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TE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网络机柜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204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网络机柜产品主要规格及性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cs="宋体;SimSun" w:ascii="宋体;SimSun" w:hAnsi="宋体;SimSun"/>
          <w:color w:val="000000"/>
          <w:kern w:val="0"/>
          <w:sz w:val="24"/>
        </w:rPr>
        <w:t>ANSI/EIA RS-310-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IEC297-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IN41491; PART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IN41494; PART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GB/T3047.2- 92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兼容</w:t>
      </w:r>
      <w:r>
        <w:rPr>
          <w:rFonts w:cs="宋体;SimSun" w:ascii="宋体;SimSun" w:hAnsi="宋体;SimSun"/>
          <w:color w:val="000000"/>
          <w:kern w:val="0"/>
          <w:sz w:val="24"/>
        </w:rPr>
        <w:t>ETSI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点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构简单，操作安装方便，工艺精湛、尺寸精密，经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际流行的白色钢化玻璃前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带圆形通风孔的上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同时安装脚轮和支撑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方便拆卸的左右侧门和前后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齐全的可选配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承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静载</w:t>
      </w:r>
      <w:r>
        <w:rPr>
          <w:rFonts w:cs="宋体;SimSun" w:ascii="宋体;SimSun" w:hAnsi="宋体;SimSun"/>
          <w:color w:val="000000"/>
          <w:kern w:val="0"/>
          <w:sz w:val="24"/>
        </w:rPr>
        <w:t>300K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防护等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P2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CC</w:t>
      </w:r>
      <w:r>
        <w:rPr>
          <w:rFonts w:ascii="宋体;SimSun" w:hAnsi="宋体;SimSun" w:cs="宋体;SimSun"/>
          <w:color w:val="000000"/>
          <w:kern w:val="0"/>
          <w:sz w:val="24"/>
        </w:rPr>
        <w:t>优质冷扎钢板制作；厚度：方孔条</w:t>
      </w:r>
      <w:r>
        <w:rPr>
          <w:rFonts w:cs="宋体;SimSun" w:ascii="宋体;SimSun" w:hAnsi="宋体;SimSun"/>
          <w:color w:val="000000"/>
          <w:kern w:val="0"/>
          <w:sz w:val="24"/>
        </w:rPr>
        <w:t>2.0mm,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1.2m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面处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脱脂、酸洗、磷化、静电喷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tbl>
      <w:tblPr>
        <w:tblW w:w="13275" w:type="dxa"/>
        <w:jc w:val="left"/>
        <w:tblInd w:w="-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6081"/>
      </w:tblGrid>
      <w:tr>
        <w:trPr/>
        <w:tc>
          <w:tcPr>
            <w:tcW w:w="13275" w:type="dxa"/>
            <w:gridSpan w:val="2"/>
            <w:tcBorders/>
            <w:vAlign w:val="center"/>
          </w:tcPr>
          <w:tbl>
            <w:tblPr>
              <w:tblW w:w="1179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90"/>
            </w:tblGrid>
            <w:tr>
              <w:trPr/>
              <w:tc>
                <w:tcPr>
                  <w:tcW w:w="11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T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网络机柜订购代号</w:t>
                  </w:r>
                </w:p>
              </w:tc>
            </w:tr>
            <w:tr>
              <w:trPr/>
              <w:tc>
                <w:tcPr>
                  <w:tcW w:w="117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267575" cy="39871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67575" cy="3987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044"/>
                                          <w:gridCol w:w="1113"/>
                                          <w:gridCol w:w="647"/>
                                          <w:gridCol w:w="1098"/>
                                          <w:gridCol w:w="707"/>
                                          <w:gridCol w:w="4497"/>
                                          <w:gridCol w:w="13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订购代码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容量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U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宽度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>(m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深度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>(m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高度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>(mm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包装尺寸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>(W*D*H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体积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>(CBM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62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90*1120*170+680*6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19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82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90*1040*95+690*1120*170+680*8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29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627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90*1390*170+682*6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23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827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90*1310*105+690*1390*170+680*8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34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63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5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90*1570*170+680*6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25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83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90*1490*105+690*1570*170+680*8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39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636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8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90*1790*170+680*6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27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836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790*1710*105+690*1790*170+680*8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42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64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90*2010*170+680*6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30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TE.6841.90■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9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800*1930*105+690*2010*170+680*870*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.469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2.25pt;height:313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4"/>
                                    <w:gridCol w:w="1113"/>
                                    <w:gridCol w:w="647"/>
                                    <w:gridCol w:w="1098"/>
                                    <w:gridCol w:w="707"/>
                                    <w:gridCol w:w="4497"/>
                                    <w:gridCol w:w="13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订购代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容量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宽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深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高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包装尺寸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>(W*D*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体积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br/>
                                          <w:t>(CBM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2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*1120*170+680*6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9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2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90*1040*95+690*1120*170+680*8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9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27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*1390*170+682*6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3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27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90*1310*105+690*1390*170+680*8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34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3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*1570*170+680*6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5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3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90*1490*105+690*1570*170+680*8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39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36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*1790*170+680*6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7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36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90*1710*105+690*1790*170+680*8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426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4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90*2010*170+680*6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30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4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00*1930*105+690*2010*170+680*870*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46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购代码：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机柜颜色定义： </w:t>
            </w:r>
          </w:p>
        </w:tc>
      </w:tr>
      <w:tr>
        <w:trPr/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33775" cy="1266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2070"/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订购代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宽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深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高度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容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4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*600*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1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4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*800*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1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62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*600*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TE.6821.90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00*800*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25pt;height:9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207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订购代码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宽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高度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容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E.6641.90■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*600*203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E.6841.90■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*800*203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E.6621.90■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*600*114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TE.6821.90■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0*800*114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05225" cy="1021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9"/>
                                    <w:gridCol w:w="3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订购代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颜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TE.■■■■. ■■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侧门和后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: RAL7035,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 RAL70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TE.■■■■. ■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RAL9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TE.■■■■. ■■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RAL70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75pt;height:8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9"/>
                              <w:gridCol w:w="3626"/>
                            </w:tblGrid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订购代码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颜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E.■■■■. ■■0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侧门和后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: RAL7035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: RAL7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E.■■■■. ■■1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RAL9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E.■■■■. ■■2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RAL70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75" w:type="dxa"/>
            <w:gridSpan w:val="2"/>
            <w:tcBorders/>
            <w:vAlign w:val="center"/>
          </w:tcPr>
          <w:tbl>
            <w:tblPr>
              <w:tblW w:w="11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5"/>
            </w:tblGrid>
            <w:tr>
              <w:trPr/>
              <w:tc>
                <w:tcPr>
                  <w:tcW w:w="11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颜色： </w:t>
                  </w:r>
                </w:p>
              </w:tc>
            </w:tr>
            <w:tr>
              <w:trPr/>
              <w:tc>
                <w:tcPr>
                  <w:tcW w:w="11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533775" cy="1772920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3775" cy="1772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50"/>
                                          <w:gridCol w:w="1190"/>
                                          <w:gridCol w:w="460"/>
                                          <w:gridCol w:w="1665"/>
                                          <w:gridCol w:w="600"/>
                                        </w:tblGrid>
                                        <w:tr>
                                          <w:trPr>
                                            <w:trHeight w:val="365" w:hRule="atLeast"/>
                                          </w:trPr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RAL9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RAL70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RAL70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5" w:hRule="atLeast"/>
                                          </w:trPr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黑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浅灰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深灰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16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61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61"/>
                                              </w:tblGrid>
                                              <w:tr>
                                                <w:trPr>
                                                  <w:trHeight w:val="348" w:hRule="atLeast"/>
                                                </w:trPr>
                                                <w:tc>
                                                  <w:tcPr>
                                                    <w:tcW w:w="461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61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61"/>
                                              </w:tblGrid>
                                              <w:tr>
                                                <w:trPr>
                                                  <w:trHeight w:val="348" w:hRule="atLeast"/>
                                                </w:trPr>
                                                <w:tc>
                                                  <w:tcPr>
                                                    <w:tcW w:w="461" w:type="dxa"/>
                                                    <w:tcBorders/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61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61"/>
                                              </w:tblGrid>
                                              <w:tr>
                                                <w:trPr>
                                                  <w:trHeight w:val="348" w:hRule="atLeast"/>
                                                </w:trPr>
                                                <w:tc>
                                                  <w:tcPr>
                                                    <w:tcW w:w="461" w:type="dxa"/>
                                                    <w:tcBorders/>
                                                    <w:shd w:fill="666666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装饰条颜色定义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AS.■■■■. 7■■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AS.■■■■. 9■■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大红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亮蓝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4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" w:type="dxa"/>
                                                    <w:tcBorders/>
                                                    <w:shd w:fill="FF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5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5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50" w:type="dxa"/>
                                                    <w:tcBorders/>
                                                    <w:shd w:fill="66CC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25pt;height:139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1190"/>
                                    <w:gridCol w:w="460"/>
                                    <w:gridCol w:w="1665"/>
                                    <w:gridCol w:w="600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RAL9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RAL7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RAL7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黑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浅灰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深灰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6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1"/>
                                        </w:tblGrid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6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1"/>
                                        </w:tblGrid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6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1"/>
                                        </w:tblGrid>
                                        <w:tr>
                                          <w:trPr>
                                            <w:trHeight w:val="348" w:hRule="atLeast"/>
                                          </w:trPr>
                                          <w:tc>
                                            <w:tcPr>
                                              <w:tcW w:w="461" w:type="dxa"/>
                                              <w:tcBorders/>
                                              <w:shd w:fill="66666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装饰条颜色定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AS.■■■■. 7■■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AS.■■■■. 9■■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大红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亮蓝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4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shd w:fill="66CC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Foot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Head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9:00Z</dcterms:created>
  <dc:creator>Administrator</dc:creator>
  <dc:description/>
  <cp:keywords/>
  <dc:language>en-US</dc:language>
  <cp:lastModifiedBy>cjq</cp:lastModifiedBy>
  <dcterms:modified xsi:type="dcterms:W3CDTF">2010-04-15T03:54:00Z</dcterms:modified>
  <cp:revision>4</cp:revision>
  <dc:subject/>
  <dc:title/>
</cp:coreProperties>
</file>