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西安曲江金地芙蓉世家门窗报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一材料总汇</w:t>
      </w:r>
      <w:r>
        <w:rPr/>
        <w:t>:</w:t>
      </w:r>
    </w:p>
    <w:p>
      <w:pPr>
        <w:pStyle w:val="Normal"/>
        <w:ind w:firstLine="1260"/>
        <w:rPr/>
      </w:pPr>
      <w:r>
        <w:rPr/>
        <w:t>60</w:t>
      </w:r>
      <w:r>
        <w:rPr/>
        <w:t>系列</w:t>
      </w:r>
      <w:r>
        <w:rPr/>
        <w:t>1.4</w:t>
      </w:r>
      <w:r>
        <w:rPr/>
        <w:t>厚凤铝牌断桥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德国诺托配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元乙丙皮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幕墙专用防水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高温喷涂</w:t>
      </w:r>
      <w:r>
        <w:rPr/>
        <w:t>80</w:t>
      </w:r>
      <w:r>
        <w:rPr/>
        <w:t>方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阳光房专用双面胶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+5</w:t>
      </w:r>
      <w:r>
        <w:rPr/>
        <w:t>双面夹胶钢化玻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阳光房落水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+12+5</w:t>
      </w:r>
      <w:r>
        <w:rPr/>
        <w:t>耀华牌中空钢化玻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报价：</w:t>
      </w:r>
      <w:r>
        <w:rPr/>
        <w:t>800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二材料总汇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0</w:t>
      </w:r>
      <w:r>
        <w:rPr/>
        <w:t>系列</w:t>
      </w:r>
      <w:r>
        <w:rPr/>
        <w:t>1.4</w:t>
      </w:r>
      <w:r>
        <w:rPr/>
        <w:t>厚辽宁忠旺断桥铝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</w:t>
      </w:r>
      <w:r>
        <w:rPr/>
        <w:t>邦居五金配件</w:t>
      </w:r>
    </w:p>
    <w:p>
      <w:pPr>
        <w:pStyle w:val="Normal"/>
        <w:ind w:firstLine="1470"/>
        <w:rPr/>
      </w:pPr>
      <w:r>
        <w:rPr/>
        <w:t>金阳皮条</w:t>
      </w:r>
    </w:p>
    <w:p>
      <w:pPr>
        <w:pStyle w:val="Normal"/>
        <w:ind w:firstLine="1470"/>
        <w:rPr/>
      </w:pPr>
      <w:r>
        <w:rPr/>
        <w:t>幕墙专用防水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普通涂漆</w:t>
      </w:r>
      <w:r>
        <w:rPr/>
        <w:t>80</w:t>
      </w:r>
      <w:r>
        <w:rPr/>
        <w:t>方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阳光房专用双面胶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+5</w:t>
      </w:r>
      <w:r>
        <w:rPr/>
        <w:t>双面夹胶钢化玻璃</w:t>
      </w:r>
    </w:p>
    <w:p>
      <w:pPr>
        <w:pStyle w:val="Normal"/>
        <w:ind w:firstLine="1470"/>
        <w:rPr/>
      </w:pPr>
      <w:r>
        <w:rPr/>
        <w:t>5+9+5</w:t>
      </w:r>
      <w:r>
        <w:rPr/>
        <w:t>普通中空钢化玻璃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报价：</w:t>
      </w:r>
      <w:r>
        <w:rPr/>
        <w:t>770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报价人：刘庆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报价单位：西安景尚窗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联系方式：</w:t>
      </w:r>
      <w:r>
        <w:rPr/>
        <w:t>1303859583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029-8525215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3:38:00Z</dcterms:created>
  <dc:creator>Sky123.Org</dc:creator>
  <dc:description/>
  <cp:keywords/>
  <dc:language>en-US</dc:language>
  <cp:lastModifiedBy>Sky123.Org</cp:lastModifiedBy>
  <dcterms:modified xsi:type="dcterms:W3CDTF">2012-04-05T15:00:00Z</dcterms:modified>
  <cp:revision>3</cp:revision>
  <dc:subject/>
  <dc:title>金地芙蓉世家门窗报价清单</dc:title>
</cp:coreProperties>
</file>