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松下</w:t>
      </w:r>
      <w:r>
        <w:rPr/>
        <w:t>CS-G90KC</w:t>
      </w:r>
      <w:r>
        <w:rPr/>
        <w:t>、</w:t>
      </w:r>
      <w:r>
        <w:rPr/>
        <w:t>CU-G120KC</w:t>
      </w:r>
      <w:r>
        <w:rPr/>
        <w:t>常见故障代码</w:t>
      </w:r>
      <w:r>
        <w:rPr/>
        <w:br/>
        <w:t>H11</w:t>
      </w:r>
      <w:r>
        <w:rPr/>
        <w:t>：室内机与室外机通信异常</w:t>
      </w:r>
      <w:r>
        <w:rPr/>
        <w:br/>
        <w:t>H14</w:t>
      </w:r>
      <w:r>
        <w:rPr/>
        <w:t>：室内吸入口温度传感器异常</w:t>
      </w:r>
      <w:r>
        <w:rPr/>
        <w:br/>
        <w:t>H15</w:t>
      </w:r>
      <w:r>
        <w:rPr/>
        <w:t>：室外压缩机温度传感器异常</w:t>
      </w:r>
      <w:r>
        <w:rPr/>
        <w:br/>
        <w:t>H16</w:t>
      </w:r>
      <w:r>
        <w:rPr/>
        <w:t>：室外</w:t>
      </w:r>
      <w:r>
        <w:rPr/>
        <w:t>CT</w:t>
      </w:r>
      <w:r>
        <w:rPr/>
        <w:t>断线</w:t>
      </w:r>
      <w:r>
        <w:rPr/>
        <w:br/>
        <w:t>H19</w:t>
      </w:r>
      <w:r>
        <w:rPr/>
        <w:t>：室内风扇电动机异常</w:t>
      </w:r>
      <w:r>
        <w:rPr/>
        <w:br/>
        <w:t>H23</w:t>
      </w:r>
      <w:r>
        <w:rPr/>
        <w:t>：室内热交换器温度传感器异常</w:t>
      </w:r>
      <w:r>
        <w:rPr/>
        <w:br/>
        <w:t>H27</w:t>
      </w:r>
      <w:r>
        <w:rPr/>
        <w:t>：外部气温传感器异常</w:t>
      </w:r>
      <w:r>
        <w:rPr/>
        <w:br/>
        <w:t>H28</w:t>
      </w:r>
      <w:r>
        <w:rPr/>
        <w:t>：室外热交换器温度传感器异常</w:t>
      </w:r>
      <w:r>
        <w:rPr/>
        <w:br/>
        <w:t>H98</w:t>
      </w:r>
      <w:r>
        <w:rPr/>
        <w:t>：室内压力过高保护（暧气时）</w:t>
      </w:r>
      <w:r>
        <w:rPr/>
        <w:br/>
        <w:t>H99</w:t>
      </w:r>
      <w:r>
        <w:rPr/>
        <w:t>：室内热交换器冻结保护（冷气、除湿时）</w:t>
      </w:r>
      <w:r>
        <w:rPr/>
        <w:br/>
        <w:t>F11</w:t>
      </w:r>
      <w:r>
        <w:rPr/>
        <w:t>：冷、暧气更换异常</w:t>
      </w:r>
      <w:r>
        <w:rPr/>
        <w:br/>
        <w:t>F91</w:t>
      </w:r>
      <w:r>
        <w:rPr/>
        <w:t>：冷媒循环异常</w:t>
      </w:r>
      <w:r>
        <w:rPr/>
        <w:br/>
        <w:t>F96</w:t>
      </w:r>
      <w:r>
        <w:rPr/>
        <w:t>：室外电源晶体管温度过高保护</w:t>
      </w:r>
      <w:r>
        <w:rPr/>
        <w:br/>
        <w:t>F97</w:t>
      </w:r>
      <w:r>
        <w:rPr/>
        <w:t>：压缩机温度过高保护</w:t>
      </w:r>
      <w:r>
        <w:rPr/>
        <w:br/>
        <w:t>F98</w:t>
      </w:r>
      <w:r>
        <w:rPr/>
        <w:t>：总电流保护</w:t>
      </w:r>
      <w:r>
        <w:rPr/>
        <w:br/>
        <w:t>F99</w:t>
      </w:r>
      <w:r>
        <w:rPr/>
        <w:t>：</w:t>
      </w:r>
      <w:r>
        <w:rPr/>
        <w:t>DC</w:t>
      </w:r>
      <w:r>
        <w:rPr/>
        <w:t>峰值电流控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8:00Z</dcterms:created>
  <dc:creator>PRO SP3 V2.5</dc:creator>
  <dc:description/>
  <cp:keywords/>
  <dc:language>en-US</dc:language>
  <cp:lastModifiedBy>PRO SP3 V2.5</cp:lastModifiedBy>
  <dcterms:modified xsi:type="dcterms:W3CDTF">2010-04-21T08:18:00Z</dcterms:modified>
  <cp:revision>1</cp:revision>
  <dc:subject/>
  <dc:title>松下CS-G90KC、CU-G120KC常见故障代码</dc:title>
</cp:coreProperties>
</file>