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专色印刷与四色印刷</w:t>
      </w:r>
    </w:p>
    <w:p>
      <w:pPr>
        <w:pStyle w:val="Normal"/>
        <w:ind w:firstLine="420"/>
        <w:rPr>
          <w:b/>
          <w:b/>
          <w:sz w:val="28"/>
          <w:szCs w:val="28"/>
        </w:rPr>
      </w:pPr>
      <w:r>
        <w:rPr>
          <w:b/>
          <w:sz w:val="28"/>
          <w:szCs w:val="28"/>
        </w:rPr>
      </w:r>
    </w:p>
    <w:p>
      <w:pPr>
        <w:pStyle w:val="Normal"/>
        <w:ind w:firstLine="420"/>
        <w:rPr/>
      </w:pPr>
      <w:r>
        <w:rPr/>
        <w:t>为了更好地刺激消费者的视觉，激发其购买欲望，现在很多厂商都喜欢用大面积的色块来进行产品的包装设计，特别是国产的烟酒包装设计中更是喜欢应用大面积的红黄色块或金银色块。为了使商品包装达到客户的期望，包装印刷生产厂家需要密切注意专色在生产过程中的实际应用，以免出现产品没有达到客户希望的效果，从而引起客户抱怨、投诉甚至退货赔偿。</w:t>
      </w:r>
      <w:r>
        <w:rPr>
          <w:rFonts w:eastAsia="Times New Roman"/>
        </w:rPr>
        <w:t xml:space="preserve"> </w:t>
      </w:r>
    </w:p>
    <w:p>
      <w:pPr>
        <w:pStyle w:val="Normal"/>
        <w:rPr/>
      </w:pPr>
      <w:r>
        <w:rPr>
          <w:rFonts w:eastAsia="Times New Roman"/>
        </w:rPr>
        <w:t xml:space="preserve">    </w:t>
      </w:r>
      <w:r>
        <w:rPr/>
        <w:t>在包装印刷中，一般采用两种色彩印刷工艺，一种是正常四色印刷，即采用中黄、品红（或洋红）、天蓝及黑墨叠印来复制彩色原稿；另一种是专色印刷，只采用正常四色以外的其它色墨来复制原稿。在印刷大面积底色时，较常用的是专色印刷。如果产品原稿中包含许多不同颜色的画面，就需要经过电子分色机或彩色桌面系统扫描分色，然后采用正常四色印刷工艺来生产。如果产品原稿是由不同颜色的均匀色块或有规律的渐变色块和文字组成，在综合考虑提高印刷质量和减少套印次数的情况下，有时候可以选用专色印刷。</w:t>
      </w:r>
    </w:p>
    <w:p>
      <w:pPr>
        <w:pStyle w:val="Normal"/>
        <w:rPr/>
      </w:pPr>
      <w:r>
        <w:rPr/>
      </w:r>
    </w:p>
    <w:p>
      <w:pPr>
        <w:pStyle w:val="Normal"/>
        <w:rPr/>
      </w:pPr>
      <w:r>
        <w:rPr>
          <w:rFonts w:eastAsia="Times New Roman"/>
        </w:rPr>
        <w:t xml:space="preserve">    </w:t>
      </w:r>
      <w:r>
        <w:rPr/>
        <w:t>专色印刷所调配出的油墨是按照色料减色法原理获得颜色的，其颜色的透明度较低，饱和度较高。墨色均匀的专色块通常采用实地印刷，并要适当地加大墨量。当版面墨层厚度较大时，墨层厚度的改变对色彩变化的灵敏程度会降低，所以更容易得到墨色均匀、厚实的印刷效果。由于现在的纸张生产厂家技术水平参差不齐，生产的同一种规格纸张表面的颜色会出现或多或少的偏差，或偏青，或偏黄，这就给包装印刷生产厂家控制产品的颜色带来了麻烦。如果能够合理恰当地利用专色色块的不透明性，就能很好地解决以上问题。</w:t>
      </w:r>
    </w:p>
    <w:p>
      <w:pPr>
        <w:pStyle w:val="Normal"/>
        <w:rPr/>
      </w:pPr>
      <w:r>
        <w:rPr/>
      </w:r>
    </w:p>
    <w:p>
      <w:pPr>
        <w:pStyle w:val="Normal"/>
        <w:rPr/>
      </w:pPr>
      <w:r>
        <w:rPr>
          <w:rFonts w:eastAsia="Times New Roman"/>
        </w:rPr>
        <w:t xml:space="preserve">    </w:t>
      </w:r>
      <w:r>
        <w:rPr/>
        <w:t>而采用四色印刷得到的是网点的减色法吸收和加色法混合的综合效果，色块明度较高，饱和度较低。对于浅色色块，采用四色印刷工艺，由于油墨对纸张的覆盖率低，墨色平淡缺乏厚实感。由于网点角度的关系，还会不可避免地让人感觉到花纹的存在。另外，四色印刷工艺套印出的色块是由一定比例的网点组成，印刷网点时，墨层厚度必须受到严格的控制，容易因墨层厚度的改变及印刷工艺条件的变化引起色强度改变、网点扩大程度的变化，从而导致颜色改变，出现墨色不匀。如果不能用多色机一次叠印出该色块的颜色，还容易因半成品的颜色不易控制而出现色偏。如天蓝和品红叠印成紫色，若天蓝墨量大则偏蓝，若品红墨量大则偏红。这时不妨将叠印色块改成专紫色版，虽然多了一块印版，但印刷准备时间缩短了，印刷速度提高了，色相控制稳定了，生产效率提高了，废品也减少了，整体算来生产成本也还是降低了。当然，这种现象在工艺策划时就应考虑到。</w:t>
      </w:r>
    </w:p>
    <w:p>
      <w:pPr>
        <w:pStyle w:val="Normal"/>
        <w:rPr/>
      </w:pPr>
      <w:r>
        <w:rPr/>
      </w:r>
    </w:p>
    <w:p>
      <w:pPr>
        <w:pStyle w:val="Normal"/>
        <w:rPr/>
      </w:pPr>
      <w:r>
        <w:rPr>
          <w:rFonts w:eastAsia="Times New Roman"/>
        </w:rPr>
        <w:t xml:space="preserve">    </w:t>
      </w:r>
      <w:r>
        <w:rPr/>
        <w:t>在印刷大面积浅色均匀色块时，通常采用在原墨中添加冲淡剂来调配专色墨，再进行实地印刷，这样墨层更厚，比较容易得到色彩均匀、厚实的效果。如果采用四色印刷工艺，则必须使用低成数的平网网点，但低成数的平网网点在晒版时容易因微小的砂粒或抽气稍微不良造成个别部位网点变小，导致墨色不均。印刷时又容易因版面供水过多，纸粉在印版和橡皮布上堆积，纸张平滑度低等原因造成小网点的油墨转移不良，从而出现墨色变浅和墨色不均匀，造成批量色差，使废品增高。</w:t>
      </w:r>
    </w:p>
    <w:p>
      <w:pPr>
        <w:pStyle w:val="Normal"/>
        <w:rPr/>
      </w:pPr>
      <w:r>
        <w:rPr/>
      </w:r>
    </w:p>
    <w:p>
      <w:pPr>
        <w:pStyle w:val="Normal"/>
        <w:rPr/>
      </w:pPr>
      <w:r>
        <w:rPr>
          <w:rFonts w:eastAsia="Times New Roman"/>
        </w:rPr>
        <w:t xml:space="preserve">    </w:t>
      </w:r>
      <w:r>
        <w:rPr/>
        <w:t>对于深色大面积色块，采用四色印刷工艺，可能需要由几种颜色的高成数网点叠加而成，墨层太厚，出现背面蹭脏。而采用专色印刷工艺，只需印一个颜色，不易出现背面蹭脏现象。采用四色印刷工艺，图文的某些部位可能由几色合成，而采用专色印刷工艺，相应的部位只印一个颜色，避免出现套印误差。</w:t>
      </w:r>
    </w:p>
    <w:p>
      <w:pPr>
        <w:pStyle w:val="Normal"/>
        <w:rPr/>
      </w:pPr>
      <w:r>
        <w:rPr/>
      </w:r>
    </w:p>
    <w:p>
      <w:pPr>
        <w:pStyle w:val="Normal"/>
        <w:rPr/>
      </w:pPr>
      <w:r>
        <w:rPr/>
        <w:t>以上介绍的是用三原色色料调配出的专色油墨的运用。实际上在包装印刷中，除了三原色色料调配的油墨外，还有一种人们非常喜欢用的油墨——金属油墨。金属油墨因其具有特殊的金属光泽，在包装印刷中，特别是在烟酒包装印刷中得到了广泛的应用。印有金属油墨的商品包装显得雍容高贵，可以很好地提升商品的档次。但由于金属油墨本身的附着性不强，在实际印刷时，难度也比普通的专色油墨要大。</w:t>
      </w:r>
      <w:r>
        <w:rPr>
          <w:rFonts w:eastAsia="Times New Roman"/>
        </w:rPr>
        <w:t xml:space="preserve"> </w:t>
      </w:r>
    </w:p>
    <w:p>
      <w:pPr>
        <w:pStyle w:val="Normal"/>
        <w:rPr/>
      </w:pPr>
      <w:r>
        <w:rPr/>
      </w:r>
    </w:p>
    <w:p>
      <w:pPr>
        <w:pStyle w:val="Normal"/>
        <w:rPr/>
      </w:pPr>
      <w:r>
        <w:rPr>
          <w:rFonts w:eastAsia="Times New Roman"/>
        </w:rPr>
        <w:t xml:space="preserve">    </w:t>
      </w:r>
      <w:r>
        <w:rPr/>
        <w:t>常见的金属油墨有两种，即金墨和银墨。金墨是由铜锌合金粉末与调金油调配而成，金粉中的铜、锌含量不同，金墨的色泽也有所不同。含锌量低，金墨色泽偏红；含锌量高，金墨色泽就偏青。目前，在市场上出售的金粉（墨）有红金粉（墨）、青红金粉（墨）、青金粉（墨）之分。银墨是由银色的铝质粉末与调银油调配而成。银粉颗粒大小不同，所产生的金属光泽也不相同，颗粒粗大的银粉，金属光泽较强。在金银墨中适当加一些亮光中黄、亮光油、红燥油、二丁酯等辅助剂，可以增强金银墨的亲和性、黏性及流动性，使金银墨的附着性能得到提高，从而改善金银墨的印刷传递性能。</w:t>
      </w:r>
    </w:p>
    <w:p>
      <w:pPr>
        <w:pStyle w:val="Normal"/>
        <w:rPr/>
      </w:pPr>
      <w:r>
        <w:rPr/>
      </w:r>
    </w:p>
    <w:p>
      <w:pPr>
        <w:pStyle w:val="Normal"/>
        <w:ind w:firstLine="435"/>
        <w:rPr/>
      </w:pPr>
      <w:r>
        <w:rPr/>
        <w:t>在印刷金银墨时，一般有两种方式，一种是先打底再印金银墨，即选用遮盖力强，与金（银）墨色泽相近的油墨打底色。印金墨用淡黄墨、透明黄墨或假金色油墨来打底色。为了提高金属光泽还可适量加入</w:t>
      </w:r>
      <w:r>
        <w:rPr/>
        <w:t>10%</w:t>
      </w:r>
      <w:r>
        <w:rPr/>
        <w:t>左右的金墨。印银墨一般选用假银色墨打底色。假银色墨可由冲淡剂、白墨、黑墨、去粘剂、</w:t>
      </w:r>
      <w:r>
        <w:rPr/>
        <w:t>6</w:t>
      </w:r>
      <w:r>
        <w:rPr/>
        <w:t>号调墨油、白燥油按一定比例调配而成。银墨的印刷适应性比金墨要好，只需一次印刷基本上就可以满足一般包装印刷品的要求。若碰到一些大面积印银的包装产品或使用的纸质较差时，则需采取两次印刷方能很好地显现银色光泽。这种方式对印刷操作工人的技术水平要求较高，难度比较大。另一种是将其它色版上印金银墨的位置镂空，金银墨直接印在纸上。这种方式对于一般的印刷操作工都可以很好地掌握。而且，如果产品所用的颜色加上金银色是四个色，就正好可用四色胶印机一次性地把连同金银墨在内的颜色全部印出来，从而节约时间，缩短工期。但在印前工艺策划时，要注意不能让金银色块和其它的色块硬套印，需设置</w:t>
      </w:r>
      <w:r>
        <w:rPr/>
        <w:t>0.1</w:t>
      </w:r>
      <w:r>
        <w:rPr/>
        <w:t>～</w:t>
      </w:r>
      <w:r>
        <w:rPr/>
        <w:t>0.2mm</w:t>
      </w:r>
      <w:r>
        <w:rPr/>
        <w:t>的陷印。另外需要注意的是，印刷金银墨后印品不要急于干燥，因为金银墨的干燥速度要比一般油墨慢，千万不能图快多加燥油，否则金银墨颗粒变粗，墨辊上积墨增多，将造成印品粘连。</w:t>
      </w:r>
    </w:p>
    <w:p>
      <w:pPr>
        <w:pStyle w:val="Normal"/>
        <w:ind w:firstLine="435"/>
        <w:rPr/>
      </w:pPr>
      <w:r>
        <w:rPr/>
      </w:r>
    </w:p>
    <w:p>
      <w:pPr>
        <w:pStyle w:val="Normal"/>
        <w:rPr/>
      </w:pPr>
      <w:r>
        <w:rPr>
          <w:rFonts w:eastAsia="Times New Roman"/>
        </w:rPr>
        <w:t xml:space="preserve">    </w:t>
      </w:r>
      <w:r>
        <w:rPr/>
        <w:t>总之，专色印刷是一种灵活多变的复杂的色彩印刷工艺，要恰当合理地使用。在印刷包装的实际生产过程中，有时候会单独使用专色，但很多时候是用正常四色中的两个或三个色再加一个或两个专色，两者结合使用。而是否使用专色，要看是不是有利于降低废品率，提高产品质量；是不是有利于节约时间，缩短工期，提高生产效率；是不是有利于降低生产成本，增加企业收入。这就需要包装印刷生产厂家的工艺技术人员在工艺策划时就对本厂的工艺技术水平、操作人员的技能及机器设备的使用状况等进行综合考虑，从而编制合理的生产工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42:00Z</dcterms:created>
  <dc:creator>雨林木风</dc:creator>
  <dc:description/>
  <cp:keywords/>
  <dc:language>en-US</dc:language>
  <cp:lastModifiedBy>雨林木风</cp:lastModifiedBy>
  <cp:lastPrinted>2010-05-26T13:44:00Z</cp:lastPrinted>
  <dcterms:modified xsi:type="dcterms:W3CDTF">2010-05-26T05:46:00Z</dcterms:modified>
  <cp:revision>3</cp:revision>
  <dc:subject/>
  <dc:title/>
</cp:coreProperties>
</file>