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窗户作为居室的</w:t>
      </w:r>
      <w:r>
        <w:rPr>
          <w:rFonts w:ascii="Arial" w:hAnsi="Arial" w:cs="Arial" w:eastAsia="Arial"/>
          <w:b w:val="false"/>
          <w:sz w:val="21"/>
          <w:shd w:fill="FFFFFF" w:val="clear"/>
        </w:rPr>
        <w:t>“</w:t>
      </w:r>
      <w:r>
        <w:rPr>
          <w:rFonts w:ascii="Arial" w:hAnsi="Arial"/>
          <w:b w:val="false"/>
          <w:sz w:val="21"/>
          <w:shd w:fill="FFFFFF" w:val="clear"/>
        </w:rPr>
        <w:t>眼睛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，要起到采光、通风、保暖的作用。旧式的钢窗保温、密封性较差，再经过风吹日晒后，漆膜剥落，表面斑驳，看来也很不舒服。时值冬季，选择保暖、密封性好的窗户尤为重要。现在市场上销售的窗户，材质不同，特点也各不相同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木窗宜做装饰用窗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木窗作为单纯意义上的窗户，已经不多见了，由于木质结构在日晒雨淋的环境下很容易腐朽，因而出现钢窗后，木窗户作为室内外的分界窗就成为过去了。而如今，作为装饰性的室内木窗户或木隔断，在现代家居装修中非常普及。由于木质所具有的那种天然纹路及自然韵味，再加上木材能加工成各种各样的造型或几何图案，能适应各种风格的家居，因此，很受大家的青睐。居室内的门、窗、隔断，以木质结构设计出各种图案，配以玻璃，既不影响光线又有一份自然的气息。目前市场上的木窗及木隔断，材质多样，有松木、杉木、水曲柳、榉木等多种，其中以材质较软的松木、杉木为主，因为松木不易变形，不像硬质的木材，质脆易折断。作为室内窗户，木窗质轻，造型多样，而且适应性也强，选择木窗，也可与其它家具使用的主材搭配使用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铝合金窗不易变形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铝合金窗是最初取代钢窗的产品，普通的铝合金推拉窗以铝合金为主要材料，密封性和隔音效果都比钢窗好，也比纯木窗、钢窗易加工。当铝合金推拉窗在市场上出现后，立刻风行起来，几乎在一夜间，许多家庭的阳台上都装上了铝合金推拉窗。铝合金是一种中档型材，不易变形，并且价格适中，易被大家接受。但普通型的铝合金窗拉动时声音较大，而且导热较快。在长久使用后密封性也会逐渐降低，影响后期使用。现在随着铝合金窗制作工艺的不断改进，市场上销售的铝合金窗打破了本色一统天下的形式，推出了多彩铝合金窗，主材是高档铝合金型材，颜色丰富，有墨绿、紫色、银灰等，比本色为主的铝合金窗，多了一些温暖、生动的感觉，密封性与保温性能更好，在钢窗市场中占有一席之地，但价格较贵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塑钢窗密封保暖性好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塑钢窗外层以高强度抗氧化塑料材料为主，内部辅以钢材做支撑。由于铝塑材料不传导热量，再加以良好的密封设备接缝紧密，所以塑钢窗具有很好的密封性和隔热性、整体不变形、表面不易老化的特点。北方风沙较大，许多家庭在封闭阳台，尤其是在提高阳台利用率、确保阳台温度、干净的情况下，塑钢窗成为首选产品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塑钢窗从外形上可分为单玻（单层玻璃）和双玻两种。如果对保温要求不高，选择单玻塑钢窗就可以了；如果对保温要求很高，如把阳台利用起来，要确保阳台内的温度时，选择双玻塑钢窗较为适宜。从开启方式上，塑钢窗可分为推拉式、平开式和揭背式三种，根据空气对流角度不同来调整窗户的开关形式。如窗户尺寸大，上下落差大，选择推拉式窗比较合适，观感漂亮，而且推拉起来比较省力。如果是卫生间的小通气窗，以选择揭背式窗为宜，或下面的窗户选择平开式用来做换气用，上面选择揭背式窗，用来通风。塑钢窗的外观也有了一些改变，不仅只局限于白色塑钢窗，还有仿木纹与仿石材纹理的塑钢窗，外形逼真，可以配合家中的风格配套使用。据专家介绍，现在市场上销售的塑钢窗品牌众多，其中也不乏有鱼龙混杂的产品，如果选用不合规格的产品，用过一个季度后，产品表面会泛黄，而且会起泡，容易变形、脆裂。选择塑钢窗时，除了要挑选表面材料外，还要看窗户选用的五金件。高档塑钢窗的五金件多是金属制造，能直接影响窗户的性能。另外，还要看窗户的组装质量，如果有条件，最好亲自看一下样窗，以确保产品质量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37:58Z</dcterms:created>
  <dc:creator>xyc</dc:creator>
  <dc:description/>
  <dc:language>en-US</dc:language>
  <cp:lastModifiedBy/>
  <dcterms:modified xsi:type="dcterms:W3CDTF">1899-12-30T00:00:00Z</dcterms:modified>
  <cp:revision>0</cp:revision>
  <dc:subject/>
  <dc:title>窗户作为居室的“眼睛”，要起到采光、通风、保暖的作用。旧式的钢窗保温、密封性较差，再经过风吹日晒后，漆膜剥落，表面斑驳，看来也很不舒服。时值冬季，选择保暖、密封性好的窗户尤为重要。现在市场上销售的窗户，材质不同，特点也各不相同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