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机械设备成套集团物流工程有限公司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近五年工程业绩典型案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080"/>
        <w:gridCol w:w="1260"/>
        <w:gridCol w:w="1800"/>
      </w:tblGrid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设备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广东发展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智能仓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泰琪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框架后悬臂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亚金融广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水平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定天下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机械后悬臂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欣广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坑一层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杨浦科技孵化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进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金陵国际商务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二十三层塔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5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泰业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坑三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兴商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下沉简易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锦江饭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仓储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永升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坡进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望京小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机械搬运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5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晨光小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智能仓储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在建</w:t>
            </w:r>
          </w:p>
        </w:tc>
      </w:tr>
      <w:tr>
        <w:trPr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虹桥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双排纵移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环商务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层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地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钢丝绳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美丽园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面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华美达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智能物流仓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在建</w:t>
            </w:r>
          </w:p>
        </w:tc>
      </w:tr>
      <w:tr>
        <w:trPr>
          <w:trHeight w:val="4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闵行玫瑰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排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4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瑞金医院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层斜入纵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太仓盛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层地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太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使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信息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低空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环球金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大型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微风商务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楼内升降横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金桥复诚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简易升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浦东国际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钢构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770" w:leader="none"/>
      </w:tabs>
      <w:spacing w:lineRule="exact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770" w:leader="none"/>
      </w:tabs>
      <w:spacing w:lineRule="exact" w:line="360"/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03:00Z</dcterms:created>
  <dc:creator>user</dc:creator>
  <dc:description/>
  <dc:language>en-US</dc:language>
  <cp:lastModifiedBy>微软用户</cp:lastModifiedBy>
  <dcterms:modified xsi:type="dcterms:W3CDTF">2010-01-06T08:04:00Z</dcterms:modified>
  <cp:revision>12</cp:revision>
  <dc:subject/>
  <dc:title>上海机械设备成套集团物流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