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太阳能热水器作为清洁能源越来越多的被利用，我国太阳能利用中应用最广泛、产业化发展最迅速的太阳能产品。由我国自主开发生产的全玻璃真空管太阳集热器的科技水平、制造技术、生产规模均处于国际领先水平，且生产成本低廉，具有较强的国际竞争力。 </w:t>
      </w:r>
    </w:p>
    <w:p>
      <w:pPr>
        <w:pStyle w:val="Style15"/>
        <w:spacing w:lineRule="auto" w:line="36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未来节能产品应用将越来越广泛，抓住市场，投资太阳能热水器产品是您明智的选择。</w:t>
      </w:r>
    </w:p>
    <w:p>
      <w:pPr>
        <w:pStyle w:val="Style15"/>
        <w:spacing w:lineRule="auto" w:line="360"/>
        <w:ind w:firstLine="9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陕西龙海能源科技有限公司是专业从事可再生能源产品的研究，开发与应用一体化的高新企业。公司以“打造现代新能源，创造节能型社会”为己任，禀赋“创建节能型社会领航者”的社会责任感和历史使命感，依托自身强大的研发能力，并与清华大学等科研机构技术上的合作，不断锐意进取，经过十余年的努力，我们公司研发并生产了“中国第一台能发电的太阳能热水器”高效节能、利国利民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0:00Z</dcterms:created>
  <dc:creator>微软用户</dc:creator>
  <dc:description/>
  <cp:keywords/>
  <dc:language>en-US</dc:language>
  <cp:lastModifiedBy>微软用户</cp:lastModifiedBy>
  <dcterms:modified xsi:type="dcterms:W3CDTF">2010-05-04T08:50:00Z</dcterms:modified>
  <cp:revision>2</cp:revision>
  <dc:subject/>
  <dc:title>太阳能热水器作为清洁能源越来越多的被利用，我国太阳能利用中应用最广泛、产业化发展最迅速的太阳能产品</dc:title>
</cp:coreProperties>
</file>