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小功率太阳能光伏供电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4457700" cy="23774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377440"/>
                          <a:chOff x="0" y="0"/>
                          <a:chExt cx="4457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伏太阳能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0288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8000"/>
                            <a:ext cx="457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29736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2877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8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80440"/>
                            <a:ext cx="34308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98108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9900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0897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79236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143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伏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电池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8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节能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能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8pt;width:351pt;height:187.25pt" coordorigin="-108,276" coordsize="7020,3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432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伏太阳能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1992;width:161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76" to="4212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2;top:588;width:719;height:2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2;top:230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0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83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5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74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26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72;top:744;width:179;height:155">
                  <v:line id="shape_0" from="4572,804" to="4751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744" to="4662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2;top:2304;width:179;height:155">
                  <v:line id="shape_0" from="4572,2364" to="4751,2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2304" to="4662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72,2616" to="4751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396" to="2771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056" to="4751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900" to="5111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1680" to="5111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2460" to="5111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588" to="295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588" to="295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900" to="421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744" to="277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744" to="277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056" to="4211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148" to="2951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1680" to="2952,2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1680" to="4211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304" to="3131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836" to="3132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2,1836" to="4211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2460" to="4211,2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60" to="3312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2928" to="3311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2,2928" to="2232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2616" to="4211,2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2,2616" to="3492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3084" to="3491,3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3084" to="2412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52;top:3552;width:539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72;top:3396;width:179;height:155">
                  <v:line id="shape_0" from="1872,3456" to="2051,3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3396" to="1962,3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2;top:432;width:179;height:155">
                  <v:line id="shape_0" from="1512,492" to="1691,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432" to="1602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2;top:1992;width:179;height:155">
                  <v:line id="shape_0" from="1512,2052" to="1691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1992" to="1602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2;top:1524;width:179;height:155">
                  <v:line id="shape_0" from="4572,1584" to="4751,1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1524" to="4662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2,2460" to="1691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900" to="169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836" to="4751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588;width:17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伏输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2;top:15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电池输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2;top:230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输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2;top:35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节能灯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2;top:339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能控制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firstLine="359"/>
        <w:rPr/>
      </w:pPr>
      <w:r>
        <w:rPr/>
      </w:r>
    </w:p>
    <w:p>
      <w:pPr>
        <w:pStyle w:val="Normal"/>
        <w:ind w:left="-1079" w:firstLine="359"/>
        <w:rPr/>
      </w:pPr>
      <w:r>
        <w:rPr/>
        <w:t>系统：</w:t>
      </w:r>
      <w:r>
        <w:rPr>
          <w:rFonts w:eastAsia="Times New Roman"/>
        </w:rPr>
        <w:t xml:space="preserve">     </w:t>
      </w:r>
      <w:r>
        <w:rPr/>
        <w:t>电源为单晶硅电池板，输出直流</w:t>
      </w:r>
      <w:r>
        <w:rPr/>
        <w:t>12V</w:t>
      </w:r>
      <w:r>
        <w:rPr/>
        <w:t>，确认输出电源正负极，</w:t>
      </w:r>
    </w:p>
    <w:p>
      <w:pPr>
        <w:pStyle w:val="Normal"/>
        <w:rPr/>
      </w:pPr>
      <w:r>
        <w:rPr/>
        <w:t>禁止电池板正负极短路，以免减少单晶硅使用寿命或烧坏电池板。</w:t>
      </w:r>
    </w:p>
    <w:p>
      <w:pPr>
        <w:pStyle w:val="Normal"/>
        <w:rPr/>
      </w:pPr>
      <w:r>
        <w:rPr/>
        <w:t>蓄电池为</w:t>
      </w:r>
      <w:r>
        <w:rPr/>
        <w:t>12V</w:t>
      </w:r>
      <w:r>
        <w:rPr/>
        <w:t>，全封闭维护铅酸（胶体）防水电池。确认输入、输</w:t>
      </w:r>
    </w:p>
    <w:p>
      <w:pPr>
        <w:pStyle w:val="Normal"/>
        <w:rPr/>
      </w:pPr>
      <w:r>
        <w:rPr/>
        <w:t>出正负极，禁止蓄电池正负极短路，造成高压电击伤人、损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28:00Z</dcterms:created>
  <dc:creator>微软用户</dc:creator>
  <dc:description/>
  <cp:keywords/>
  <dc:language>en-US</dc:language>
  <cp:lastModifiedBy>微软用户</cp:lastModifiedBy>
  <dcterms:modified xsi:type="dcterms:W3CDTF">2009-12-27T08:51:00Z</dcterms:modified>
  <cp:revision>1</cp:revision>
  <dc:subject/>
  <dc:title>小功率太阳能光伏供电系统：</dc:title>
</cp:coreProperties>
</file>