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ind w:left="120" w:right="120" w:hanging="0"/>
        <w:jc w:val="center"/>
        <w:outlineLvl w:val="1"/>
        <w:rPr>
          <w:rFonts w:ascii="宋体;SimSun" w:hAnsi="宋体;SimSun" w:cs="宋体;SimSun"/>
          <w:b/>
          <w:b/>
          <w:bCs/>
          <w:kern w:val="2"/>
          <w:sz w:val="20"/>
          <w:szCs w:val="20"/>
        </w:rPr>
      </w:pPr>
      <w:r>
        <w:rPr>
          <w:rFonts w:ascii="宋体;SimSun" w:hAnsi="宋体;SimSun" w:cs="宋体;SimSun"/>
          <w:b/>
          <w:bCs/>
          <w:kern w:val="2"/>
          <w:sz w:val="20"/>
          <w:szCs w:val="20"/>
        </w:rPr>
        <w:t>婚礼摄像“二十忌”</w:t>
      </w:r>
    </w:p>
    <w:p>
      <w:pPr>
        <w:pStyle w:val="Normal"/>
        <w:widowControl/>
        <w:spacing w:lineRule="atLeast" w:line="270" w:before="280" w:after="280"/>
        <w:ind w:firstLine="360"/>
        <w:jc w:val="left"/>
        <w:rPr/>
      </w:pPr>
      <w:r>
        <w:rPr>
          <w:rFonts w:ascii="宋体;SimSun" w:hAnsi="宋体;SimSun" w:cs="宋体;SimSun"/>
          <w:kern w:val="0"/>
          <w:sz w:val="18"/>
          <w:szCs w:val="18"/>
        </w:rPr>
        <w:t>一忌“七扭八歪”如果我拍出来的画面水平线不水平，垂直线不垂直，画面中的人或物向一边倾倒，这种“七扭八歪”画面，非常难看。有些记者习惯于用肩膀作</w:t>
      </w:r>
      <w:hyperlink r:id="rId2">
        <w:r>
          <w:rPr>
            <w:rStyle w:val="InternetLink"/>
            <w:rFonts w:ascii="宋体;SimSun" w:hAnsi="宋体;SimSun" w:cs="宋体;SimSun"/>
            <w:kern w:val="0"/>
            <w:sz w:val="18"/>
          </w:rPr>
          <w:t>婚礼摄像</w:t>
        </w:r>
      </w:hyperlink>
      <w:r>
        <w:rPr>
          <w:rFonts w:ascii="宋体;SimSun" w:hAnsi="宋体;SimSun" w:cs="宋体;SimSun"/>
          <w:kern w:val="0"/>
          <w:sz w:val="18"/>
          <w:szCs w:val="18"/>
        </w:rPr>
        <w:t>机的水平线，因为人的肩膀是大约</w:t>
      </w:r>
      <w:r>
        <w:rPr>
          <w:rFonts w:cs="宋体;SimSun" w:ascii="宋体;SimSun" w:hAnsi="宋体;SimSun"/>
          <w:kern w:val="0"/>
          <w:sz w:val="18"/>
          <w:szCs w:val="18"/>
        </w:rPr>
        <w:t>15°</w:t>
      </w:r>
      <w:r>
        <w:rPr>
          <w:rFonts w:ascii="宋体;SimSun" w:hAnsi="宋体;SimSun" w:cs="宋体;SimSun"/>
          <w:kern w:val="0"/>
          <w:sz w:val="18"/>
          <w:szCs w:val="18"/>
        </w:rPr>
        <w:t>的斜面而不是平面，所以用肩膀找水平的方法是不可取的必需要用寻像器的边框来找水平。需要注意的采用正面构图时，大部分景物的水平线可以和寻像器的横框平行；但采用斜侧面构图时，物体水平线往往与寻像器的边框形成“夹角”这时，就不能依照物体自身的水平线，而要借助于物体的垂直线来与寻像器的竖边框平行，从而获得水平的效果。</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忌“面壁思过”当对画面中的人物采用正面构图或斜侧面构图时，人物就有了比拟明确的方向性—或者面向左边画框边缘，或者面向右边画框边缘。如果人物目光向右，而头部的位置又贴近右边画框，空白留在左方，就好象是一个人正在面壁思过”当画面中的人物目光面向一侧时，把画面中较大的空白布置在人物目光的前方，视觉上就比较舒服，相反把较大的空白留在人物脑后，把人物的视线堵死了使人感到难受。</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三忌“横线切脖”拍摄人物时，不注意处理背景中的横线—如地平线、水平面、电线、墙裙线、物品横向的轮廊线，往往会使背景中的横线处于人物脖子的位置，造成“横线切脖”防止“横线切脖”方法是改变机位高度。一般是把横线安排在人物肩膀以下，如果把横线安排在人物头部或头部之上，看起来也不太舒服。</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忌“顶天立地”有些电视画面中的人物全景，头部紧顶着画框上沿，脚紧蹬着画框下沿；有些建筑物上下两条轮廊线紧挨着画框上下沿，挤得满满实实，这就是所谓的顶天立地”拍摄全景时要考虑在主体的四周留有适当的空白，防止“顶天立地”以适应观众的欣赏习惯。</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五忌“缺边少沿”缺边少沿”指拍摄中景和全景时，主体应该保存的轮廊线被挤出画面之外。有的会场全景，会标两头各挤出一两个字；有的人物不是缺一只耳朵就是没有额头；有的建筑物本来是按全景景别取景，却是缺边少沿”全景不全。拍摄中景和全景“缺边少沿”与近景、特写只反映人物或景物的局部有着实质的区别。特别是全景，缺边少沿”就不成其为全景。因此，构图应充分注意主体在画面中的外轮廊线，以防止“缺边少沿”</w:t>
      </w:r>
    </w:p>
    <w:p>
      <w:pPr>
        <w:pStyle w:val="Normal"/>
        <w:widowControl/>
        <w:spacing w:lineRule="atLeast" w:line="270" w:before="280" w:after="280"/>
        <w:jc w:val="left"/>
        <w:rPr/>
      </w:pPr>
      <w:r>
        <w:rPr>
          <w:rFonts w:cs="宋体;SimSun" w:ascii="宋体;SimSun" w:hAnsi="宋体;SimSun"/>
          <w:kern w:val="0"/>
          <w:sz w:val="18"/>
          <w:szCs w:val="18"/>
        </w:rPr>
        <w:t>   </w:t>
      </w:r>
      <w:r>
        <w:rPr>
          <w:rFonts w:ascii="宋体;SimSun" w:hAnsi="宋体;SimSun" w:cs="宋体;SimSun"/>
          <w:kern w:val="0"/>
          <w:sz w:val="18"/>
          <w:szCs w:val="18"/>
        </w:rPr>
        <w:t>六忌“顾此失彼”经常可以在屏幕上见到这样的中、近景画面：会议主席台上的三、四位领导同志，画框左右边的两个人往往是半拉身子半拉脸”这种“顾此失彼”画面，由于记者在摄影构图时只顾了中间的拍摄对象，忽视了旁边的人物。克服“顾此失彼”要求记者在构图时应恰当安排好人物在画面中的位置，同时兼顾两旁的人物，把他或是布置在画内，或是布置在画外，绝不能把两旁的人物都“劈开对半”</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七忌“头重脚轻”有些婚礼摄像记者在画面构图时有“头重脚轻”习惯，往往是把人物、景物都挤在画面的上半部，而画面的下半部却闲置不用。克服“头重脚轻”缺点，要求记者扛起婚礼摄像机，首先布置好主体在画面中的位置。一般来说，主体上方留的空白应比主体下方留的空白稍大一些，这样，给人的感觉就不再是头重脚轻”而是脚踏实地”</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八忌“刀光剑影”有时可以在屏幕上见到这样的画面：人物靠近门窗，由于门窗框产生暗影，阳光射到人物脸上，使人物的脸部黑一块、白一块。这就是拍摄人物应避免的刀光剑影”门窗框暗影导致人物脸部的刀光剑影”与人物在树荫下散步、劳作时脸上的树影不同，这种树影是无法避开，也无须避开的生活中自然景象的必定反映，观众当然能够接受，而门窗框产生的刀光剑”则是要设法避开的</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九忌“杂草从生”当画面中的主要人物与背景中的枝干状物体重叠时，就会出现这样的情形：人物的头顶上长出“一棵树”人物头部恰好与背景中的树干在一条垂直线上；或者人物头上支出一根电线杆—人物头部与背景中的电线杆在一条垂直线上。这就是电视摄像中所忌讳的杂草从生”布置主体枝干状背景物的位置时，应善于变换机位角度，防止把主要人物与枝干状背景物安排在一条垂直线上，从而克服“杂草从生”</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忌“哆哆嗦嗦”有的记者使用摄像机上的自动变焦开关或手动变焦杆时，主意不定，拍摄推镜头或拉镜头时，由于用力不匀，拍出来的画面“哆哆嗦嗦”推拉过程不是平稳的匀速运动”而是忽动忽停，煞是难看。克服“哆哆嗦嗦”毛病，拍摄时尽可能选择自动变焦，坚持用力均匀。必需使用手动变焦时，就应特别静心掌握好手推拉变焦杆，使其始终保持匀速运动。</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一忌“空洞无物”空洞无物”指记者在运用摇摄和移摄技巧时，起幅和落幅画面内容是空虚的但摇移运动过程中画面却缺乏实在内容，甚至是空白，根本没有表示主题的画面内容。造成摇移运动过程中画面“空洞无物”原因，记者违背了摇摄、移摄的基本规律，把两个互相之间缺乏必然联系、原本应该分别拍摄的画面，硬要用摇、移手法连在一起。如果摇、移镜头的中间局部没有实在内容，这样的摇、移又有何必要呢？</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二忌“起落不稳”有的记者在运用运动摄像技巧时，没有起幅固定画面，开机就是推、拉、摇、移；或者没有落幅固定画面，推、拉、摇、移尚未到位就戛然关机。这样“起落不稳”运动摄像给后期画面剪辑带来很大困难—运动镜头与固定画面无法合理剪接在一起。剪辑理论上要求“动接动”静接静”而在实际操作上，绝大多数是固定画面与固定画面的剪接，运动镜头的剪接也大都是运动镜头首尾固定一两秒长度的起幅、落幅的相剪接，地道的运动镜头在运动过程当中作剪接点的情况是极少的起落不稳的画面会给剪辑造成很大困难。</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三忌“运动随意”有的记者在使用运动摄像技巧时有较大的主观随意性。面对拍摄对象，采用固定摄像还是运动摄像，要根据主题表达的需要，决不能不管三七二十一，扛起摄像机就是推、拉、摇、移，画面没有稳当的时候。特别是电视新闻片，要在有限的时间内反映较多的画面信息，要求每个画面的长度稍短一些，老是推、拉、摇、移，每个画面长度相对较长，既不适应新闻片在短时间内容纳较多画面的需要，又使人看起来眼花缭乱，有拖泥带水的感觉。拍摄新闻提倡多用固定画面。</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四忌“犹豫不定”犹豫不定”指在运动摄像时，推、拉、摇、移的落幅位置不准确，有的未运动到位就落幅，当感觉到落幅未到位，就接着再往前运动一点；有的拍摄摇镜头落幅过了头。一发现过了头，就赶紧往回摇一点。这种情形，反映了某些记者在运动摄像寻找落幅位置时，犹豫不定”心理状态。防止运动摄像落幅的犹豫不定”最好是开机录像之前先用演习方法来找准落幅的位置，找准落幅之后，再正式开机录像。</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五忌“或快或慢”有的记者在运动摄像时，运动速度太快，使人目不暇接，根本看不清运动过程中的画面内容；有的又太慢，看起来磨磨蹭蹭，拖泥带水，使人看了很不舒服。拍摄出的运动画面，看起来和人的视线移动速度相近，那么，这样的运动速度就比较合适。让摄像机的运动速度符合人的视觉习惯，运动摄像的一条基本原则。</w:t>
      </w:r>
    </w:p>
    <w:p>
      <w:pPr>
        <w:pStyle w:val="Normal"/>
        <w:widowControl/>
        <w:spacing w:lineRule="atLeast" w:line="270" w:before="280" w:after="280"/>
        <w:jc w:val="left"/>
        <w:rPr/>
      </w:pPr>
      <w:r>
        <w:rPr>
          <w:rFonts w:cs="宋体;SimSun" w:ascii="宋体;SimSun" w:hAnsi="宋体;SimSun"/>
          <w:kern w:val="0"/>
          <w:sz w:val="18"/>
          <w:szCs w:val="18"/>
        </w:rPr>
        <w:t>   </w:t>
      </w:r>
      <w:r>
        <w:rPr>
          <w:rFonts w:ascii="宋体;SimSun" w:hAnsi="宋体;SimSun" w:cs="宋体;SimSun"/>
          <w:kern w:val="0"/>
          <w:sz w:val="18"/>
          <w:szCs w:val="18"/>
        </w:rPr>
        <w:t>十六忌“主体游移”拍摄主体在画面中的位置忽左忽右，忽上忽下，游移不定，甚至出画，有以下两种情况：</w:t>
      </w:r>
      <w:r>
        <w:rPr>
          <w:rFonts w:cs="宋体;SimSun" w:ascii="宋体;SimSun" w:hAnsi="宋体;SimSun"/>
          <w:kern w:val="0"/>
          <w:sz w:val="18"/>
          <w:szCs w:val="18"/>
        </w:rPr>
        <w:t>1</w:t>
      </w:r>
      <w:r>
        <w:rPr>
          <w:rFonts w:ascii="宋体;SimSun" w:hAnsi="宋体;SimSun" w:cs="宋体;SimSun"/>
          <w:kern w:val="0"/>
          <w:sz w:val="18"/>
          <w:szCs w:val="18"/>
        </w:rPr>
        <w:t>对处于运动中的拍摄主体取景范围过小，致使运动主体的局部出画—如人物正在动作的胳膊或手拿的物品挤出画外，或人物由坐而站时，头部出了画面。克服这种毛病，要求记者对运动主体的取景宜大不宜小。</w:t>
      </w:r>
      <w:r>
        <w:rPr>
          <w:rFonts w:cs="宋体;SimSun" w:ascii="宋体;SimSun" w:hAnsi="宋体;SimSun"/>
          <w:kern w:val="0"/>
          <w:sz w:val="18"/>
          <w:szCs w:val="18"/>
        </w:rPr>
        <w:t>2</w:t>
      </w:r>
      <w:r>
        <w:rPr>
          <w:rFonts w:ascii="宋体;SimSun" w:hAnsi="宋体;SimSun" w:cs="宋体;SimSun"/>
          <w:kern w:val="0"/>
          <w:sz w:val="18"/>
          <w:szCs w:val="18"/>
        </w:rPr>
        <w:t>用跟摇、跟移手法跟摄运动主体，由于摄像机的运动速度快于或慢于主体的运动速度，致使主体在画面中的位置游移不定，甚至出画。克服这种毛病，除了取景范围不要太小以外，还要注意使摄像机运动速度与拍摄主体的运动速度大体一致，同时注意掌握运动主体速度的变化，以掌握好改变摄像运动速度的提前量”拍摄体育新闻时就要注意避免这种毛病。</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七忌“长焦摇晃”有的记者经常肩扛摄像机，远距离用长焦镜头拍摄物体。由于长焦镜头容易使画面晃动的自身特点，即使摄像机扛得再稳，也免不了画面摇晃。没有三角架，用肩扛机方式操作时，除了必需要追求长焦特殊效果的以外，应该优先选用规范镜头或广角镜头，尽量少用长焦镜头。这就要求记者克服懒惰心理，宁可多往前走一段路，把摄像机</w:t>
      </w:r>
      <w:r>
        <w:rPr>
          <w:rFonts w:cs="宋体;SimSun" w:ascii="宋体;SimSun" w:hAnsi="宋体;SimSun"/>
          <w:kern w:val="0"/>
          <w:sz w:val="18"/>
          <w:szCs w:val="18"/>
        </w:rPr>
        <w:t>*</w:t>
      </w:r>
      <w:r>
        <w:rPr>
          <w:rFonts w:ascii="宋体;SimSun" w:hAnsi="宋体;SimSun" w:cs="宋体;SimSun"/>
          <w:kern w:val="0"/>
          <w:sz w:val="18"/>
          <w:szCs w:val="18"/>
        </w:rPr>
        <w:t>近被摄物体进行拍摄，以避免“长焦摇晃”获得稳定的图像。另外，由于空气中介质的作用，长焦镜头拍摄的画面清晰度也不好，选用规范镜头特别是广角镜，还有提高画面清晰度的作用。</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八忌“越过轴线”轴线规律要求电视记者在拍摄带有明显方向性的物体，特别是运动物体时，摄像机机位不能越过假想轴线</w:t>
      </w:r>
      <w:r>
        <w:rPr>
          <w:rFonts w:cs="宋体;SimSun" w:ascii="宋体;SimSun" w:hAnsi="宋体;SimSun"/>
          <w:kern w:val="0"/>
          <w:sz w:val="18"/>
          <w:szCs w:val="18"/>
        </w:rPr>
        <w:t>180°</w:t>
      </w:r>
      <w:r>
        <w:rPr>
          <w:rFonts w:ascii="宋体;SimSun" w:hAnsi="宋体;SimSun" w:cs="宋体;SimSun"/>
          <w:kern w:val="0"/>
          <w:sz w:val="18"/>
          <w:szCs w:val="18"/>
        </w:rPr>
        <w:t>范围，否则，就是越轴”越轴拍摄再加上越轴剪辑，会给观众造成视觉上的混乱。例如，第一个画面是一辆汽车往右开，接着的第二个画面是这辆车又往左开，使观众弄不明白这辆车究竟是往哪边开。这就是由于越轴拍摄越轴剪辑造成的假设拍摄一辆行进中的汽车，后期剪辑长度要求至少有两个画面，那么，只拍摄了两个画面，而且是汽车进行轴线</w:t>
      </w:r>
      <w:r>
        <w:rPr>
          <w:rFonts w:cs="宋体;SimSun" w:ascii="宋体;SimSun" w:hAnsi="宋体;SimSun"/>
          <w:kern w:val="0"/>
          <w:sz w:val="18"/>
          <w:szCs w:val="18"/>
        </w:rPr>
        <w:t>180°</w:t>
      </w:r>
      <w:r>
        <w:rPr>
          <w:rFonts w:ascii="宋体;SimSun" w:hAnsi="宋体;SimSun" w:cs="宋体;SimSun"/>
          <w:kern w:val="0"/>
          <w:sz w:val="18"/>
          <w:szCs w:val="18"/>
        </w:rPr>
        <w:t>内外分别拍摄的剪辑时就麻烦了无论如何也无法将这两个画面合理地组接在一起。且在特殊情况下越轴拍摄，可以另外拍摄几个处理越轴的专用镜头，比方，拍摄一个远景或全景反映一辆汽车在变道上转弯后改变了行驶方向；拍摄一个汽车正面开来或背面离去的镜头，景别最好是特写，后期剪辑时，把这种专用镜头插在两个越轴的画面中间，从而缓解越轴给观众造成的视觉上主体方向不明的混乱。</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十九忌“没有主题”记者在拍摄时要充分运用画面语言。画面语言就是这幅画面所要表达的主题，告诉观众什么。这就要求记者在拍摄时要熟练地掌握摄像技巧，注重特写、近景、中景的拍摄，处置好主体与陪体的关系，做到主题突出，使人一目了然。如拍摄领导视察的镜头，就要有主要领导的特写或近景。有的记者为了图方便，全用中景或全景拍摄，又没处理好主体与陪体的关系，使观众一条新闻看下来，还不知哪一个是主要领导。</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十忌“背影重重”有的记者在拍摄领导慰问、视察等新闻时，由于跟在领导后面拍摄，拍回的画面全是背影。当然，不是说不能拍摄背影，有些画面是需要背影的但是领导视察等画面，用背影镜头就不理想。这就要求记者在采访中不仅要做到眼明手快，还要练好腿功，快速跑到领导前面去，多拍正面镜头。摄像艺术，广博精深；钻研业务，其乐无穷。</w:t>
      </w:r>
    </w:p>
    <w:p>
      <w:pPr>
        <w:pStyle w:val="Normal"/>
        <w:widowControl/>
        <w:numPr>
          <w:ilvl w:val="0"/>
          <w:numId w:val="0"/>
        </w:numPr>
        <w:spacing w:lineRule="atLeast" w:line="270"/>
        <w:ind w:left="120" w:right="120" w:hanging="0"/>
        <w:jc w:val="center"/>
        <w:outlineLvl w:val="1"/>
        <w:rPr>
          <w:rFonts w:ascii="宋体;SimSun" w:hAnsi="宋体;SimSun" w:cs="宋体;SimSun"/>
          <w:b/>
          <w:b/>
          <w:bCs/>
          <w:kern w:val="2"/>
          <w:sz w:val="20"/>
          <w:szCs w:val="20"/>
        </w:rPr>
      </w:pPr>
      <w:r>
        <w:rPr>
          <w:rFonts w:ascii="宋体;SimSun" w:hAnsi="宋体;SimSun" w:cs="宋体;SimSun"/>
          <w:b/>
          <w:bCs/>
          <w:kern w:val="2"/>
          <w:sz w:val="20"/>
          <w:szCs w:val="20"/>
        </w:rPr>
        <w:t>婚礼摄像技巧</w:t>
      </w:r>
    </w:p>
    <w:p>
      <w:pPr>
        <w:pStyle w:val="Normal"/>
        <w:widowControl/>
        <w:spacing w:lineRule="atLeast" w:line="270" w:before="280" w:after="280"/>
        <w:jc w:val="left"/>
        <w:rPr/>
      </w:pPr>
      <w:r>
        <w:rPr>
          <w:rFonts w:ascii="宋体;SimSun" w:hAnsi="宋体;SimSun" w:cs="宋体;SimSun"/>
          <w:kern w:val="0"/>
          <w:sz w:val="18"/>
          <w:szCs w:val="18"/>
        </w:rPr>
        <w:t>一、</w:t>
      </w:r>
      <w:hyperlink r:id="rId3">
        <w:r>
          <w:rPr>
            <w:rStyle w:val="InternetLink"/>
            <w:rFonts w:ascii="宋体;SimSun" w:hAnsi="宋体;SimSun" w:cs="宋体;SimSun"/>
            <w:kern w:val="0"/>
            <w:sz w:val="18"/>
          </w:rPr>
          <w:t>婚礼摄像</w:t>
        </w:r>
      </w:hyperlink>
      <w:r>
        <w:rPr>
          <w:rFonts w:ascii="宋体;SimSun" w:hAnsi="宋体;SimSun" w:cs="宋体;SimSun"/>
          <w:kern w:val="0"/>
          <w:sz w:val="18"/>
          <w:szCs w:val="18"/>
        </w:rPr>
        <w:t>准备工作</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准备工作至关重要。因为要面对的人物、场景、过程，每一刻都不能松懈。从事前的沟通与器材的准备，每一样都不能马虎，因为婚礼不可能进行重拍，一但有所闪失，将造成无法弥补的遗憾。</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提前一天将电池充电、准备后备电池；检查磁带质量和机器状态。先进行试拍，以确定设备良好；如果条件容许，解、熟悉新人，使他对摄像师没有陌生感；叮嘱新人结婚日不要紧盯摄像镜头并征求新人对拍摄的要求；熟悉婚礼各局面现场状况和拍摄条件，做到心中有数；解婚礼进行步骤；记下新人、双方老人、傧相、婚礼主持姓名，以备刻录影碟字幕使用。</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二、婚礼日的拍摄</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提前到新房实地拍摄。</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先进行婚照摄录工作（也可婚礼进行完毕后补录）要求机器固定，开篇淡入，影集封面翻录，注意变换画面切换技法，应该灵活多样。每幅不应少于</w:t>
      </w:r>
      <w:r>
        <w:rPr>
          <w:rFonts w:cs="宋体;SimSun" w:ascii="宋体;SimSun" w:hAnsi="宋体;SimSun"/>
          <w:kern w:val="0"/>
          <w:sz w:val="18"/>
          <w:szCs w:val="18"/>
        </w:rPr>
        <w:t>5</w:t>
      </w:r>
      <w:r>
        <w:rPr>
          <w:rFonts w:ascii="宋体;SimSun" w:hAnsi="宋体;SimSun" w:cs="宋体;SimSun"/>
          <w:kern w:val="0"/>
          <w:sz w:val="18"/>
          <w:szCs w:val="18"/>
        </w:rPr>
        <w:t>秒停留时间。</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新房环境拍摄。</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展现推门入室镜头，喜字特写，摇拍室内环境，家具、电器、饰品、物件特写。最后淡出或其他方式结束。新郎及亲友忙碌场面。新郎镜头。整理迎亲用品，梳理仪容、带胸花场面。迎亲车辆调动排序、彩车及车上花盘特写。新郎带领迎亲队伍上车、动身镜头。拍摄车队行进局面时运用侧拍，尤其是车辆转弯时，可以表示车队的浩荡也可用水平移拍的方式拍摄。注意时间严格控制，不要过长。</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摄像师提前进入娘家外围环境，拍摄新郎下车、前呼后拥进入新娘家镜头。</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新郎进屋，向新娘献鲜花、带胸花及亲友嬉闹场面。协同新娘向岳父、岳母改口局面，父母叮咛新人镜头。新娘出门，上车前的拍摄…两人车内特写摇到整个车队局面。</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回程车队镜头一定要短，防止过后观众厌倦。</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车队到新房的鞭炮镜头。新娘进屋镜头。向公、婆改口场面。宾客观赏新房局面。</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新人在卧房的镜头，这时是摄像师、摄影师尽可发挥技法的绝佳时机…</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婚宴。</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拍摄新人迎接宾客画面。酒店环境拍摄，一般从水晶吊灯拉开，大场面表现，个体特写结合。从主持人宣布婚礼开始，典礼结束，拍摄最好不要停机。</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角度应先站在新人正面，拍摄两人特写。再从新人侧面，拍摄新人全景镜头。</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拍摄父母发言时要顾及新人表情。可用</w:t>
      </w:r>
      <w:r>
        <w:rPr>
          <w:rFonts w:cs="宋体;SimSun" w:ascii="宋体;SimSun" w:hAnsi="宋体;SimSun"/>
          <w:kern w:val="0"/>
          <w:sz w:val="18"/>
          <w:szCs w:val="18"/>
        </w:rPr>
        <w:t>"</w:t>
      </w:r>
      <w:r>
        <w:rPr>
          <w:rFonts w:ascii="宋体;SimSun" w:hAnsi="宋体;SimSun" w:cs="宋体;SimSun"/>
          <w:kern w:val="0"/>
          <w:sz w:val="18"/>
          <w:szCs w:val="18"/>
        </w:rPr>
        <w:t>水平移拍</w:t>
      </w:r>
      <w:r>
        <w:rPr>
          <w:rFonts w:cs="宋体;SimSun" w:ascii="宋体;SimSun" w:hAnsi="宋体;SimSun"/>
          <w:kern w:val="0"/>
          <w:sz w:val="18"/>
          <w:szCs w:val="18"/>
        </w:rPr>
        <w:t>"</w:t>
      </w:r>
      <w:r>
        <w:rPr>
          <w:rFonts w:ascii="宋体;SimSun" w:hAnsi="宋体;SimSun" w:cs="宋体;SimSun"/>
          <w:kern w:val="0"/>
          <w:sz w:val="18"/>
          <w:szCs w:val="18"/>
        </w:rPr>
        <w:t>技法来进行拍摄，但要尽量将移拍速度放慢、镜头放平。典礼结束淡出。拍摄新人招待来宾及敬酒镜头。尽量站在新人侧前方拍摄，运用大广角，兼顾重点宾客。</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新人送客场面，亲友合影局面。最后，新人站在喜字前面对镜头，微笑…</w:t>
      </w:r>
      <w:r>
        <w:rPr>
          <w:rFonts w:cs="宋体;SimSun" w:ascii="宋体;SimSun" w:hAnsi="宋体;SimSun"/>
          <w:kern w:val="0"/>
          <w:sz w:val="18"/>
          <w:szCs w:val="18"/>
        </w:rPr>
        <w:t>.</w:t>
      </w:r>
      <w:r>
        <w:rPr>
          <w:rFonts w:ascii="宋体;SimSun" w:hAnsi="宋体;SimSun" w:cs="宋体;SimSun"/>
          <w:kern w:val="0"/>
          <w:sz w:val="18"/>
          <w:szCs w:val="18"/>
        </w:rPr>
        <w:t>喜字淡出。</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婚礼前可以对长辈、重点宾客或是新人的亲友，来个即兴采访，而访问内容不宜过长，以祝福及勉励的话为主。如果是访问平辈或晚辈，内容就可较活泼一点。拍摄时要注意的与被访者距离不可太远，画面以胸布上景为主，当然如果能用一支外接式麦可风，那就更理想不过了</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果条件允许，最好能有两个摄像师同时拍摄，远景近景，多侧面，多角度，尽可能忠实地记录。可由另一名摄像师负责拍摄新娘家准备的情形，因为新娘家热闹及忙碌的精彩水平，绝不下于新郎家，如果能把它记录下来，更显得弥足珍贵。</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后期制作时的音乐选配十分重要，一曲轻快的音乐可以烘托喜悦的气氛。外景拍摄最好选择舒缓、浪漫的钢琴曲为益，没有特殊要求，最好去掉现场声音。</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部好的婚礼拍摄，除了画面精彩，还要有内涵。比方临上车前，大家簇拥着新娘离开家时，新娘走向彩车的时候回头望上一眼，能够使观众体会到依依不舍的心情。</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进来拍外景，也许遇到下雨的天气。最理想的状态，下毛毛雨。朦胧而浪漫，新郎新娘会不自觉地进入状态。</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婚礼摄像和拍照最大的不同处在于一动一静，所以在摄像时主要是通过动作和声音而要少用造型来表达。</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摄像师是事件的纪录者，不是参与者。决不要让自己的声音喋喋不休地进入拍摄中。</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和拍照一样，要保持画面的完整和构图的完美。</w:t>
      </w:r>
    </w:p>
    <w:p>
      <w:pPr>
        <w:pStyle w:val="Normal"/>
        <w:widowControl/>
        <w:spacing w:lineRule="atLeast" w:line="270"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作为摄像师，记住所拍摄的让人能够珍藏一辈子的珍贵回忆…</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bnhd.com/" TargetMode="External"/><Relationship Id="rId3" Type="http://schemas.openxmlformats.org/officeDocument/2006/relationships/hyperlink" Target="http://www.bjbnh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7:00Z</dcterms:created>
  <dc:creator>system</dc:creator>
  <dc:description/>
  <cp:keywords/>
  <dc:language>en-US</dc:language>
  <cp:lastModifiedBy>system</cp:lastModifiedBy>
  <dcterms:modified xsi:type="dcterms:W3CDTF">2010-02-23T09:32:00Z</dcterms:modified>
  <cp:revision>1</cp:revision>
  <dc:subject/>
  <dc:title>婚礼摄像“二十忌”</dc:title>
</cp:coreProperties>
</file>