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纳米氮化硅粉体</w:t>
      </w:r>
    </w:p>
    <w:p>
      <w:pPr>
        <w:pStyle w:val="Normal"/>
        <w:rPr/>
      </w:pPr>
      <w:r>
        <w:rPr/>
        <w:t>本产品纯度高，粒径小，分布均匀，比表面积大，表面活性高，松装密度低，紫外线反射率为</w:t>
      </w:r>
      <w:r>
        <w:rPr/>
        <w:t>90%</w:t>
      </w:r>
      <w:r>
        <w:rPr/>
        <w:t>以上和吸收红外波段的吸收率在</w:t>
      </w:r>
      <w:r>
        <w:rPr/>
        <w:t>97%</w:t>
      </w:r>
      <w:r>
        <w:rPr/>
        <w:t>以上，器件的成瓷温度低，尺寸稳定性好，机械强度高，耐化学腐蚀性能好，特别是高温度强度大，并有自润滑效果，其在复合材料中形成细微的弥散相，从而大大地提高了复合材料的综合性能。其产品本身具有自润滑性能，可应用于润滑油中。氮化硅硬度高，滑动摩擦系数小的特点可以应用于金属表面陶瓷耐磨复合镀。</w:t>
      </w:r>
    </w:p>
    <w:p>
      <w:pPr>
        <w:pStyle w:val="Normal"/>
        <w:rPr/>
      </w:pPr>
      <w:r>
        <w:rPr/>
        <w:t>主要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7"/>
        <w:gridCol w:w="927"/>
        <w:gridCol w:w="927"/>
        <w:gridCol w:w="928"/>
        <w:gridCol w:w="928"/>
        <w:gridCol w:w="928"/>
        <w:gridCol w:w="1109"/>
        <w:gridCol w:w="92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  <w:r>
              <w:rPr>
                <w:rFonts w:eastAsia="Times New Roman"/>
              </w:rPr>
              <w:t xml:space="preserve">   </w:t>
            </w:r>
            <w:r>
              <w:rPr/>
              <w:t>纳米陶瓷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离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氧含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粒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表面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装密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颜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非晶</w:t>
            </w:r>
            <w:r>
              <w:rPr/>
              <w:t>Si3N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9.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62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晶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20 n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15</w:t>
            </w:r>
            <w:r>
              <w:rPr/>
              <w:t>㎡</w:t>
            </w:r>
            <w:r>
              <w:rPr/>
              <w:t>/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g/cm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用途：</w:t>
      </w:r>
    </w:p>
    <w:p>
      <w:pPr>
        <w:pStyle w:val="Normal"/>
        <w:numPr>
          <w:ilvl w:val="0"/>
          <w:numId w:val="1"/>
        </w:numPr>
        <w:rPr/>
      </w:pPr>
      <w:r>
        <w:rPr/>
        <w:t>制造结构器件：如冶金，化工，机械，航空，航天及能源等行业中使用的滚动轴承的滚珠和滚子，滑动轴承，套，阀以及有耐磨，耐高温，耐腐蚀要求的结构器件。</w:t>
      </w:r>
    </w:p>
    <w:p>
      <w:pPr>
        <w:pStyle w:val="Normal"/>
        <w:numPr>
          <w:ilvl w:val="0"/>
          <w:numId w:val="1"/>
        </w:numPr>
        <w:rPr/>
      </w:pPr>
      <w:r>
        <w:rPr/>
        <w:t>金属及其它材料表面处理：如模具，切削刀具，汽轮机叶片涡轮转子以及汽缸内壁涂层等</w:t>
      </w:r>
    </w:p>
    <w:p>
      <w:pPr>
        <w:pStyle w:val="Normal"/>
        <w:numPr>
          <w:ilvl w:val="0"/>
          <w:numId w:val="1"/>
        </w:numPr>
        <w:rPr/>
      </w:pPr>
      <w:r>
        <w:rPr/>
        <w:t>复合材料：如金属，陶瓷及石墨基复合材料，橡胶，塑料，涂料，胶粘剂及其它高分子基复合材料。</w:t>
      </w:r>
    </w:p>
    <w:p>
      <w:pPr>
        <w:pStyle w:val="Normal"/>
        <w:numPr>
          <w:ilvl w:val="0"/>
          <w:numId w:val="1"/>
        </w:numPr>
        <w:rPr/>
      </w:pPr>
      <w:r>
        <w:rPr/>
        <w:t>在高性能结构陶瓷工业中的应用：纳米碳化硅陶瓷复合材料的力学性能好。特别是在高温条件下仍能使陶瓷的硬度，强度得以很大的提高。有关研究表明，纳米陶瓷在较低温度下烧结就能达到致密化。</w:t>
      </w:r>
    </w:p>
    <w:p>
      <w:pPr>
        <w:pStyle w:val="Normal"/>
        <w:numPr>
          <w:ilvl w:val="0"/>
          <w:numId w:val="1"/>
        </w:numPr>
        <w:rPr/>
      </w:pPr>
      <w:r>
        <w:rPr/>
        <w:t>纳米氮化硅在高耐磨橡胶中的应用：纳米级氮化硅（平均粒度</w:t>
      </w:r>
      <w:r>
        <w:rPr/>
        <w:t>20</w:t>
      </w:r>
      <w:r>
        <w:rPr/>
        <w:t>纳米）的</w:t>
      </w:r>
      <w:r>
        <w:rPr/>
        <w:t>NSN</w:t>
      </w:r>
      <w:r>
        <w:rPr/>
        <w:t>系列橡胶超耐磨增强剂，获得了惊人的应用效果。通过宁国密封件公司的台架实验表明：在主胶料为三元乙丙胶的波纹管中添加</w:t>
      </w:r>
      <w:r>
        <w:rPr/>
        <w:t>1-3</w:t>
      </w:r>
      <w:r>
        <w:rPr/>
        <w:t>份</w:t>
      </w:r>
      <w:r>
        <w:rPr/>
        <w:t>NSN</w:t>
      </w:r>
      <w:r>
        <w:rPr/>
        <w:t>粉末，耐久实验可承受</w:t>
      </w:r>
      <w:r>
        <w:rPr/>
        <w:t>100</w:t>
      </w:r>
      <w:r>
        <w:rPr/>
        <w:t>多万次，而未添加</w:t>
      </w:r>
      <w:r>
        <w:rPr>
          <w:rFonts w:eastAsia="Times New Roman"/>
        </w:rPr>
        <w:t xml:space="preserve"> </w:t>
      </w:r>
      <w:r>
        <w:rPr/>
        <w:t>NSN</w:t>
      </w:r>
      <w:r>
        <w:rPr/>
        <w:t>的波纹管耐久实验最多只能做</w:t>
      </w:r>
      <w:r>
        <w:rPr/>
        <w:t>20</w:t>
      </w:r>
      <w:r>
        <w:rPr/>
        <w:t>万次，波纹管就已破裂。</w:t>
      </w:r>
    </w:p>
    <w:p>
      <w:pPr>
        <w:pStyle w:val="Normal"/>
        <w:numPr>
          <w:ilvl w:val="0"/>
          <w:numId w:val="1"/>
        </w:numPr>
        <w:rPr/>
      </w:pPr>
      <w:r>
        <w:rPr/>
        <w:t>金属表面耐磨复合镀应用：氮化硅硬度高，滑动摩擦系数小。其力学性能与其他陶瓷材料相比高，但与金属材料相比仍有很大差距，但其强度随温度的升高变化远小于金属材料。氮化硅的室温强度可以保持到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以上，即使在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-1400</w:t>
      </w:r>
      <w:r>
        <w:rPr>
          <w:rFonts w:cs="宋体;SimSun" w:ascii="宋体;SimSun" w:hAnsi="宋体;SimSun"/>
        </w:rPr>
        <w:t>℃</w:t>
      </w:r>
      <w:r>
        <w:rPr/>
        <w:t>之间，仍将保持相当的强度。如模具，切削刀具，汽轮机叶片，涡轮转子以及汽缸内壁涂层等。</w:t>
      </w:r>
    </w:p>
    <w:p>
      <w:pPr>
        <w:pStyle w:val="Normal"/>
        <w:numPr>
          <w:ilvl w:val="0"/>
          <w:numId w:val="1"/>
        </w:numPr>
        <w:rPr/>
      </w:pPr>
      <w:r>
        <w:rPr/>
        <w:t>纳米氮化硅在特种吸收人体红外纺织品的应用：硅基纳米粉是尼龙，涤纶增强导电。纳米氮化硅具有人体吸收红外波段的吸收率在</w:t>
      </w:r>
      <w:r>
        <w:rPr/>
        <w:t>97%</w:t>
      </w:r>
      <w:r>
        <w:rPr/>
        <w:t>以上，是最优良吸收红外超细纺织物添加剂。</w:t>
      </w:r>
    </w:p>
    <w:p>
      <w:pPr>
        <w:pStyle w:val="Normal"/>
        <w:numPr>
          <w:ilvl w:val="0"/>
          <w:numId w:val="1"/>
        </w:numPr>
        <w:rPr/>
      </w:pPr>
      <w:r>
        <w:rPr/>
        <w:t>纳米氮化硅在其它工业领域的应用：高性能耐磨，耐高温橡胶密封件和橡胶轮胎，防腐耐火涂料中的应用，在高温绝缘电子材料中的应用，无机陶瓷润滑油中的应用，金属表面陶瓷耐磨复合镀的应用，特种吸收人体红外纺织品的应用，在结构陶瓷和无机复合材料方面的应用，在环氧树脂中的应用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9:00Z</dcterms:created>
  <dc:creator>founder</dc:creator>
  <dc:description/>
  <cp:keywords/>
  <dc:language>en-US</dc:language>
  <cp:lastModifiedBy>founder</cp:lastModifiedBy>
  <dcterms:modified xsi:type="dcterms:W3CDTF">2009-02-01T06:38:00Z</dcterms:modified>
  <cp:revision>7</cp:revision>
  <dc:subject/>
  <dc:title>纳米氮化硅粉体</dc:title>
</cp:coreProperties>
</file>