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/>
        <w:shd w:fill="FFFFFF" w:val="clear"/>
        <w:kinsoku w:val="true"/>
        <w:autoSpaceDE w:val="true"/>
        <w:spacing w:lineRule="atLeast" w:line="420"/>
        <w:rPr>
          <w:rFonts w:ascii="Helvetica;Latha" w:hAnsi="Helvetica;Latha"/>
          <w:color w:val="333333"/>
          <w:sz w:val="21"/>
          <w:shd w:fill="FFFFFF" w:val="clear"/>
        </w:rPr>
      </w:pPr>
      <w:r>
        <w:rPr>
          <w:rFonts w:ascii="Helvetica;Latha" w:hAnsi="Helvetica;Latha"/>
          <w:color w:val="333333"/>
          <w:sz w:val="21"/>
          <w:shd w:fill="FFFFFF" w:val="clear"/>
        </w:rPr>
        <w:t>对热处理中的钢材，都希望得到可以控制的变形的方向和程度，但因为化学成分、质量、几何形状、设计和热处理技术都会改变塑料模具变形的方向和程度，从而影响模具的最终尺寸，因此，只能通过优化热处理工艺尽量减少模具变形程度。</w:t>
      </w:r>
      <w:r>
        <w:rPr>
          <w:rFonts w:ascii="Helvetica;Latha" w:hAnsi="Helvetica;Latha" w:cs="Helvetica;Latha" w:eastAsia="Helvetica;Latha"/>
          <w:color w:val="333333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333333"/>
          <w:sz w:val="21"/>
          <w:shd w:fill="FFFFFF" w:val="clear"/>
        </w:rPr>
        <w:br/>
        <w:br/>
        <w:t xml:space="preserve">    </w:t>
      </w:r>
      <w:r>
        <w:rPr>
          <w:rFonts w:ascii="Helvetica;Latha" w:hAnsi="Helvetica;Latha"/>
          <w:color w:val="333333"/>
          <w:sz w:val="21"/>
          <w:shd w:fill="FFFFFF" w:val="clear"/>
        </w:rPr>
        <w:t>（</w:t>
      </w:r>
      <w:r>
        <w:rPr>
          <w:rFonts w:ascii="Helvetica;Latha" w:hAnsi="Helvetica;Latha"/>
          <w:color w:val="333333"/>
          <w:sz w:val="21"/>
          <w:shd w:fill="FFFFFF" w:val="clear"/>
        </w:rPr>
        <w:t>1</w:t>
      </w:r>
      <w:r>
        <w:rPr>
          <w:rFonts w:ascii="Helvetica;Latha" w:hAnsi="Helvetica;Latha"/>
          <w:color w:val="333333"/>
          <w:sz w:val="21"/>
          <w:shd w:fill="FFFFFF" w:val="clear"/>
        </w:rPr>
        <w:t>）残余应力引起变形钢材经受了严格的磨削，弯曲和切削作业后应力很高，因此必须消除由这些作业而产生的应力，否则在热处理时会发生变形。</w:t>
      </w:r>
      <w:r>
        <w:rPr>
          <w:rFonts w:ascii="Helvetica;Latha" w:hAnsi="Helvetica;Latha" w:cs="Helvetica;Latha" w:eastAsia="Helvetica;Latha"/>
          <w:color w:val="333333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333333"/>
          <w:sz w:val="21"/>
          <w:shd w:fill="FFFFFF" w:val="clear"/>
        </w:rPr>
        <w:br/>
        <w:br/>
        <w:t xml:space="preserve">    </w:t>
      </w:r>
      <w:r>
        <w:rPr>
          <w:rFonts w:ascii="Helvetica;Latha" w:hAnsi="Helvetica;Latha"/>
          <w:color w:val="333333"/>
          <w:sz w:val="21"/>
          <w:shd w:fill="FFFFFF" w:val="clear"/>
        </w:rPr>
        <w:t>如模具零件必须切除大量的毛坯余量，则应该在粗加工（保留足够的精加工余量）后，消除其应力，先把模具加热到</w:t>
      </w:r>
      <w:r>
        <w:rPr>
          <w:rFonts w:ascii="Helvetica;Latha" w:hAnsi="Helvetica;Latha"/>
          <w:color w:val="333333"/>
          <w:sz w:val="21"/>
          <w:shd w:fill="FFFFFF" w:val="clear"/>
        </w:rPr>
        <w:t>250~300</w:t>
      </w:r>
      <w:r>
        <w:rPr>
          <w:rFonts w:ascii="Helvetica;Latha" w:hAnsi="Helvetica;Latha"/>
          <w:color w:val="333333"/>
          <w:sz w:val="21"/>
          <w:shd w:fill="FFFFFF" w:val="clear"/>
        </w:rPr>
        <w:t>度，并在此温度下保持足够的时间，再冷却到室温，然后可以进行精加工。</w:t>
      </w:r>
      <w:r>
        <w:rPr>
          <w:rFonts w:ascii="Helvetica;Latha" w:hAnsi="Helvetica;Latha" w:cs="Helvetica;Latha" w:eastAsia="Helvetica;Latha"/>
          <w:color w:val="333333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333333"/>
          <w:sz w:val="21"/>
          <w:shd w:fill="FFFFFF" w:val="clear"/>
        </w:rPr>
        <w:br/>
        <w:br/>
        <w:t xml:space="preserve">    </w:t>
      </w:r>
      <w:r>
        <w:rPr>
          <w:rFonts w:ascii="Helvetica;Latha" w:hAnsi="Helvetica;Latha"/>
          <w:color w:val="333333"/>
          <w:sz w:val="21"/>
          <w:shd w:fill="FFFFFF" w:val="clear"/>
        </w:rPr>
        <w:t>（</w:t>
      </w:r>
      <w:r>
        <w:rPr>
          <w:rFonts w:ascii="Helvetica;Latha" w:hAnsi="Helvetica;Latha"/>
          <w:color w:val="333333"/>
          <w:sz w:val="21"/>
          <w:shd w:fill="FFFFFF" w:val="clear"/>
        </w:rPr>
        <w:t>2</w:t>
      </w:r>
      <w:r>
        <w:rPr>
          <w:rFonts w:ascii="Helvetica;Latha" w:hAnsi="Helvetica;Latha"/>
          <w:color w:val="333333"/>
          <w:sz w:val="21"/>
          <w:shd w:fill="FFFFFF" w:val="clear"/>
        </w:rPr>
        <w:t>）在热处理过程中加热太快引起变形热处理加热的速度应该足够的慢，以便使模具各部分的温度基本上一致。</w:t>
      </w:r>
      <w:r>
        <w:rPr>
          <w:rFonts w:ascii="Helvetica;Latha" w:hAnsi="Helvetica;Latha" w:cs="Helvetica;Latha" w:eastAsia="Helvetica;Latha"/>
          <w:color w:val="333333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333333"/>
          <w:sz w:val="21"/>
          <w:shd w:fill="FFFFFF" w:val="clear"/>
        </w:rPr>
        <w:br/>
        <w:br/>
        <w:t xml:space="preserve">    </w:t>
      </w:r>
      <w:r>
        <w:rPr>
          <w:rFonts w:ascii="Helvetica;Latha" w:hAnsi="Helvetica;Latha"/>
          <w:color w:val="333333"/>
          <w:sz w:val="21"/>
          <w:shd w:fill="FFFFFF" w:val="clear"/>
        </w:rPr>
        <w:t>在快加热过程中，薄截面比厚截面膨胀得快，这会在模具的连接处产生应力，如果这种应力大于钢材的屈服强度，就会使模具变形。另外，在快加热的过程中，当薄截面首先达到临界温度和开始收缩而厚截面仍然在膨胀中，这样也会引起变形。</w:t>
      </w:r>
      <w:r>
        <w:rPr>
          <w:rFonts w:ascii="Helvetica;Latha" w:hAnsi="Helvetica;Latha" w:cs="Helvetica;Latha" w:eastAsia="Helvetica;Latha"/>
          <w:color w:val="333333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333333"/>
          <w:sz w:val="21"/>
          <w:shd w:fill="FFFFFF" w:val="clear"/>
        </w:rPr>
        <w:br/>
        <w:br/>
        <w:t xml:space="preserve">    </w:t>
      </w:r>
      <w:r>
        <w:rPr>
          <w:rFonts w:ascii="Helvetica;Latha" w:hAnsi="Helvetica;Latha"/>
          <w:color w:val="333333"/>
          <w:sz w:val="21"/>
          <w:shd w:fill="FFFFFF" w:val="clear"/>
        </w:rPr>
        <w:t>在慢加热时，合成的应力低于模具的屈服强度，因而不会发生变形。而在快加热时，合成应力大于屈服强度，所以模具会产生变形，当合成应力超过钢材的破裂强度时，将会导致模具破裂。</w:t>
      </w:r>
    </w:p>
    <w:p>
      <w:pPr>
        <w:pStyle w:val="Normal"/>
        <w:rPr>
          <w:rFonts w:ascii="Helvetica;Latha" w:hAnsi="Helvetica;Latha"/>
          <w:color w:val="333333"/>
          <w:sz w:val="21"/>
          <w:shd w:fill="FFFFFF" w:val="clear"/>
        </w:rPr>
      </w:pPr>
      <w:r>
        <w:rPr>
          <w:rFonts w:ascii="Helvetica;Latha" w:hAnsi="Helvetica;Latha"/>
          <w:color w:val="333333"/>
          <w:sz w:val="21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0:14Z</dcterms:created>
  <dc:creator/>
  <dc:description/>
  <dc:language>en-US</dc:language>
  <cp:lastModifiedBy/>
  <dcterms:modified xsi:type="dcterms:W3CDTF">1899-12-30T00:00:00Z</dcterms:modified>
  <cp:revision>0</cp:revision>
  <dc:subject/>
  <dc:title>	对热处理中的钢材，都希望得到可以控制的变形的方向和程度，但因为化学成分、质量、几何形状、设计和热处理技术都会改变塑料模具变形的方向和程度，从而影响模具的最终尺寸，因此，只能通过优化热处理工艺尽量减少模具变形程度。 _x000b__x000b_    （1）残余应力引起变形钢材经受了严格的磨削，弯曲和切削作业后应力很高，因此必须消除由这些作业而产生的应力，否则在热处理时会发生变形。 _x000b__x000b_    如模具零件必须切除大量的毛坯余量，则应该在粗加工（保留足够的精加工余量）后，消除其应力，先把模具加热到250~300度，并在此温度下保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