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空气滤清器</w:t>
      </w:r>
    </w:p>
    <w:p>
      <w:pPr>
        <w:pStyle w:val="Normal"/>
        <w:rPr/>
      </w:pPr>
      <w:r>
        <w:rPr>
          <w:b/>
        </w:rPr>
        <w:t>作用：</w:t>
      </w:r>
      <w:r>
        <w:rPr/>
        <w:t>滤除空压机吸入空气中的粉尘杂质，防止其它异物进入主机，保证压缩系统能吸取清洁的空气！</w:t>
      </w:r>
    </w:p>
    <w:p>
      <w:pPr>
        <w:pStyle w:val="Normal"/>
        <w:rPr/>
      </w:pPr>
      <w:r>
        <w:rPr>
          <w:b/>
        </w:rPr>
        <w:t>寿命：</w:t>
      </w:r>
      <w:r>
        <w:rPr/>
        <w:t>通常为</w:t>
      </w:r>
      <w:r>
        <w:rPr/>
        <w:t>2000</w:t>
      </w:r>
      <w:r>
        <w:rPr/>
        <w:t>小时，可根据环境状况调整。</w:t>
      </w:r>
    </w:p>
    <w:p>
      <w:pPr>
        <w:pStyle w:val="Normal"/>
        <w:rPr/>
      </w:pPr>
      <w:r>
        <w:rPr>
          <w:b/>
        </w:rPr>
        <w:t>超期使用的危害：</w:t>
      </w:r>
      <w:r>
        <w:rPr/>
        <w:t>机组排气量不足，影响生产；滤芯阻力过大，机组能耗增加；机组实际压缩比增大，主机负荷增大，寿命减短；滤芯破损导致异物进入主机，发生主机抱死甚至报废的情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机油滤清器</w:t>
      </w:r>
    </w:p>
    <w:p>
      <w:pPr>
        <w:pStyle w:val="Normal"/>
        <w:rPr/>
      </w:pPr>
      <w:r>
        <w:rPr>
          <w:b/>
        </w:rPr>
        <w:t>作用：</w:t>
      </w:r>
      <w:r>
        <w:rPr/>
        <w:t>滤除空压机专用油中的金属颗粒、杂质等保证油循环系统的洁净，保护主机安全运行。</w:t>
      </w:r>
    </w:p>
    <w:p>
      <w:pPr>
        <w:pStyle w:val="Normal"/>
        <w:rPr/>
      </w:pPr>
      <w:r>
        <w:rPr>
          <w:b/>
        </w:rPr>
        <w:t>寿命：</w:t>
      </w:r>
      <w:r>
        <w:rPr/>
        <w:t>通常为</w:t>
      </w:r>
      <w:r>
        <w:rPr/>
        <w:t>4000</w:t>
      </w:r>
      <w:r>
        <w:rPr/>
        <w:t>小时，可根据环境状况调整。</w:t>
      </w:r>
    </w:p>
    <w:p>
      <w:pPr>
        <w:pStyle w:val="Normal"/>
        <w:rPr>
          <w:b/>
          <w:b/>
        </w:rPr>
      </w:pPr>
      <w:r>
        <w:rPr>
          <w:b/>
        </w:rPr>
        <w:t>超期使用的危害：</w:t>
      </w:r>
      <w:r>
        <w:rPr/>
        <w:t>回油量不足，导致排气温度过高，缩短油和油分芯使用寿命；导致主机润滑油不足，严重缩短主机寿命；滤芯破损后，未经过滤的含大量金属颗粒杂质的油进入主机，导致主机严重损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油气分离芯</w:t>
      </w:r>
    </w:p>
    <w:p>
      <w:pPr>
        <w:pStyle w:val="Normal"/>
        <w:rPr/>
      </w:pPr>
      <w:r>
        <w:rPr>
          <w:b/>
        </w:rPr>
        <w:t>作用：</w:t>
      </w:r>
      <w:r>
        <w:rPr/>
        <w:t>分离压缩机中的油份</w:t>
      </w:r>
    </w:p>
    <w:p>
      <w:pPr>
        <w:pStyle w:val="Normal"/>
        <w:rPr>
          <w:b/>
          <w:b/>
        </w:rPr>
      </w:pPr>
      <w:r>
        <w:rPr>
          <w:b/>
        </w:rPr>
        <w:t>寿命：</w:t>
      </w:r>
      <w:r>
        <w:rPr/>
        <w:t>通常为</w:t>
      </w:r>
      <w:r>
        <w:rPr/>
        <w:t>6000</w:t>
      </w:r>
      <w:r>
        <w:rPr/>
        <w:t>小时，可根据环境状况调整。</w:t>
      </w:r>
    </w:p>
    <w:p>
      <w:pPr>
        <w:pStyle w:val="Normal"/>
        <w:rPr/>
      </w:pPr>
      <w:r>
        <w:rPr>
          <w:b/>
        </w:rPr>
        <w:t>超期使用的危害：</w:t>
      </w:r>
      <w:r>
        <w:rPr/>
        <w:t>分离效率差，导致油耗能量增大，运营成本增加，缺油严重时甚至可能引发主机故障；压缩空气出口含油量增大，影响后端净化设备运行，导致用气设备无法正常工作；堵塞后阻力增大，导致机组实际排气压力增大，增加能耗；</w:t>
      </w:r>
    </w:p>
    <w:p>
      <w:pPr>
        <w:pStyle w:val="Normal"/>
        <w:spacing w:lineRule="auto" w:line="360"/>
        <w:ind w:firstLine="1205"/>
        <w:rPr>
          <w:rFonts w:ascii="Arial" w:hAnsi="Arial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欧普克可以为您的压缩空气系统减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％的运行费用！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欧普克秉承用最少的成本为您创造更大的价值先进理念，“空压机配件部”、“空压机维护恢复部”“技术咨询中心”组成了“售后服务事业部”。在华北地区共分布着欧普克近</w:t>
      </w:r>
      <w:r>
        <w:rPr>
          <w:sz w:val="24"/>
        </w:rPr>
        <w:t>30</w:t>
      </w:r>
      <w:r>
        <w:rPr>
          <w:sz w:val="24"/>
        </w:rPr>
        <w:t>个销售维护中心。欧普克已经成功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复盛、阿特拉斯、无锡压缩机、寿力、柳州富达、英格索兰等常用品牌提供了主机大修恢复服务。</w:t>
      </w:r>
      <w:r>
        <w:rPr>
          <w:rFonts w:ascii="Arial" w:hAnsi="Arial" w:cs="Arial"/>
          <w:color w:val="000000"/>
          <w:sz w:val="24"/>
          <w:szCs w:val="21"/>
        </w:rPr>
        <w:t>欧普克为了减少客户的空压机采购成本，“压缩空气系统销售部”向您承诺以低于市场的价格向您提供高效、可靠的国内外品牌</w:t>
      </w:r>
      <w:r>
        <w:rPr>
          <w:rStyle w:val="Lh131"/>
          <w:rFonts w:ascii="ˎ̥;Times New Roman" w:hAnsi="ˎ̥;Times New Roman" w:cs="ˎ̥;Times New Roman"/>
          <w:color w:val="000000"/>
          <w:sz w:val="24"/>
          <w:szCs w:val="21"/>
        </w:rPr>
        <w:t>空压机配件（</w:t>
      </w:r>
      <w:r>
        <w:rPr>
          <w:rStyle w:val="Lh131"/>
          <w:rFonts w:ascii="ˎ̥;Times New Roman" w:hAnsi="ˎ̥;Times New Roman" w:cs="ˎ̥;Times New Roman"/>
          <w:b/>
          <w:color w:val="000000"/>
          <w:sz w:val="24"/>
        </w:rPr>
        <w:t>空气滤芯、机油滤芯、油气精分离器、螺杆空压机润滑油、压力传感器、温度传感器、各种控制阀、电磁阀</w:t>
      </w:r>
      <w:r>
        <w:rPr>
          <w:rStyle w:val="Lh131"/>
          <w:rFonts w:ascii="ˎ̥;Times New Roman" w:hAnsi="ˎ̥;Times New Roman" w:cs="ˎ̥;Times New Roman"/>
          <w:color w:val="000000"/>
          <w:sz w:val="24"/>
          <w:szCs w:val="21"/>
        </w:rPr>
        <w:t>）</w:t>
      </w:r>
      <w:r>
        <w:rPr>
          <w:rFonts w:ascii="Arial" w:hAnsi="Arial" w:cs="Arial"/>
          <w:color w:val="000000"/>
          <w:sz w:val="24"/>
          <w:szCs w:val="21"/>
        </w:rPr>
        <w:t>以及压缩空气高效过滤器，压缩空气系统后处理设备</w:t>
      </w:r>
      <w:r>
        <w:rPr>
          <w:rFonts w:ascii="Arial" w:hAnsi="Arial" w:cs="Arial"/>
          <w:color w:val="000000"/>
          <w:sz w:val="24"/>
          <w:szCs w:val="18"/>
        </w:rPr>
        <w:t>。</w:t>
      </w:r>
      <w:r>
        <w:rPr>
          <w:rFonts w:ascii="Arial" w:hAnsi="Arial" w:cs="Arial"/>
          <w:color w:val="000000"/>
          <w:sz w:val="24"/>
          <w:szCs w:val="21"/>
        </w:rPr>
        <w:t>送货上门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无维修、人工费用！</w:t>
      </w:r>
    </w:p>
    <w:p>
      <w:pPr>
        <w:pStyle w:val="Normal"/>
        <w:spacing w:lineRule="auto" w:line="360"/>
        <w:ind w:firstLine="67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7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7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7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5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42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5"/>
                    <w:gridCol w:w="10035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035" w:type="dxa"/>
                        <w:tcBorders/>
                        <w:vAlign w:val="center"/>
                      </w:tcPr>
                      <w:tbl>
                        <w:tblPr>
                          <w:tblW w:w="95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"/>
                          <w:gridCol w:w="9484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4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/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9580" w:type="dxa"/>
                              <w:gridSpan w:val="2"/>
                              <w:tcBorders/>
                              <w:vAlign w:val="bottom"/>
                            </w:tcPr>
                            <w:tbl>
                              <w:tblPr>
                                <w:tblW w:w="95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580"/>
                              </w:tblGrid>
                              <w:tr>
                                <w:trPr/>
                                <w:tc>
                                  <w:tcPr>
                                    <w:tcW w:w="958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8"/>
                                      <w:gridCol w:w="9666"/>
                                    </w:tblGrid>
                                    <w:tr>
                                      <w:trPr>
                                        <w:trHeight w:val="330" w:hRule="atLeast"/>
                                      </w:trPr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123825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291" t="-291" r="-291" b="-29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1238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b/>
                                              <w:bCs/>
                                              <w:color w:val="009999"/>
                                              <w:kern w:val="0"/>
                                              <w:sz w:val="18"/>
                                            </w:rPr>
                                            <w:t>富达螺杆式空压机用机油滤清器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 w:eastAsia="ˎ̥;Times New Roman"/>
                                              <w:b/>
                                              <w:bCs/>
                                              <w:color w:val="009999"/>
                                              <w:kern w:val="0"/>
                                              <w:sz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90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4105275" cy="179070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7" t="-15" r="-7" b="-1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05275" cy="17907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5" w:hRule="atLeast"/>
                                      </w:trPr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105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349"/>
                                            <w:gridCol w:w="1464"/>
                                            <w:gridCol w:w="1947"/>
                                            <w:gridCol w:w="496"/>
                                            <w:gridCol w:w="859"/>
                                            <w:gridCol w:w="2188"/>
                                            <w:gridCol w:w="617"/>
                                            <w:gridCol w:w="74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66" w:type="dxa"/>
                                                <w:gridSpan w:val="8"/>
                                                <w:tcBorders/>
                                                <w:shd w:fill="C4DED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813" w:type="dxa"/>
                                                <w:gridSpan w:val="2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47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原配机油滤清器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6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m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9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Hm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8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7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1m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6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2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813" w:type="dxa"/>
                                                <w:gridSpan w:val="2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510-5.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.5A</w:t>
                                                  <w:br/>
                                                  <w:t>LU610-11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5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4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W81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8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-12UN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813" w:type="dxa"/>
                                                <w:gridSpan w:val="2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710-18.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2A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47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W81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9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8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-12UNF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7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349" w:type="dxa"/>
                                                <w:vMerge w:val="restart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910-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6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7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47" w:type="dxa"/>
                                                <w:vMerge w:val="restart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W13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6" w:type="dxa"/>
                                                <w:vMerge w:val="restart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9" w:type="dxa"/>
                                                <w:vMerge w:val="restart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7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8" w:type="dxa"/>
                                                <w:vMerge w:val="restart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  <w:vertAlign w:val="subscript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-16U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7" w:type="dxa"/>
                                                <w:vMerge w:val="restart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6" w:type="dxa"/>
                                                <w:vMerge w:val="restart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349" w:type="dxa"/>
                                                <w:vMerge w:val="continue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6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5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47" w:type="dxa"/>
                                                <w:vMerge w:val="continue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6" w:type="dxa"/>
                                                <w:vMerge w:val="continue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9" w:type="dxa"/>
                                                <w:vMerge w:val="continue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8" w:type="dxa"/>
                                                <w:vMerge w:val="continue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7" w:type="dxa"/>
                                                <w:vMerge w:val="continue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6" w:type="dxa"/>
                                                <w:vMerge w:val="continue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813" w:type="dxa"/>
                                                <w:gridSpan w:val="2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910-6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5WA</w:t>
                                                  <w:br/>
                                                  <w:t>LU1500-11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2WA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60WA</w:t>
                                                  <w:br/>
                                                  <w:t>LU2000-20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50WA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1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55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47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W13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9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8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  <w:vertAlign w:val="subscript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-16U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7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0" w:hRule="atLeast"/>
                                      </w:trPr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123825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291" t="-291" r="-291" b="-29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1238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b/>
                                              <w:bCs/>
                                              <w:color w:val="009999"/>
                                              <w:kern w:val="0"/>
                                              <w:sz w:val="18"/>
                                            </w:rPr>
                                            <w:t>富达螺杆式空压机用空气滤芯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 w:eastAsia="ˎ̥;Times New Roman"/>
                                              <w:b/>
                                              <w:bCs/>
                                              <w:color w:val="009999"/>
                                              <w:kern w:val="0"/>
                                              <w:sz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3333750" cy="1790700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8" t="-15" r="-8" b="-1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333750" cy="17907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2387"/>
                                            <w:gridCol w:w="1788"/>
                                            <w:gridCol w:w="1552"/>
                                            <w:gridCol w:w="1908"/>
                                            <w:gridCol w:w="203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66" w:type="dxa"/>
                                                <w:gridSpan w:val="5"/>
                                                <w:tcBorders/>
                                                <w:shd w:fill="C4DED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87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88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流量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min/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  <w:vertAlign w:val="subscript"/>
                                                  </w:rPr>
                                                  <w:t>0.7MP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52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原配空虑芯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8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滤芯直径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m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1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滤芯高度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8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510-5.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.5A</w:t>
                                                  <w:br/>
                                                  <w:t>LU610-11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5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88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.7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.2</w:t>
                                                  <w:br/>
                                                  <w:t>1.8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5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KLX02-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8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87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710-18.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2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88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.8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5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KLX04-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8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40</w:t>
                                                  <w:br/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1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95</w:t>
                                                  <w:br/>
                                                  <w:t>12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8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  <w:lang w:val="it-IT"/>
                                                  </w:rPr>
                                                  <w:t>LU910-3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  <w:lang w:val="it-IT"/>
                                                  </w:rPr>
                                                  <w:t>37A</w:t>
                                                  <w:br/>
                                                  <w:t>LU910-4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  <w:lang w:val="it-IT"/>
                                                  </w:rPr>
                                                  <w:t>55WA</w:t>
                                                  <w:br/>
                                                  <w:t>LU910-65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88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.21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.1</w:t>
                                                  <w:br/>
                                                  <w:t>7.4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.4</w:t>
                                                  <w:br/>
                                                  <w:t>10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5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KLX10-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8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5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387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910-75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88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5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KLX12-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8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1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6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8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1500-110v132WA</w:t>
                                                  <w:br/>
                                                  <w:t>LU1500-160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88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.8</w:t>
                                                  <w:br/>
                                                  <w:t>2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5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KLX20-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8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4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87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2000-20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50WA</w:t>
                                                  <w:br/>
                                                  <w:t>LU2000-31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55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88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6.3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5.3</w:t>
                                                  <w:br/>
                                                  <w:t>52.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5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5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KLX30-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8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31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2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0" w:hRule="atLeast"/>
                                      </w:trPr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12382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291" t="-291" r="-291" b="-29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1238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b/>
                                              <w:bCs/>
                                              <w:color w:val="009999"/>
                                              <w:kern w:val="0"/>
                                              <w:sz w:val="18"/>
                                            </w:rPr>
                                            <w:t>富达螺杆式空压机用油气分离元件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4106545" cy="1790700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7" t="-15" r="-7" b="-1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06545" cy="17907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6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2271"/>
                                            <w:gridCol w:w="1672"/>
                                            <w:gridCol w:w="2016"/>
                                            <w:gridCol w:w="1792"/>
                                            <w:gridCol w:w="191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666" w:type="dxa"/>
                                                <w:gridSpan w:val="5"/>
                                                <w:tcBorders/>
                                                <w:shd w:fill="C4DED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机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流量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/min/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  <w:vertAlign w:val="subscript"/>
                                                  </w:rPr>
                                                  <w:t>0.7MP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原配油元件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滤芯法兰直径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m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00929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滤芯高度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color w:val="FFFFFF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mm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510-5.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.5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0.7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F5010(LB719/2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2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610-11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5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.8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F5005(LB962/2)</w:t>
                                                  <w:br/>
                                                  <w:t>DF5006(LB1374/2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12</w:t>
                                                  <w:br/>
                                                  <w:t>17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710-18.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2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.8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F5004(LB13145/3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910-3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7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.21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B2186(LG×17023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3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910-4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5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7.4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9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B2132(LG×17030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0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910-65WA</w:t>
                                                  <w:br/>
                                                  <w:t>LU910-75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0.8</w:t>
                                                  <w:br/>
                                                  <w:t>13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B2188(LG×17040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1500-11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32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0.8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3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B2138(LG×27540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1500-160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B2084(LG×27550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2000-20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250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6.3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45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B2090(LG×30060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271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LU2000-31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55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7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2.5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～</w:t>
                                                </w: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65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DB2084×2(LG×275500</w:t>
                                                </w:r>
                                                <w:r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3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15" w:type="dxa"/>
                                                <w:tcBorders/>
                                                <w:shd w:fill="F1F8F9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ˎ̥;Times New Roman" w:hAnsi="ˎ̥;Times New Roman" w:cs="宋体;SimSu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ˎ̥;Times New Roman" w:hAnsi="ˎ̥;Times New Roman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5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B73B9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B73B9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7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7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7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7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h131">
    <w:name w:val="lh1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2:00Z</dcterms:created>
  <dc:creator>微软系统</dc:creator>
  <dc:description/>
  <cp:keywords/>
  <dc:language>en-US</dc:language>
  <cp:lastModifiedBy>微软系统</cp:lastModifiedBy>
  <dcterms:modified xsi:type="dcterms:W3CDTF">2009-12-14T09:41:00Z</dcterms:modified>
  <cp:revision>5</cp:revision>
  <dc:subject/>
  <dc:title/>
</cp:coreProperties>
</file>