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瑞丽彩色艺术地坪压印系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饰面高分子材料六大特点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使用功能要求与装饰效果结合起来一次完成，因此具有施工简单、迅速和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超高强度：通过材料的合理选择与配比，瑞丽彩色艺术饰面高分子材料的强度可达</w:t>
      </w:r>
      <w:r>
        <w:rPr>
          <w:rFonts w:eastAsia="楷体_GB2312" w:ascii="楷体_GB2312" w:hAnsi="楷体_GB2312"/>
          <w:sz w:val="28"/>
          <w:szCs w:val="28"/>
        </w:rPr>
        <w:t>80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100Mpa</w:t>
      </w:r>
      <w:r>
        <w:rPr>
          <w:rFonts w:ascii="楷体_GB2312" w:hAnsi="楷体_GB2312" w:eastAsia="楷体_GB2312"/>
          <w:sz w:val="28"/>
          <w:szCs w:val="28"/>
        </w:rPr>
        <w:t>，是传统混凝土材料</w:t>
      </w:r>
      <w:r>
        <w:rPr>
          <w:rFonts w:eastAsia="楷体_GB2312" w:ascii="楷体_GB2312" w:hAnsi="楷体_GB2312"/>
          <w:sz w:val="28"/>
          <w:szCs w:val="28"/>
        </w:rPr>
        <w:t>2-4</w:t>
      </w:r>
      <w:r>
        <w:rPr>
          <w:rFonts w:ascii="楷体_GB2312" w:hAnsi="楷体_GB2312" w:eastAsia="楷体_GB2312"/>
          <w:sz w:val="28"/>
          <w:szCs w:val="28"/>
        </w:rPr>
        <w:t>倍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高耐摩性：传统装饰材料技术由于材料的配比、现场施工养护不良等原因，导致装饰表面粉化老化、耐磨性差、脱色起皮，而瑞丽彩色艺术饰面高分子材料则克服了这一问题，可广泛应用于庭院、住宅小区、市政地面、路面、墙面、造型的美化建设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丰富多彩：由于色彩和模具的可调可选择性及表面处理技术，瑞丽彩色艺术饰面高分子材料具有丰富的色彩及图案供设计师选择，贴近自然，仿木、仿石、仿古等等，易于和环境相协调，从而设计出不同特色的建筑外观、居住小区以利于城市的美化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立体质感：不同的特定模具造型赋于建筑饰面以不同的立体质感，同传统的平面装饰形成鲜明对比，更易于展示现代都市的建筑风格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快速施工：瑞丽彩色艺术饰面高分子材料将建筑物及环境的整体性好的特点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成本低廉：根据高分子材料复合原理，对装饰物罩面、饰面和基体按功能分别优化设计从而节约了材料费用，同时采用彩色印模技术一次施工工艺，大大的降低了二次装饰装修的施工费用，从而具有较好的经济效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04:00Z</dcterms:created>
  <dc:creator>番茄花园</dc:creator>
  <dc:description/>
  <cp:keywords/>
  <dc:language>en-US</dc:language>
  <cp:lastModifiedBy>微软用户</cp:lastModifiedBy>
  <dcterms:modified xsi:type="dcterms:W3CDTF">2010-04-21T11:31:00Z</dcterms:modified>
  <cp:revision>5</cp:revision>
  <dc:subject/>
  <dc:title>瑞丽彩色艺术地坪压印系统（饰面高分子材料）六大特点：</dc:title>
</cp:coreProperties>
</file>