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color w:val="FF9900"/>
                <w:sz w:val="18"/>
                <w:szCs w:val="18"/>
              </w:rPr>
              <w:t>常见故障及处理方法</w:t>
            </w:r>
          </w:p>
        </w:tc>
      </w:tr>
      <w:tr>
        <w:trPr>
          <w:trHeight w:val="7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有机器出现故障时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关闭计算机</w:t>
            </w:r>
            <w:r>
              <w:rPr/>
              <w:t>,</w:t>
            </w:r>
            <w:r>
              <w:rPr/>
              <w:t>雕刻机电源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检查计算机主机箱后的数据线是否连接好</w:t>
            </w:r>
            <w:r>
              <w:rPr/>
              <w:t>,</w:t>
            </w:r>
            <w:r>
              <w:rPr/>
              <w:t>检查雕刻机电控箱后的数据线是否连接好，检查电源是否接好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确定连接好后打开计算机</w:t>
            </w:r>
            <w:r>
              <w:rPr/>
              <w:t xml:space="preserve">, </w:t>
            </w:r>
            <w:r>
              <w:rPr/>
              <w:t>雕刻机电源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常见机械类故障</w:t>
            </w:r>
            <w:r>
              <w:rPr>
                <w:sz w:val="32"/>
                <w:szCs w:val="32"/>
              </w:rPr>
              <w:t>.</w:t>
            </w:r>
          </w:p>
          <w:tbl>
            <w:tblPr>
              <w:tblW w:w="7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2628"/>
              <w:gridCol w:w="2628"/>
            </w:tblGrid>
            <w:tr>
              <w:trPr/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故障现象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故障原因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解决方法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主轴电机不工作</w:t>
                  </w:r>
                  <w:r>
                    <w:rPr/>
                    <w:t>,</w:t>
                  </w:r>
                  <w:r>
                    <w:rPr/>
                    <w:t>不转</w:t>
                  </w:r>
                  <w:r>
                    <w:rPr/>
                    <w:t>.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因进水腐烂</w:t>
                  </w:r>
                  <w:r>
                    <w:rPr/>
                    <w:t>,</w:t>
                  </w:r>
                  <w:r>
                    <w:rPr/>
                    <w:t>或因没有按要求加水</w:t>
                  </w:r>
                  <w:r>
                    <w:rPr/>
                    <w:t>,</w:t>
                  </w:r>
                  <w:r>
                    <w:rPr/>
                    <w:t>导致电机损坏</w:t>
                  </w:r>
                  <w:r>
                    <w:rPr/>
                    <w:t>.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更换主轴电机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机床运动不畅导致丢步</w:t>
                  </w:r>
                  <w:r>
                    <w:rPr/>
                    <w:t>.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步进电机座与丝杆不同心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调整机座</w:t>
                  </w:r>
                  <w:r>
                    <w:rPr/>
                    <w:t>,</w:t>
                  </w:r>
                  <w:r>
                    <w:rPr/>
                    <w:t>使丝杆与机座同心</w:t>
                  </w:r>
                  <w:r>
                    <w:rPr/>
                    <w:t>,</w:t>
                  </w:r>
                  <w:r>
                    <w:rPr/>
                    <w:t>运动通畅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雕刻工件有错位</w:t>
                  </w:r>
                  <w:r>
                    <w:rPr/>
                    <w:t>.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丝杆螺母座松动</w:t>
                  </w:r>
                  <w:r>
                    <w:rPr/>
                    <w:t>.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拧紧六角螺丝</w:t>
                  </w:r>
                  <w:r>
                    <w:rPr/>
                    <w:t>,</w:t>
                  </w:r>
                  <w:r>
                    <w:rPr/>
                    <w:t>固定丝杆螺母座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Z</w:t>
                  </w:r>
                  <w:r>
                    <w:rPr/>
                    <w:t>方向不能正常上下</w:t>
                  </w:r>
                  <w:r>
                    <w:rPr/>
                    <w:t>.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保持架卡住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更换保持架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雕刻工件时不能雕透工件</w:t>
                  </w:r>
                  <w:r>
                    <w:rPr/>
                    <w:t>.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Z</w:t>
                  </w:r>
                  <w:r>
                    <w:rPr/>
                    <w:t>方向机械行程限定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移动主轴电机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手动移动机床时</w:t>
                  </w:r>
                  <w:r>
                    <w:rPr/>
                    <w:t>,</w:t>
                  </w:r>
                  <w:r>
                    <w:rPr/>
                    <w:t>运动不畅</w:t>
                  </w:r>
                  <w:r>
                    <w:rPr/>
                    <w:t>.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碎屑卡住导轨或齿条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清理碎屑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扫描仪扫出的图片有锯齿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机床有间隙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调节机床至无间隙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控制主轴电机的开关无效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开关坏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更换开关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雕刻时</w:t>
                  </w:r>
                  <w:r>
                    <w:rPr/>
                    <w:t>Z</w:t>
                  </w:r>
                  <w:r>
                    <w:rPr/>
                    <w:t>轴有抬刀下刀的情况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Z</w:t>
                  </w:r>
                  <w:r>
                    <w:rPr/>
                    <w:t>轴电机座有间隙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调节至无间隙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主轴不转动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变频器损坏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更换变频器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开机时机器不通电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检查启动按钮开关是否烧坏、检查急停开关是否开启、检查保险丝是否烧坏。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检查线路，更换保险丝。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常见软件类故障。</w:t>
            </w:r>
          </w:p>
          <w:tbl>
            <w:tblPr>
              <w:tblW w:w="7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21"/>
              <w:gridCol w:w="2621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按</w:t>
                  </w:r>
                  <w:r>
                    <w:rPr/>
                    <w:t>F9</w:t>
                  </w:r>
                  <w:r>
                    <w:rPr/>
                    <w:t>开始后，自动停止。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雕刻机参数设置问题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修改参数中的机械行程即可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雕刻过程中，自动停止。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控制卡接触不良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关闭电脑，重新安装控制卡即可。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装载雕刻文件时死机。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雕刻文件太大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把雕刻文件重新更改目录，再装载即可。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雕刻时，实际雕刻尺寸与软件雕刻尺寸不对。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检查丝杆间隙大小、紧固螺丝是否有松动、雕刻机参数设置问题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修改参数中的电机参数即可。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雕刻过程中，出现限位报警。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雕刻机为了保护机床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打开限位释放，手动控制到相反的方向即可。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打开软件时，电脑提示“打开硬件失败，请检查硬件”。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硬件驱动程序可能没装、硬件没有安装好。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重新安装驱动、板卡重新安装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7:00Z</dcterms:created>
  <dc:creator>deepin</dc:creator>
  <dc:description/>
  <cp:keywords/>
  <dc:language>en-US</dc:language>
  <cp:lastModifiedBy>deepin</cp:lastModifiedBy>
  <dcterms:modified xsi:type="dcterms:W3CDTF">2009-12-11T07:58:00Z</dcterms:modified>
  <cp:revision>2</cp:revision>
  <dc:subject/>
  <dc:title/>
</cp:coreProperties>
</file>