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20"/>
        <w:jc w:val="left"/>
        <w:rPr/>
      </w:pPr>
      <w:r>
        <w:rPr>
          <w:rFonts w:ascii="宋体;SimSun" w:hAnsi="宋体;SimSun" w:cs="宋体;SimSun"/>
          <w:color w:val="000000"/>
          <w:kern w:val="0"/>
          <w:szCs w:val="21"/>
        </w:rPr>
        <w:t>虽是秋天了</w:t>
      </w:r>
      <w:r>
        <w:rPr>
          <w:rFonts w:ascii="宋体;SimSun" w:hAnsi="宋体;SimSun" w:cs="宋体;SimSun"/>
          <w:color w:val="000000"/>
          <w:kern w:val="0"/>
          <w:szCs w:val="21"/>
        </w:rPr>
        <w:t>，对于各种家电的正常使用是一种“烤”验，</w:t>
      </w:r>
      <w:r>
        <w:rPr>
          <w:rFonts w:ascii="宋体;SimSun" w:hAnsi="宋体;SimSun" w:cs="宋体;SimSun"/>
          <w:color w:val="000000"/>
          <w:kern w:val="0"/>
          <w:szCs w:val="21"/>
        </w:rPr>
        <w:t>时而的</w:t>
      </w:r>
      <w:r>
        <w:rPr>
          <w:rFonts w:ascii="宋体;SimSun" w:hAnsi="宋体;SimSun" w:cs="宋体;SimSun"/>
          <w:color w:val="000000"/>
          <w:kern w:val="0"/>
          <w:szCs w:val="21"/>
        </w:rPr>
        <w:t xml:space="preserve">高温、潮湿、等等恶劣条件，更值得关注。如果家电得不到良好的维护保养，很容易造成“过度疲劳”，不仅影响正常使用，严重了还会“罢工”。像吸尘器这种小家电，也需要精心呵护。 </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一旦吸尘器出了故障，维修店难找成了市民最大的难题。所以，服务网为了解决这类问题，不断推出新项目，现在吸尘器故障也可以找服务网维修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维修中，服务网吸尘器维修专家发现，许多吸尘器故障，大多是因为使用不当引起的问题。而只要操作使用得当，完全可以避免这些问题，同时还可以延长吸尘器的使用寿命。</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吸尘器的电刷转速快，容易加大吸尘器的磨损度。所以，吸尘器每工作</w:t>
      </w:r>
      <w:r>
        <w:rPr>
          <w:rFonts w:cs="宋体;SimSun" w:ascii="宋体;SimSun" w:hAnsi="宋体;SimSun"/>
          <w:color w:val="000000"/>
          <w:kern w:val="0"/>
          <w:szCs w:val="21"/>
        </w:rPr>
        <w:t>15</w:t>
      </w:r>
      <w:r>
        <w:rPr>
          <w:rFonts w:ascii="宋体;SimSun" w:hAnsi="宋体;SimSun" w:cs="宋体;SimSun"/>
          <w:color w:val="000000"/>
          <w:kern w:val="0"/>
          <w:szCs w:val="21"/>
        </w:rPr>
        <w:t>分钟，就必须休息一次。长期运行后，电刷易磨损，电动机转速降低，噪声增大，易缩短电动机的使用寿命。此时应及时更换新电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吸尘器在使用一段时间后，吸力便会大大减弱，此时最好检查一下吸尘软管是否被异物阻塞。如果有异物，可取下吸嘴设法除去管内异物，也可将吸尘软管与排气口相接，以全功率工作将异物吹净。</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吸尘力不足，可能是因为泄漏造成的，必须更换新密封圈，并注意安装位置是否正确。此外，集尘袋中的灰尘没有及时清理也会造成吸尘器吸力减弱。所以，集尘袋需要经常清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布集尘袋在使用一段时间后，可用温水进行清洗，洗净后自然干燥。在每次清洗后，应检查滤尘器及集尘袋是否有损坏的地方。如发现损坏或破损，应立即修补或更换，以免尘埃及脏物直接进入风机及电动机内，造成风叶叶轮损坏，电动机绝缘破坏，甚至将电枢卡住，以致烧毁电动机。倘若是纸质集尘袋，只需把垃圾倒出即可。</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的吸尘器带有显示器功能，可以对集尘袋中装尘量的增多、吸尘力减弱或阻塞起监视作用。有时开始就吸入细粒灰尘，尽管灰尘袋实际还很空而指示器却显示出灰尘袋全满。这时还是应更换集尘袋。如果继续使用会因透气性降低，而难以保持原有吸力。所以在吸取细灰尘时，应加入部分能吸附细灰的物品如棉团或同时吸入毛线或其他大颗粒脏物，使集尘袋保持较长时间的透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21:00Z</dcterms:created>
  <dc:creator>USER</dc:creator>
  <dc:description/>
  <cp:keywords/>
  <dc:language>en-US</dc:language>
  <cp:lastModifiedBy>USER</cp:lastModifiedBy>
  <dcterms:modified xsi:type="dcterms:W3CDTF">2009-10-13T01:14:00Z</dcterms:modified>
  <cp:revision>3</cp:revision>
  <dc:subject/>
  <dc:title/>
</cp:coreProperties>
</file>