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141"/>
      </w:tblGrid>
      <w:tr>
        <w:trPr/>
        <w:tc>
          <w:tcPr>
            <w:tcW w:w="634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1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1"/>
            </w:tblGrid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41"/>
            </w:tblGrid>
            <w:tr>
              <w:trPr/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发电机出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您介绍欧美发电机品牌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美国康明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ummin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美国康明斯发动机公司始建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，主要生产发电设备、工业及汽车等行业用发动机。康明斯公司在世界柴油发动机技术方面居领先地位，始终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力以上柴油发动机最大生产厂家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力以上柴油发动机第二生产厂家。其产品以优越的性能，卓越的品质，合理的价格，忠诚的服务遍及世界各地，早已发展成为美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着名跨国大公司之一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英国珀金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rkin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rkin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珀金斯公司是世界最早生产发动机公司的公司之一。所生产的以柴油和天然气作为燃料的发动机因其经济性，可靠性和耐久性的优点在各行业当中得到广泛的推广和应用。如汽车、工程机械、农业机械、工业用发电机组及船舶等。产品方面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5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3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列。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系列出自享誉世界，在机械动力领域最具权威之一的英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ROLLS-ROYCE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劳斯莱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的设计及制造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瑞典富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OLVO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一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年历史的跨国巨企，一个雄居世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强的瑞典企业，专业从事重型机械、卡车、汽车、轮船的制造。从产量第一的重型卡车到世界三大豪华轿车之一的富豪汽车，从十万吨的油轮到闻名世界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OLVO-PEN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柴油发动机，重型动力领域无处不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OLVO-PEN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风采。 今天，凝聚了世界最优秀动力工程师卓越灵感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VOLVO-PENT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动机俨然成为了国际顶级柴油发动机的代名词。其高性能指标、高可靠性、环保性、低噪音、容易安装、良好的高原适应能力等特点在应用中倍受行业推崇。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18"/>
                      </w:rPr>
                      <w:t>发电机出租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您介绍亚洲发电机品牌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美国康明斯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ummin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韩国大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yunju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大宇综合机械成立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，起初名为朝鲜机械制作所，此后一直是领导韩国机械产业的发展的龙头企业，如今已成为韩国最大的机械公司。他们通过不断的技术、质量改革，提高产品竟争力，牢固了世界级的重工业企业的地位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7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建成了当时亚洲最大的发动机械制造工厂并开始生产发动机，与德国的曼公司和日本的五十铃公司签署了一系列技术协议，为国内外用户生产全系列的发动机。公司产品立足于严格、规范的质量保证体系不，通过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SO9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SO140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等各种国际认证，在重型建筑设备、工业车辆、机床、自化系统等经营领域中，提供世界最高水平的产品和服务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日本三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ITSUBISHI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电机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创立的那天起，三菱重工不断的开发和创造容量由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力至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4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力的各种型号的柴油发动机，以满足客户的一般用途和专业用途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信明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这个三菱重工的企业思想，就是立足于以公司的先进技术来改善所有人的生活。 三菱重工的柴油机与其三菱航天科技、三菱核能技术、三菱军工设备等一样具有时代先进技术的代表性，其卓越的品质是用户信赖的保证。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-fadianjichuzu.com/" TargetMode="External"/><Relationship Id="rId3" Type="http://schemas.openxmlformats.org/officeDocument/2006/relationships/hyperlink" Target="http://www.bj-fadianjichuz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7:00Z</dcterms:created>
  <dc:creator>微软用户</dc:creator>
  <dc:description/>
  <cp:keywords/>
  <dc:language>en-US</dc:language>
  <cp:lastModifiedBy>微软用户</cp:lastModifiedBy>
  <dcterms:modified xsi:type="dcterms:W3CDTF">2012-11-29T06:27:00Z</dcterms:modified>
  <cp:revision>3</cp:revision>
  <dc:subject/>
  <dc:title/>
</cp:coreProperties>
</file>