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809"/>
        <w:gridCol w:w="1211"/>
        <w:gridCol w:w="281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仓储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800*84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重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行尺寸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*50*5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标准物流容器仓库笼以其灵活的功能，已越来越多的被广大企业使用，用来完成原料、半成品、成品的储备运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289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折叠式仓库笼型号参数表：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24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4"/>
                  </w:tblGrid>
                  <w:tr>
                    <w:trPr/>
                    <w:tc>
                      <w:tcPr>
                        <w:tcW w:w="8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819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4"/>
                          <w:gridCol w:w="658"/>
                          <w:gridCol w:w="899"/>
                          <w:gridCol w:w="658"/>
                          <w:gridCol w:w="577"/>
                          <w:gridCol w:w="658"/>
                          <w:gridCol w:w="658"/>
                          <w:gridCol w:w="818"/>
                          <w:gridCol w:w="899"/>
                          <w:gridCol w:w="1549"/>
                        </w:tblGrid>
                        <w:tr>
                          <w:trPr/>
                          <w:tc>
                            <w:tcPr>
                              <w:tcW w:w="82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65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容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kg)</w:t>
                              </w:r>
                            </w:p>
                          </w:tc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容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m3)</w:t>
                              </w:r>
                            </w:p>
                          </w:tc>
                          <w:tc>
                            <w:tcPr>
                              <w:tcW w:w="65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积层数</w:t>
                              </w:r>
                            </w:p>
                          </w:tc>
                          <w:tc>
                            <w:tcPr>
                              <w:tcW w:w="18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外形尺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81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脚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线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154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网间隔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m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长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宽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</w:t>
                              </w:r>
                            </w:p>
                          </w:tc>
                          <w:tc>
                            <w:tcPr>
                              <w:tcW w:w="81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-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1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.0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X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-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2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0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B-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2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0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-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B-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-7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8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B-7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8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-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.0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X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叠式仓库笼使用特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规格统一，容量固定，存放一目了然，易于仓库的清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使用叉车、升降机、吊车、相互堆叠四层高，实现立体化存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操作简便，应用广泛，寿命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使用强力钢条点焊而成，底部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槽钢焊接补强，使结构更坚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叉车、台车、液压托盘车等设备，可使用于运输、搬运、装卸、存储保管等物流各个环节中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8:00Z</dcterms:created>
  <dc:creator>微软用户</dc:creator>
  <dc:description/>
  <cp:keywords/>
  <dc:language>en-US</dc:language>
  <cp:lastModifiedBy>微软用户</cp:lastModifiedBy>
  <dcterms:modified xsi:type="dcterms:W3CDTF">2010-07-21T09:19:00Z</dcterms:modified>
  <cp:revision>1</cp:revision>
  <dc:subject/>
  <dc:title>类型</dc:title>
</cp:coreProperties>
</file>