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年伊始，家居业延续</w:t>
      </w:r>
      <w:r>
        <w:rPr/>
        <w:t>09</w:t>
      </w:r>
      <w:r>
        <w:rPr/>
        <w:t>年的形势，显得异常热闹。为抢占市场，吸引消费者，各家居企业纷纷推出了新的营销方式。而经常运用于红木家具营销的拍卖也渐渐在家具行业普及开来，成为一种新的营销时尚。</w:t>
      </w:r>
    </w:p>
    <w:p>
      <w:pPr>
        <w:pStyle w:val="Normal"/>
        <w:rPr/>
      </w:pPr>
      <w:r>
        <w:rPr/>
      </w:r>
    </w:p>
    <w:p>
      <w:pPr>
        <w:pStyle w:val="Normal"/>
        <w:rPr>
          <w:rFonts w:eastAsia="Times New Roman"/>
        </w:rPr>
      </w:pPr>
      <w:r>
        <w:rPr>
          <w:rFonts w:eastAsia="Times New Roman"/>
        </w:rPr>
        <w:t xml:space="preserve"> </w:t>
      </w:r>
    </w:p>
    <w:p>
      <w:pPr>
        <w:pStyle w:val="Normal"/>
        <w:rPr/>
      </w:pPr>
      <w:r>
        <w:rPr/>
        <w:t>新年伊始家居营销拼新招</w:t>
      </w:r>
    </w:p>
    <w:p>
      <w:pPr>
        <w:pStyle w:val="Normal"/>
        <w:rPr/>
      </w:pPr>
      <w:r>
        <w:rPr/>
      </w:r>
    </w:p>
    <w:p>
      <w:pPr>
        <w:pStyle w:val="Normal"/>
        <w:rPr/>
      </w:pPr>
      <w:r>
        <w:rPr/>
        <w:t>在房地产销售一路看涨的情况下，作为其下游产业的家居业在经过金融危机的洗礼后，剩下的企业强者恒强，加上原本做出口的企业在金融危机来临时改变经营策略，从出口转内销，使得国内的家居业竞争更为激烈。为在激烈的竞争中占据更大的市场份额，家居企业使出浑身解数，创新推出各种新型的营销手段，在赢得订单，塑造品牌的同时，也为家具行业增添了新的气象。</w:t>
      </w:r>
    </w:p>
    <w:p>
      <w:pPr>
        <w:pStyle w:val="Normal"/>
        <w:rPr/>
      </w:pPr>
      <w:r>
        <w:rPr/>
      </w:r>
    </w:p>
    <w:p>
      <w:pPr>
        <w:pStyle w:val="Normal"/>
        <w:rPr/>
      </w:pPr>
      <w:r>
        <w:rPr/>
        <w:t>哥本哈根会议之后，低碳、环保成了时下人们讨论的焦点。借助这股环保热潮，轻舟装饰在工体富国海底世界举办了“低碳家居发布会”，推出了低碳家居的概念。与此同时，在这个贺岁档，科宝•博洛尼也开始狠刮环保风，力推其所使用的爱格板材。</w:t>
      </w:r>
    </w:p>
    <w:p>
      <w:pPr>
        <w:pStyle w:val="Normal"/>
        <w:rPr/>
      </w:pPr>
      <w:r>
        <w:rPr/>
      </w:r>
    </w:p>
    <w:p>
      <w:pPr>
        <w:pStyle w:val="Normal"/>
        <w:rPr/>
      </w:pPr>
      <w:r>
        <w:rPr/>
        <w:t>09</w:t>
      </w:r>
      <w:r>
        <w:rPr/>
        <w:t>年末红星美凯龙组织消费者包机南下采购在业内引起了轩然大波，就在很多人认为这种越过经销商，让消费者直接对接工厂的形式不能长久时，日前京沪</w:t>
      </w:r>
      <w:r>
        <w:rPr/>
        <w:t>&amp;</w:t>
      </w:r>
      <w:r>
        <w:rPr/>
        <w:t>西南区营运及管理中心总经理王伟表示今年春天北京的第二轮包机购材的活动即将启程。无独有偶，新中源陶瓷也将于</w:t>
      </w:r>
      <w:r>
        <w:rPr/>
        <w:t>3</w:t>
      </w:r>
      <w:r>
        <w:rPr/>
        <w:t>月推出“千人包机飞佛山五星级团购活动”，让消费者团购旅游两不误。作为京城家居流通大鳄的蓝景丽家也在在新年伊始推出了新的活动——“经济适用装修主材套餐”，据了解，这一套餐主要针对中低收入人群，套餐将把客厅、卧室、厨房、卫浴等七大空间所需的主材合理搭配销售，价格比分开购买低</w:t>
      </w:r>
      <w:r>
        <w:rPr/>
        <w:t>10%</w:t>
      </w:r>
      <w:r>
        <w:rPr/>
        <w:t>左右。</w:t>
      </w:r>
    </w:p>
    <w:p>
      <w:pPr>
        <w:pStyle w:val="Normal"/>
        <w:rPr/>
      </w:pPr>
      <w:r>
        <w:rPr/>
      </w:r>
    </w:p>
    <w:p>
      <w:pPr>
        <w:pStyle w:val="Normal"/>
        <w:rPr/>
      </w:pPr>
      <w:r>
        <w:rPr/>
      </w:r>
    </w:p>
    <w:p>
      <w:pPr>
        <w:pStyle w:val="Normal"/>
        <w:rPr/>
      </w:pPr>
      <w:r>
        <w:rPr/>
      </w:r>
    </w:p>
    <w:p>
      <w:pPr>
        <w:pStyle w:val="Normal"/>
        <w:rPr/>
      </w:pPr>
      <w:r>
        <w:rPr/>
        <w:t>居然之家汪林朋率红苹果、皇朝家私等</w:t>
      </w:r>
      <w:r>
        <w:rPr/>
        <w:t>30</w:t>
      </w:r>
      <w:r>
        <w:rPr/>
        <w:t>家企业老总现身现场签售之后，引发了生活家•巴洛克等多家企业仿效，就在企业以及消费者为签售忙的不亦乐乎之际，</w:t>
      </w:r>
      <w:r>
        <w:rPr/>
        <w:t>TATA</w:t>
      </w:r>
      <w:r>
        <w:rPr/>
        <w:t>木门董事长吴晨曦却打出“总裁签售封笔”的口号，在</w:t>
      </w:r>
      <w:r>
        <w:rPr/>
        <w:t>2010</w:t>
      </w:r>
      <w:r>
        <w:rPr/>
        <w:t>年</w:t>
      </w:r>
      <w:r>
        <w:rPr/>
        <w:t>1</w:t>
      </w:r>
      <w:r>
        <w:rPr/>
        <w:t>月</w:t>
      </w:r>
      <w:r>
        <w:rPr/>
        <w:t>10</w:t>
      </w:r>
      <w:r>
        <w:rPr/>
        <w:t>日举办总裁签售封笔活动。</w:t>
      </w:r>
    </w:p>
    <w:p>
      <w:pPr>
        <w:pStyle w:val="Normal"/>
        <w:rPr/>
      </w:pPr>
      <w:r>
        <w:rPr/>
      </w:r>
    </w:p>
    <w:p>
      <w:pPr>
        <w:pStyle w:val="Normal"/>
        <w:rPr/>
      </w:pPr>
      <w:r>
        <w:rPr/>
        <w:t>拍卖营销在业内渐成气候</w:t>
      </w:r>
    </w:p>
    <w:p>
      <w:pPr>
        <w:pStyle w:val="Normal"/>
        <w:rPr/>
      </w:pPr>
      <w:r>
        <w:rPr/>
      </w:r>
    </w:p>
    <w:p>
      <w:pPr>
        <w:pStyle w:val="Normal"/>
        <w:rPr/>
      </w:pPr>
      <w:r>
        <w:rPr/>
        <w:t>在这些纷繁复杂的营销手段层出不穷之际，近来家居企业拍卖营销也在圈内悄然热了起来。拍卖营销对于中国的家具行业并不陌生，红木家具拍卖在家具业就有比较长的历史。红木家具由于资源的稀缺性以及其收藏和投资价值，一直都是拍卖的焦点之一。作为京城红木行业品牌的权威项目——“爱家红木大观楼京城红木超级拍卖会”截至今年已是成功举办了五届，参与拍卖的都是红木中顶尖的品牌，因此，每一届拍卖会都吸引了大量的消费者参与。</w:t>
      </w:r>
    </w:p>
    <w:p>
      <w:pPr>
        <w:pStyle w:val="Normal"/>
        <w:rPr/>
      </w:pPr>
      <w:r>
        <w:rPr/>
      </w:r>
    </w:p>
    <w:p>
      <w:pPr>
        <w:pStyle w:val="Normal"/>
        <w:rPr/>
      </w:pPr>
      <w:r>
        <w:rPr/>
        <w:t>京城龙头家居流通业红星美凯龙、居然之家、集美近来也举办了红木的拍卖会。</w:t>
      </w:r>
      <w:r>
        <w:rPr/>
        <w:t>09</w:t>
      </w:r>
      <w:r>
        <w:rPr/>
        <w:t>年</w:t>
      </w:r>
      <w:r>
        <w:rPr/>
        <w:t>8</w:t>
      </w:r>
      <w:r>
        <w:rPr/>
        <w:t>月，红星美凯龙联合“经典家聚会”在重庆举行了慈善大拍卖。集美家居“典藏百年”红木古典家具拍卖也已成功举办</w:t>
      </w:r>
      <w:r>
        <w:rPr/>
        <w:t>2</w:t>
      </w:r>
      <w:r>
        <w:rPr/>
        <w:t>届。去年年底，居然之家金源店联合部分红木家具商户也举办了红木家具拍卖会。</w:t>
      </w:r>
    </w:p>
    <w:p>
      <w:pPr>
        <w:pStyle w:val="Normal"/>
        <w:rPr/>
      </w:pPr>
      <w:r>
        <w:rPr/>
      </w:r>
    </w:p>
    <w:p>
      <w:pPr>
        <w:pStyle w:val="Normal"/>
        <w:rPr/>
      </w:pPr>
      <w:r>
        <w:rPr/>
        <w:t>随着红木家具拍卖的日渐频繁，家居业渐渐把这种营销手段推广到普通家具、建材、卫浴等产品的销售中，不仅类别丰富，种类也很齐全，而且产品的起拍价格也很低，有些甚至是</w:t>
      </w:r>
      <w:r>
        <w:rPr/>
        <w:t>1</w:t>
      </w:r>
      <w:r>
        <w:rPr/>
        <w:t>元起拍。红星美凯龙继联合“经典家居会”举行慈善拍卖会后，最近举行的“红星美凯龙国际家居团购节”第</w:t>
      </w:r>
      <w:r>
        <w:rPr/>
        <w:t>3</w:t>
      </w:r>
      <w:r>
        <w:rPr/>
        <w:t>季也推出名品家居一元拍卖的环节。据悉，团购会上有价值</w:t>
      </w:r>
      <w:r>
        <w:rPr/>
        <w:t>3896</w:t>
      </w:r>
      <w:r>
        <w:rPr/>
        <w:t>元的罗兰索布艺功能沙发、</w:t>
      </w:r>
      <w:r>
        <w:rPr/>
        <w:t>6995</w:t>
      </w:r>
      <w:r>
        <w:rPr/>
        <w:t>元的</w:t>
      </w:r>
      <w:r>
        <w:rPr/>
        <w:t>Sofapop</w:t>
      </w:r>
      <w:r>
        <w:rPr/>
        <w:t>的全牛皮沙发等众多拍品，全部</w:t>
      </w:r>
      <w:r>
        <w:rPr/>
        <w:t>1</w:t>
      </w:r>
      <w:r>
        <w:rPr/>
        <w:t>元拍卖。重庆香江金海马家居开业期间也曾举行了一元起拍活动，多家知名洁具、木门、灯饰品牌提供了一元起拍的产品。</w:t>
      </w:r>
    </w:p>
    <w:p>
      <w:pPr>
        <w:pStyle w:val="Normal"/>
        <w:rPr/>
      </w:pPr>
      <w:r>
        <w:rPr/>
      </w:r>
    </w:p>
    <w:p>
      <w:pPr>
        <w:pStyle w:val="Normal"/>
        <w:rPr/>
      </w:pPr>
      <w:r>
        <w:rPr/>
        <w:t>据业内人士介绍，金融危机导致一些家居企业面临着调整定位的问题，原本走高端定位的家具品牌开始走中档路线，外销市场的不通畅也导致了产品的积压，组织进行拍卖正是一个好渠道，此外，拍卖也可以很好的聚集市场人气，提升销售额。</w:t>
      </w:r>
    </w:p>
    <w:p>
      <w:pPr>
        <w:pStyle w:val="Normal"/>
        <w:rPr/>
      </w:pPr>
      <w:r>
        <w:rPr/>
      </w:r>
    </w:p>
    <w:p>
      <w:pPr>
        <w:pStyle w:val="Normal"/>
        <w:rPr/>
      </w:pPr>
      <w:r>
        <w:rPr/>
        <w:t>如果说卖场举行的拍卖活动只在节假日或者是商家促销的时候才能碰到，机会有限，那么家居网上拍卖使这一营销活动成为了一种常态。在随着互联网的发展，家具拍卖业也被搬上了互联网。如今，在家居网站上，“一元起拍”“一元秒杀”这样的字眼充斥眼球。据了解，全球华人房地产门户搜房网举行的“秀拍拍”活动连接家居业及互联网实行网上拍卖，截至去年底共举办</w:t>
      </w:r>
      <w:r>
        <w:rPr/>
        <w:t>60</w:t>
      </w:r>
      <w:r>
        <w:rPr/>
        <w:t>期，共有</w:t>
      </w:r>
      <w:r>
        <w:rPr/>
        <w:t>20000</w:t>
      </w:r>
      <w:r>
        <w:rPr/>
        <w:t>人参与。菲林格尔地板、科勒卫浴和耐特利尔等知名品牌都曾经参加过搜房网的拍卖。多数网友留言表示，拍卖活动不错，并希望经常有这样的活动。网上拍卖对于那些不想出门淘货而又想买到特价商品的网友是一个非常不错的选择。</w:t>
      </w:r>
    </w:p>
    <w:p>
      <w:pPr>
        <w:pStyle w:val="Normal"/>
        <w:rPr/>
      </w:pPr>
      <w:r>
        <w:rPr/>
      </w:r>
    </w:p>
    <w:p>
      <w:pPr>
        <w:pStyle w:val="Normal"/>
        <w:rPr/>
      </w:pPr>
      <w:r>
        <w:rPr/>
        <w:t>参与竞拍不可盲目行事</w:t>
      </w:r>
    </w:p>
    <w:p>
      <w:pPr>
        <w:pStyle w:val="Normal"/>
        <w:rPr/>
      </w:pPr>
      <w:r>
        <w:rPr/>
      </w:r>
    </w:p>
    <w:p>
      <w:pPr>
        <w:pStyle w:val="Normal"/>
        <w:rPr/>
      </w:pPr>
      <w:r>
        <w:rPr/>
        <w:t>参加竞拍对于消费者来说，固然机会非常难得，但是拍卖中也要注意一些问题，据专业人士介绍，家具竞拍作为一种新的营销方式和购物模式，价格非常实惠，但是如果盲目冲动，觉得价格低就一味竞价，这也是不理智的做法。</w:t>
      </w:r>
    </w:p>
    <w:p>
      <w:pPr>
        <w:pStyle w:val="Normal"/>
        <w:rPr/>
      </w:pPr>
      <w:r>
        <w:rPr/>
      </w:r>
    </w:p>
    <w:p>
      <w:pPr>
        <w:pStyle w:val="Normal"/>
        <w:rPr/>
      </w:pPr>
      <w:r>
        <w:rPr/>
        <w:t>消费者在参与竞拍之前，首先应当到现场去看，卖场在组织拍卖活动之前一般会提前将参与拍卖的产品进行展示，消费者出了要看好家具的款式之外，还要留意家具的尺寸是否复合自家的房屋尺寸，还要考虑家居的风格是否与家装整体风格一致。其次，给自己确定一个底价，最好不要意气用事，认定喜欢的就非拍到不可；但是遇到竞争对手也不妨大胆博一博，毕竟竞拍的价格要比原售价低很多。</w:t>
      </w:r>
    </w:p>
    <w:p>
      <w:pPr>
        <w:pStyle w:val="Normal"/>
        <w:rPr/>
      </w:pPr>
      <w:r>
        <w:rPr/>
      </w:r>
    </w:p>
    <w:p>
      <w:pPr>
        <w:pStyle w:val="Normal"/>
        <w:rPr/>
      </w:pPr>
      <w:r>
        <w:rPr/>
        <w:t>不管是商业炒作还是销售噱头，林林总总的创新营销手段颠覆了家居业传统的营销习惯，吸引了消费者的眼球，将一种新风气传播到家居圈，带动了新一轮的竞争。更重要的是，通过这些营销手段，消费者得到了实实在在的好处。</w:t>
      </w:r>
    </w:p>
    <w:p>
      <w:pPr>
        <w:pStyle w:val="Normal"/>
        <w:rPr/>
      </w:pPr>
      <w:r>
        <w:rPr/>
      </w:r>
    </w:p>
    <w:p>
      <w:pPr>
        <w:pStyle w:val="Normal"/>
        <w:rPr/>
      </w:pPr>
      <w:r>
        <w:rPr/>
        <w:t>此新闻为搜房网版权所有，如转载请注明出处并添加网站链接</w:t>
      </w:r>
      <w:r>
        <w:rPr/>
        <w:t xml:space="preserve">http://home.soufun.com/ </w:t>
      </w:r>
      <w:r>
        <w:rPr/>
        <w:t>，违者必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26:00Z</dcterms:created>
  <dc:creator>微软用户</dc:creator>
  <dc:description/>
  <cp:keywords/>
  <dc:language>en-US</dc:language>
  <cp:lastModifiedBy>微软用户</cp:lastModifiedBy>
  <dcterms:modified xsi:type="dcterms:W3CDTF">2010-01-11T06:26:00Z</dcterms:modified>
  <cp:revision>1</cp:revision>
  <dc:subject/>
  <dc:title>新年伊始，家居业延续09年的形势，显得异常热闹</dc:title>
</cp:coreProperties>
</file>