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80"/>
        <w:ind w:first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国标试剂：该类试剂为我国国家标准所规定，适用于检验、鉴定、检测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基准试剂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JZ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绿标签）：作为基准物质，标定标准溶液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优级纯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GR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绿标签）（一级品）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主成分含量很高、纯度很高，适用于精确分析和研究工作，有的可作为基准物质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析纯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R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红标签）（二级品）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主成分含量很高、纯度较高，干扰杂质很低，适用于工业分析及化学实验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化学纯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P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蓝标签）（三级品）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主成分含量高、纯度较高，存在干扰杂质，适用于化学实验和合成制备。</w:t>
      </w:r>
    </w:p>
    <w:p>
      <w:pPr>
        <w:pStyle w:val="Style15"/>
        <w:shd w:fill="FFFFFF" w:val="clear"/>
        <w:spacing w:lineRule="atLeast" w:line="420"/>
        <w:ind w:firstLine="30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实验纯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LR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黄标签）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主成分含量高，纯度较差，杂质含量不做选择，只适用于一般化学实验和合成制备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教学试剂（暂无标签）：可以满足学生教学目的，不至于造成化学反应现象偏差的一类试剂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指定级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Z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，该类试剂是按照用户要求的质量控制指标，为特定用户订做的化学试剂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高纯试剂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EP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：包括超纯、特纯、高纯、光谱纯，配制标准溶液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此类试剂质量注重的是：在特定方法分析过程中可能引起分析结果偏差，对成分分析或含量分析干扰的杂质含量，但对主含量不做很高要求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420"/>
        <w:ind w:firstLine="30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色谱纯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G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：气相色谱分析专用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质量指标注重干扰气相色谱峰的杂质。主成分含量高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色谱纯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LC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：液相色谱分析标准物质。质量指标注重干扰液相色谱峰的杂质。主成分含量高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指示剂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D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：配制指示溶液用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质量指标为变色范围和变色敏感程度。可替代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CP,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也适用于有机合成用。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生化试剂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R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：配制生物化学检验试液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和生化合成。质量指标注重生物活性杂质。可替代指示剂，可用于有机合成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生物染色剂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B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：配制微生物标本染色液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质量指标注重生物活性杂质。可替代指示剂，可用于有机合成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光谱纯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SP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：用于光谱分析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分别适用于分光光度计标准品、原子吸收光谱标准品、原子发射光谱标准品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电子纯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MOS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：适用于电子产品生产中，电性杂质含量极低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当量试剂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3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4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：主成分含量分别为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9.9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9.99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99.999%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上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420"/>
        <w:ind w:firstLine="30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电泳试剂：质量指标注重电性杂质含量控制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此外，还有特种试剂，生产量极小，几乎是按需定产，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540" w:right="386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24:00Z</dcterms:created>
  <dc:creator>USER</dc:creator>
  <dc:description/>
  <cp:keywords/>
  <dc:language>en-US</dc:language>
  <cp:lastModifiedBy>USER</cp:lastModifiedBy>
  <dcterms:modified xsi:type="dcterms:W3CDTF">2010-08-02T08:24:00Z</dcterms:modified>
  <cp:revision>2</cp:revision>
  <dc:subject/>
  <dc:title/>
</cp:coreProperties>
</file>