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</w:rPr>
      </w:pPr>
      <w:r>
        <w:rPr>
          <w:sz w:val="44"/>
        </w:rPr>
        <w:t>导视系统艺术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关于导视系统，我们笨鸟标牌有限公司设计及制作导视系统都是很人性化的，我们一直坚持一个原则，不是因为做导视系统而做导视系统，而是要让导视系统起到真正的导视效果和作用，如果是为了做导视系统而做导视系统，这样就没有任何的意义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今社会，导视系统不仅仅的是起导视的作用了，而是把导视系统当做一种艺术，一种装饰了，当然也是在起导视作用的前提下，首先给人予视觉上的吸引和人性化的设计及制作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做一套好的导视系统，当然离不开一家好的导视系统生产厂商，对此我们笨鸟标牌有限公司是绝对可以胜任的，我们生产导视系统在重庆已有十年的时间了，在此，我谨代表《重庆笨鸟标牌有限公司》我可以很负责任的告诉各位领导，选择我们笨鸟标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，应该是和我们笨鸟标牌合作是一个很明智的选择。我相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，我确定各位领导都是深谋远虑的领导，不会因为价格上的一点小问题，而放弃一个优秀的导视系统生产厂商。</w:t>
      </w:r>
    </w:p>
    <w:p>
      <w:pPr>
        <w:pStyle w:val="Normal"/>
        <w:tabs>
          <w:tab w:val="clear" w:pos="420"/>
          <w:tab w:val="left" w:pos="60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在此，我以最诚挚的心感谢各位领导能给我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笨鸟标牌有限公司一次对导视系统诠释的机会。希望我们能成为合作伙伴，我们会用人性化的设计及高品质的制作来诠释导视系统的艺术，展现出来的不仅仅是一套导视系统而已，而是融入了贵公司的理念和文化，富有艺术感的导视系统。谢谢！如果我有那句言语不当，冒犯了各位领导，还请各位领导见谅。谢谢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015" w:leader="none"/>
        </w:tabs>
        <w:ind w:firstLine="4900"/>
        <w:rPr>
          <w:sz w:val="28"/>
        </w:rPr>
      </w:pPr>
      <w:r>
        <w:rPr>
          <w:sz w:val="28"/>
        </w:rPr>
        <w:t>重庆笨鸟标牌有限公司</w:t>
      </w:r>
    </w:p>
    <w:p>
      <w:pPr>
        <w:pStyle w:val="Normal"/>
        <w:tabs>
          <w:tab w:val="clear" w:pos="420"/>
          <w:tab w:val="left" w:pos="543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销售部：陈浩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sz w:val="28"/>
        </w:rPr>
        <w:tab/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6:00Z</dcterms:created>
  <dc:creator>island</dc:creator>
  <dc:description/>
  <cp:keywords/>
  <dc:language>en-US</dc:language>
  <cp:lastModifiedBy>island</cp:lastModifiedBy>
  <dcterms:modified xsi:type="dcterms:W3CDTF">2009-11-30T05:59:00Z</dcterms:modified>
  <cp:revision>14</cp:revision>
  <dc:subject/>
  <dc:title/>
</cp:coreProperties>
</file>