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个行业标准色设计大全 参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 标准色：淡粉色、淡绿色  综合性医院必须针对不同疾病、不同人群、不同需求、不同市场走出能推动自身发展的特色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能在市场竞争中始终处于领先地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徽标准色为绿色。绿色的心理特性是：自然、新鲜、平静、安逸、有保障、有安全感、信任、可靠、公平、理智、理想、纯朴，让人联想到自然、生命、生长；绿色是生命的本原色，象征生机、发展、永恒、稳健，表示农业银行诚信高效，寓意农业银行事业蓬勃发展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站 标准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蓝绿色  体现公司运作的科学管理、企业发展的勃勃生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局。标准色为蓝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环保是未来生活的标准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追求绿色、健康通信消除信息爆炸时代饱受各种污染和毒害的生活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局  标准色海蓝色。象征理性、包容、祥和、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寓意中国建设银行象大海一样吸收容纳各方人才和资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税局  蓝色   把地税工作的特点和水东镇地方特色结合起来，设计建立了自己的视觉识别系统，包括分局的图形标志和标准化的理念用语，通过具体的视觉符号传达地税文化内涵。在这个图形标志中，枣子为水东镇地方特产，滴水为“地税”的谐音，寓意一滴滴水构成了水东地税收入的源泉，从而成为“水东地税”的品牌标识。分局标准化的理念用语是“点滴之间，服务无限—水东地税”，标准字采用舒体，标准色采用蓝色。蕴含了为纳税人服务、为经济发展服务和为领导决策服务的丰富内涵。 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   标准色为海蓝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征理性、包容、祥和、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国有商业银行的大家风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寓意中国建设银行象大海一样吸收容纳各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.. </w:t>
              <w:br/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税局    国税标志、中英文字体。标准色完美组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标志的诉求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立永久牢固的视觉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太原国税文化理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.. </w:t>
              <w:br/>
              <w:t>9.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   标准色  橄榄绿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一般部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黑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部队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白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地作战用）实力强大的胜利者指挥部队作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象在万丈悬崖决开积水一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泻千里所向披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烟草   标准色为绿色 在鲜明的视觉效果中同时传达出服务品牌深刻的精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公司 标准色大红色辅助色一个是黄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是白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域阳光公司 标准色大红色象征奇火锅让大家生活都过得好一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事业都红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政局 标准色蓝色和桔红蓝色象征大气海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之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企业稳健的性格和从事健康的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桔红象征喷薄欲出的朝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炽热的动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企业无限的拓展力和奉献社会的热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管局 标准色绛红色  给人留下深刻的记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市场 标准色深蓝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局 标准色桃红色  表达一种台湾的感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礼堂 标准色蓝色、红色、绿色、黄色其它颜色可定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可采用“烫金”“丝印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系列和礼堂椅系列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宾馆 标准色绿色  足见其重视绿色环保的程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公司 标准色绿叶 意在表现时尚女性充满着活力与魅 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公司 标准色蓝色蓝色代表着天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也是海洋的颜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象征着宁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着神秘。 蓝色给人的感觉深远、广阔、冷艳和沉静。天空无边无际的宽广和海洋的静谧、包容无疑给了在闹市里面挣扎生存的人们一份难得的安慰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局 标准色海大蓝不仅代表海洋和蓝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也蕴涵着人文科技、理性智慧和宽广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社 标准色由绿色和蓝色构成。绿色象征自然、农业、成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象征现代、科技、理性。 绿色和蓝色的组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传统与现代的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感性与理性的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自然与科技的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寓意着浙江农村合作金融系统扎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.. </w:t>
              <w:br/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局 标准色朱红、浅草绿、橙色等亮丽色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联社 标准色绿色象征图案的设计等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求使标志设计达到简洁、共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造型美观、大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产保险公司 标准色红色  通过与灰色球体形成对照的四分之三圆环的不同颜色作为区别。枯黄象征“财富保全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中保财产保险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书店 标准色  红底白字 组合为一个整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新华书店系统唯一的视觉识别系统和服务商标。该服务商标既具民族风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体现新华书店的书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银行 标准色 行徽标准色为绿色。绿色的心理特性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、新鲜、平静、安逸、有保障、有安全感、信任、可靠、公平、理智、理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房地产公司 标准色鲜艳的红色红色  在中国代表着传统，红色代表着喜庆，红色能让人进取，红色使人感动。它形成了中国的国色，成为中华民族最具有代表意义和象征意义的颜色，乃至成为整个民族的一种强劲、浩然的精神气节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3:00Z</dcterms:created>
  <dc:creator>微软中国</dc:creator>
  <dc:description/>
  <cp:keywords/>
  <dc:language>en-US</dc:language>
  <cp:lastModifiedBy>微软中国</cp:lastModifiedBy>
  <dcterms:modified xsi:type="dcterms:W3CDTF">2009-09-17T02:13:00Z</dcterms:modified>
  <cp:revision>1</cp:revision>
  <dc:subject/>
  <dc:title>各个行业标准色设计大全 参考</dc:title>
</cp:coreProperties>
</file>