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晶字、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怎样制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02-19 12:36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字怎样做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胶用途很广，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，就有人用水晶胶制作标牌（水晶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尽管它具有天然水晶的效果，但由于当时水晶胶的质量与制作工艺所限，水晶胶制作的标牌透明度与耐划伤性都较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随着市场经济的发展，广告牌业的制造水平已大幅度提升，装饰技术也多种多样，利用水晶胶立体感强、透明度好的特点对一些高档商标、标牌进行装饰成为人们追求的目标。为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网印材料生产厂家顺应市场需求，开发研制出新型水晶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水晶胶的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水晶胶材料一般选用双组分的聚氨基甲酸酯树脂，能提高标牌耐磨性和透明度，并能使标牌底层图案清晰逼真，立体感强。水晶胶分为软质和硬质两种，软质水晶胶适用于软质塑料标牌和纸基标牌的制作；硬质标牌适用于硬质塑料和金属标牌、证章的制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水晶标牌制作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涂布水晶胶前，消除水晶胶的气泡很重要，否则胶层中的气泡会影响水晶效果，严重的会造成废品。消除气泡的方法是，根据用量按生产厂家的要求，将甲、乙组分按比例混合，搅拌均匀后，可静置自然消泡，真空脱泡或在气泵送料时旋转抽气消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涂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泡后的水晶胶即可用于涂布。如果是小面积的标牌，可采用手工涂布法（滴注法），将处理过的水晶胶注入针管内，然后均匀地滴注在印刷标牌的表面，使其自然流平即可。滴注的厚度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若制作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的水晶标牌，可分两次滴注；如果是大面积的标牌，一般是采用涂布机自动涂布，涂布时由电脑计算出单位面积所需水晶胶的涂布量，控制涂布高度及边缘效果。无论手工滴注，还是自动涂布，涂布水晶胶后都要及时将涂布工具清理干净，因为水晶胶固化后，不溶于任何溶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由于水晶胶制作的产品视觉效果好，透明度高，特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UV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晶胶立体感强，可进行三维图文涂布和大面积涂布，大大提高了标牌的装潢设计水平，越来越被各界所追捧。在悉尼奥运会上，就将带有二极管的水晶胶纪念章增加了语言功能，使小小的水晶纪念章风靡整个悉尼奥运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奥运会将在我国举行，我国的特种印刷工作者应从现在开始，充分挖掘水晶胶的特殊功能，为奥运会做出一些有新意的纪念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lilai.3jmc.com/img/upload/140355big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7:00Z</dcterms:created>
  <dc:creator>微软中国</dc:creator>
  <dc:description/>
  <cp:keywords/>
  <dc:language>en-US</dc:language>
  <cp:lastModifiedBy>微软中国</cp:lastModifiedBy>
  <dcterms:modified xsi:type="dcterms:W3CDTF">2009-09-18T03:18:00Z</dcterms:modified>
  <cp:revision>1</cp:revision>
  <dc:subject/>
  <dc:title>水晶字、LOGO怎样制作</dc:title>
</cp:coreProperties>
</file>