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pacing w:val="40"/>
          <w:sz w:val="44"/>
          <w:szCs w:val="44"/>
        </w:rPr>
      </w:pPr>
      <w:r>
        <w:rPr>
          <w:rFonts w:ascii="仿宋_GB2312" w:hAnsi="仿宋_GB2312" w:eastAsia="仿宋_GB2312"/>
          <w:b/>
          <w:spacing w:val="40"/>
          <w:sz w:val="44"/>
          <w:szCs w:val="44"/>
        </w:rPr>
        <w:t>天津市瑞明威化工有限公司</w:t>
      </w:r>
      <w:r>
        <w:rPr>
          <w:rFonts w:eastAsia="楷体_GB2312"/>
          <w:b/>
          <w:color w:val="FFFFFF"/>
          <w:sz w:val="44"/>
          <w:szCs w:val="44"/>
          <w:highlight w:val="red"/>
        </w:rPr>
        <w:t>RMWEL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ANJINSHI RUIMINGWEI</w:t>
      </w:r>
      <w:r>
        <w:rPr>
          <w:b/>
          <w:sz w:val="24"/>
        </w:rPr>
        <w:t xml:space="preserve"> </w:t>
      </w:r>
      <w:r>
        <w:rPr>
          <w:b/>
          <w:sz w:val="24"/>
        </w:rPr>
        <w:t>CHEMICAL</w:t>
      </w:r>
      <w:r>
        <w:rPr>
          <w:b/>
          <w:sz w:val="24"/>
        </w:rPr>
        <w:t xml:space="preserve"> </w:t>
      </w:r>
      <w:r>
        <w:rPr>
          <w:b/>
          <w:sz w:val="24"/>
        </w:rPr>
        <w:t>CO</w:t>
      </w:r>
      <w:r>
        <w:rPr>
          <w:b/>
          <w:sz w:val="24"/>
        </w:rPr>
        <w:t xml:space="preserve">., </w:t>
      </w:r>
      <w:r>
        <w:rPr>
          <w:b/>
          <w:sz w:val="24"/>
        </w:rPr>
        <w:t>LTD</w:t>
      </w:r>
      <w:r>
        <w:rPr>
          <w:b/>
          <w:sz w:val="24"/>
        </w:rPr>
        <w:t>.</w:t>
      </w:r>
    </w:p>
    <w:p>
      <w:pPr>
        <w:pStyle w:val="Normal"/>
        <w:jc w:val="center"/>
        <w:rPr>
          <w:rFonts w:ascii="仿宋_GB2312" w:hAnsi="仿宋_GB2312" w:eastAsia="仿宋_GB2312" w:cs="Garamond"/>
          <w:b/>
          <w:b/>
          <w:sz w:val="24"/>
        </w:rPr>
      </w:pPr>
      <w:r>
        <w:rPr>
          <w:b/>
          <w:sz w:val="24"/>
        </w:rPr>
        <w:t>FACSIMILE TRANSMISSION</w:t>
      </w:r>
    </w:p>
    <w:p>
      <w:pPr>
        <w:pStyle w:val="Normal"/>
        <w:tabs>
          <w:tab w:val="clear" w:pos="420"/>
          <w:tab w:val="left" w:pos="1980" w:leader="none"/>
          <w:tab w:val="left" w:pos="4860" w:leader="none"/>
        </w:tabs>
        <w:snapToGrid w:val="false"/>
        <w:spacing w:lineRule="auto" w:line="4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0025</wp:posOffset>
                </wp:positionV>
                <wp:extent cx="4983480" cy="8745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874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2"/>
                              <w:gridCol w:w="3328"/>
                              <w:gridCol w:w="2088"/>
                            </w:tblGrid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78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品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简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冰醋酸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cetic acid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hanging="4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H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醋酸乙酯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thyl Acetate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hanging="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醋酸丁酯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-Butyl Acetate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hanging="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醋酸仲丁酯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-Butyl Acetate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hanging="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B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醋酸异丁酯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- Butyl Acetate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hanging="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B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醋酸正丙酯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-propyl Acetate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hanging="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P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醋酸异丙酯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so-Propyl Acetate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hanging="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P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价酸酯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basic Esters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hanging="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B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乙二醇乙醚醋酸酯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Ethoxyethyl acetate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hanging="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乙二醇乙醚丙酸酯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-Ethoxyethyl Propinate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hanging="4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E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乙二醇丁醚醋酸脂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Butoxyethyl acetate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hanging="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C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丙二醇甲醚醋酸酯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PA-Methoxypropyl-l-Ether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hanging="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丙二醇甲醚丙酸酯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pyleneGlycolMonomethyl Ether Propinate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hanging="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M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乙二醇丁醚醋酸脂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utyl Diglycol Acetate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hanging="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丙酮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etone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hanging="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M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丁酮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thyl ethyl ketone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hanging="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甲基异丁基甲酮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thyl isobuthyl Ketone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hanging="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B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甲基正戊基甲酮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thyl Amyl Ketone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hanging="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环己酮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yclohexanone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hanging="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Y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异佛尔酮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sophorone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hanging="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异丁基甲酮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sobuthl Ketone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hanging="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B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正丙醇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-Propyl Alcohol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hanging="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异丙醇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so-Propyl alcohol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hanging="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正丁醇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rmal Butyl Alcohol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hanging="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异丁醇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so-Butyl Alcohol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hanging="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丙酮醇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acetone Alcohol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hanging="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乙二醇丁醚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thylene Glycol Monobutyl Ether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hanging="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丙二醇甲醚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pylene Glycol Methyl-l-Ether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hanging="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丙二醇丁醚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pylene Glycol Monobutyl Ether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hanging="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n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乙二醇丁醚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ethylene glycolmonobutylether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hanging="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乙二醇乙醚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thylene Glycol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hanging="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甲苯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luene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hanging="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甲苯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ylene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hanging="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甲苯</w:t>
                                  </w:r>
                                  <w:r>
                                    <w:rPr/>
                                    <w:t>(100#</w:t>
                                  </w:r>
                                  <w:r>
                                    <w:rPr/>
                                    <w:t>溶剂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imethylbenzene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hanging="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-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甲苯</w:t>
                                  </w:r>
                                  <w:r>
                                    <w:rPr/>
                                    <w:t>(150#</w:t>
                                  </w:r>
                                  <w:r>
                                    <w:rPr/>
                                    <w:t>溶剂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tramethylbenzene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hanging="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-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正庚烷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n-Heptane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hanging="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正己烷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n-Hexane; Hexyl hydride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hanging="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E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环己烷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Cyclohexane; Hexahydrobenzene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hanging="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688.6pt;mso-wrap-distance-left:9pt;mso-wrap-distance-right:9pt;mso-wrap-distance-top:0pt;mso-wrap-distance-bottom:0pt;margin-top:15.75pt;mso-position-vertical-relative:text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2"/>
                        <w:gridCol w:w="3328"/>
                        <w:gridCol w:w="2088"/>
                      </w:tblGrid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78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品名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文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英文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简称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冰醋酸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cetic acid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" w:hanging="42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AC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醋酸乙酯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thyl Acetate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" w:hanging="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AC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醋酸丁酯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-Butyl Acetate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" w:hanging="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C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醋酸仲丁酯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-Butyl Acetate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" w:hanging="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BAC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醋酸异丁酯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- Butyl Acetate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" w:hanging="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BAC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醋酸正丙酯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-propyl Acetate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" w:hanging="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PAC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醋酸异丙酯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so-Propyl Acetate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" w:hanging="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PAC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价酸酯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basic Esters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" w:hanging="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BE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乙二醇乙醚醋酸酯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Ethoxyethyl acetate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" w:hanging="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C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乙二醇乙醚丙酸酯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-Ethoxyethyl Propinate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" w:hanging="42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EP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乙二醇丁醚醋酸脂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Butoxyethyl acetate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" w:hanging="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CSA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丙二醇甲醚醋酸酯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PA-Methoxypropyl-l-Ether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" w:hanging="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MA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丙二醇甲醚丙酸酯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pyleneGlycolMonomethyl Ether Propinate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" w:hanging="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MPS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乙二醇丁醚醋酸脂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tyl Diglycol Acetate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" w:hanging="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DA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丙酮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etone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" w:hanging="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MK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丁酮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thyl ethyl ketone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" w:hanging="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K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甲基异丁基甲酮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thyl isobuthyl Ketone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" w:hanging="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BK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甲基正戊基甲酮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thyl Amyl Ketone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" w:hanging="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K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环己酮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yclohexanone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" w:hanging="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YC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异佛尔酮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sophorone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" w:hanging="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SO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异丁基甲酮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sobuthl Ketone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" w:hanging="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BK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丙醇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-Propyl Alcohol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" w:hanging="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PA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异丙醇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so-Propyl alcohol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" w:hanging="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PA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丁醇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rmal Butyl Alcohol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" w:hanging="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B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异丁醇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so-Butyl Alcohol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" w:hanging="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BA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丙酮醇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acetone Alcohol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" w:hanging="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A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乙二醇丁醚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thylene Glycol Monobutyl Ether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" w:hanging="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CS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丙二醇甲醚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pylene Glycol Methyl-l-Ether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" w:hanging="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M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丙二醇丁醚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pylene Glycol Monobutyl Ether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" w:hanging="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nB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乙二醇丁醚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ethylene glycolmonobutylether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" w:hanging="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B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乙二醇乙醚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thylene Glycol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" w:hanging="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CS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甲苯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luene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" w:hanging="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L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甲苯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ylene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" w:hanging="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X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甲苯</w:t>
                            </w:r>
                            <w:r>
                              <w:rPr/>
                              <w:t>(100#</w:t>
                            </w:r>
                            <w:r>
                              <w:rPr/>
                              <w:t>溶剂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imethylbenzene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" w:hanging="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-1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甲苯</w:t>
                            </w:r>
                            <w:r>
                              <w:rPr/>
                              <w:t>(150#</w:t>
                            </w:r>
                            <w:r>
                              <w:rPr/>
                              <w:t>溶剂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tramethylbenzene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" w:hanging="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-15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庚烷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n-Heptane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" w:hanging="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HT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己烷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n-Hexane; Hexyl hydride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" w:hanging="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X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环己烷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Cyclohexane; Hexahydrobenzene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" w:hanging="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80" w:leader="none"/>
          <w:tab w:val="left" w:pos="4860" w:leader="none"/>
        </w:tabs>
        <w:snapToGrid w:val="false"/>
        <w:spacing w:lineRule="auto" w:line="480"/>
        <w:rPr/>
      </w:pPr>
      <w:r>
        <w:rPr/>
      </w:r>
    </w:p>
    <w:p>
      <w:pPr>
        <w:pStyle w:val="Normal"/>
        <w:spacing w:lineRule="exact" w:line="340"/>
        <w:ind w:firstLine="36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58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地址：天津市河北区新大路</w:t>
      </w:r>
      <w:r>
        <w:rPr/>
        <w:t>189</w:t>
      </w:r>
      <w:r>
        <w:rPr/>
        <w:t>号</w:t>
      </w:r>
      <w:r>
        <w:rPr/>
        <w:t>A</w:t>
      </w:r>
      <w:r>
        <w:rPr/>
        <w:t>座</w:t>
      </w:r>
      <w:r>
        <w:rPr/>
        <w:t>4</w:t>
      </w:r>
      <w:r>
        <w:rPr/>
        <w:t>楼</w:t>
      </w:r>
      <w:r>
        <w:rPr/>
        <w:t>409</w:t>
      </w:r>
      <w:r>
        <w:rPr/>
        <w:t>室</w:t>
      </w: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8255</wp:posOffset>
                </wp:positionV>
                <wp:extent cx="5097780" cy="6193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19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3420"/>
                              <w:gridCol w:w="216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苯醚二磺酸盐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autoSpaceDE w:val="false"/>
                                    <w:ind w:right="18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Diphenyl Ether Disulfonat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hanging="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A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辛醇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</w:rPr>
                                      <w:t>2-Ethyl Hexano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hanging="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O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乙腈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cetonitril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邻苯二甲酸二异壬酯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Diisononyl phthalat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hanging="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N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甲基乙酰胺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imethylacetamid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hanging="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M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甲基乙醇胺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00"/>
                                        <w:szCs w:val="21"/>
                                        <w:u w:val="none"/>
                                      </w:rPr>
                                      <w:t>Dimethylaminoethano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hanging="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M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甲基甲酰胺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imethylformamid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hanging="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M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乙二醇甲醚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Ethylene Glycol Monomethyl Ethe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hanging="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丙二醇甲醚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Dipropylene Glycol Monomethyl Ethe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hanging="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丙二醇丁醚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B3B3B"/>
                                      <w:szCs w:val="21"/>
                                    </w:rPr>
                                    <w:t xml:space="preserve">DiPropylene Glycol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Butyl Ethe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hanging="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PN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丁酮肟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Diacetylmonoxim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hanging="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T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氯甲烷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Dichloromethan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hanging="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乙醇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Alcoho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hanging="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O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辛酮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Octanon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" w:hanging="4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异丁酸异丁酯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Isobutyl Isobutyrat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hanging="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BI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甲酸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Methane aci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hanging="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聚四氢呋喃醚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Polytetrahydrofura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" w:hanging="4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乙酸</w:t>
                                  </w:r>
                                  <w:r>
                                    <w:rPr/>
                                    <w:t>3-</w:t>
                                  </w:r>
                                  <w:r>
                                    <w:rPr/>
                                    <w:t>甲氧基丁酯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-methoxybutyl acetat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hanging="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甲基环己烷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Methyl cyclohexan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hanging="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甲醇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Methano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hanging="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-</w:t>
                                  </w:r>
                                  <w:r>
                                    <w:rPr/>
                                    <w:t>甲基吡咯烷酮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N-methylpyrrolidon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hanging="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M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乳酸乙酯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Ethyl lactat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" w:hanging="4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乙胺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Triethylamin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hanging="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硝化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Nitro-cotto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hanging="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H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异丙醇胺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Isopropanolamin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hanging="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乙二醇叔丁醚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-hydroxyethyl-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" w:hanging="4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异十三醇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-Chloroacetophenon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" w:hanging="4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乙酰基丙酮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Pentanedion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" w:hanging="4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稀释剂加工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" w:hanging="4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487.7pt;mso-wrap-distance-left:9pt;mso-wrap-distance-right:9pt;mso-wrap-distance-top:0pt;mso-wrap-distance-bottom:0pt;margin-top:-0.65pt;mso-position-vertical-relative:text;margin-left:2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3420"/>
                        <w:gridCol w:w="216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苯醚二磺酸盐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autoSpaceDE w:val="false"/>
                              <w:ind w:right="18" w:hanging="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Diphenyl Ether Disulfonat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" w:hanging="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A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辛醇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2-Ethyl Hexanol</w:t>
                              </w:r>
                            </w:hyperlink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" w:hanging="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OA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乙腈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cetonitril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hanging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CD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邻苯二甲酸二异壬酯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Diisononyl phthalat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" w:hanging="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NP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甲基乙酰胺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imethylacetamid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" w:hanging="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MAC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甲基乙醇胺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szCs w:val="21"/>
                                  <w:u w:val="none"/>
                                </w:rPr>
                                <w:t>Dimethylaminoethanol</w:t>
                              </w:r>
                            </w:hyperlink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" w:hanging="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MEA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甲基甲酰胺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imethylformamid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" w:hanging="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MF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乙二醇甲醚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Ethylene Glycol Monomethyl Ethe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" w:hanging="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M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丙二醇甲醚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Dipropylene Glycol Monomethyl Ethe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" w:hanging="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PM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丙二醇丁醚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B3B3B"/>
                                <w:szCs w:val="21"/>
                              </w:rPr>
                              <w:t xml:space="preserve">DiPropylene Glycol 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Butyl Ethe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" w:hanging="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PNB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丁酮肟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Diacetylmonoxim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" w:hanging="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TW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氯甲烷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Dichloromethan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" w:hanging="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CM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乙醇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Alcoho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" w:hanging="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OH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辛酮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Octanon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" w:hanging="42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异丁酸异丁酯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Isobutyl Isobutyrat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" w:hanging="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BIB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甲酸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Methane aci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" w:hanging="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S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聚四氢呋喃醚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Polytetrahydrofura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" w:hanging="42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乙酸</w:t>
                            </w:r>
                            <w:r>
                              <w:rPr/>
                              <w:t>3-</w:t>
                            </w:r>
                            <w:r>
                              <w:rPr/>
                              <w:t>甲氧基丁酯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-methoxybutyl acetat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" w:hanging="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B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甲基环己烷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Methyl cyclohexan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" w:hanging="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CH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甲醇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Methano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" w:hanging="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T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-</w:t>
                            </w:r>
                            <w:r>
                              <w:rPr/>
                              <w:t>甲基吡咯烷酮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N-methylpyrrolidon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" w:hanging="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MP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乳酸乙酯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Ethyl lactat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" w:hanging="42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乙胺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Triethylamin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" w:hanging="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A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硝化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Nitro-cotto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" w:hanging="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HM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异丙醇胺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Isopropanolamin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" w:hanging="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PA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乙二醇叔丁醚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-hydroxyethyl-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" w:hanging="42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异十三醇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-Chloroacetophenon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" w:hanging="42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乙酰基丙酮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Pentanedion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" w:hanging="42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稀释剂加工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" w:hanging="42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7620</wp:posOffset>
                </wp:positionV>
                <wp:extent cx="2171700" cy="6934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</w:rPr>
                              <w:t>天津市瑞明威化工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538"/>
                              <w:rPr>
                                <w:rFonts w:eastAsia="楷体_GB2312"/>
                                <w:b/>
                                <w:b/>
                                <w:color w:val="FFFFFF"/>
                                <w:sz w:val="36"/>
                                <w:szCs w:val="36"/>
                                <w:highlight w:val="red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color w:val="FFFFFF"/>
                                <w:sz w:val="36"/>
                                <w:szCs w:val="36"/>
                                <w:highlight w:val="red"/>
                              </w:rPr>
                              <w:t>RMWE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.6pt;mso-wrap-distance-left:9.05pt;mso-wrap-distance-right:9.05pt;mso-wrap-distance-top:0pt;mso-wrap-distance-bottom:0pt;margin-top:0.6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楷体_GB2312" w:hAnsi="楷体_GB2312" w:eastAsia="楷体_GB2312"/>
                          <w:b/>
                          <w:b/>
                          <w:bCs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</w:rPr>
                        <w:t>天津市瑞明威化工有限公司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538"/>
                        <w:rPr>
                          <w:rFonts w:eastAsia="楷体_GB2312"/>
                          <w:b/>
                          <w:b/>
                          <w:color w:val="FFFFFF"/>
                          <w:sz w:val="36"/>
                          <w:szCs w:val="36"/>
                          <w:highlight w:val="red"/>
                        </w:rPr>
                      </w:pPr>
                      <w:r>
                        <w:rPr>
                          <w:rFonts w:eastAsia="楷体_GB2312"/>
                          <w:b/>
                          <w:color w:val="FFFFFF"/>
                          <w:sz w:val="36"/>
                          <w:szCs w:val="36"/>
                          <w:highlight w:val="red"/>
                        </w:rPr>
                        <w:t>RMW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3465"/>
        <w:rPr>
          <w:sz w:val="24"/>
        </w:rPr>
      </w:pPr>
      <w:r>
        <w:rPr>
          <w:rFonts w:eastAsia="Times New Roman"/>
        </w:rPr>
        <w:t xml:space="preserve"> </w:t>
      </w:r>
      <w:r>
        <w:rPr/>
        <w:t>邮编：</w:t>
      </w:r>
      <w:r>
        <w:rPr/>
        <w:t>300140</w:t>
      </w:r>
    </w:p>
    <w:p>
      <w:pPr>
        <w:pStyle w:val="Normal"/>
        <w:spacing w:lineRule="exact" w:line="340"/>
        <w:ind w:firstLine="3570"/>
        <w:rPr/>
      </w:pPr>
      <w:r>
        <w:rPr/>
        <w:t>电话：</w:t>
      </w:r>
      <w:r>
        <w:rPr/>
        <w:t xml:space="preserve">022-26246168           </w:t>
      </w:r>
      <w:r>
        <w:rPr/>
        <w:t>传真：</w:t>
      </w:r>
      <w:r>
        <w:rPr/>
        <w:t>022-26246178</w:t>
      </w:r>
    </w:p>
    <w:p>
      <w:pPr>
        <w:pStyle w:val="Normal"/>
        <w:tabs>
          <w:tab w:val="clear" w:pos="420"/>
          <w:tab w:val="left" w:pos="1980" w:leader="none"/>
          <w:tab w:val="left" w:pos="4860" w:leader="none"/>
        </w:tabs>
        <w:snapToGrid w:val="false"/>
        <w:spacing w:lineRule="auto" w:line="480"/>
        <w:ind w:right="382" w:hanging="0"/>
        <w:rPr/>
      </w:pPr>
      <w:r>
        <w:rPr/>
      </w:r>
    </w:p>
    <w:sectPr>
      <w:type w:val="nextPage"/>
      <w:pgSz w:w="11906" w:h="16838"/>
      <w:pgMar w:left="1531" w:right="1531" w:gutter="0" w:header="0" w:top="312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8.160.184.72/A-hgjsjj200702008.html" TargetMode="External"/><Relationship Id="rId3" Type="http://schemas.openxmlformats.org/officeDocument/2006/relationships/hyperlink" Target="http://168.160.184.72/A-qdhgxyxb200601004.html" TargetMode="External"/><Relationship Id="rId4" Type="http://schemas.openxmlformats.org/officeDocument/2006/relationships/hyperlink" Target="http://168.160.184.72/A-hgjsjj200702008.html" TargetMode="External"/><Relationship Id="rId5" Type="http://schemas.openxmlformats.org/officeDocument/2006/relationships/hyperlink" Target="http://168.160.184.72/A-qdhgxyxb200601004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9:28:00Z</dcterms:created>
  <dc:creator>星光使者</dc:creator>
  <dc:description/>
  <cp:keywords/>
  <dc:language>en-US</dc:language>
  <cp:lastModifiedBy>YlmF</cp:lastModifiedBy>
  <cp:lastPrinted>2007-12-13T08:49:00Z</cp:lastPrinted>
  <dcterms:modified xsi:type="dcterms:W3CDTF">2001-01-02T10:12:00Z</dcterms:modified>
  <cp:revision>8</cp:revision>
  <dc:subject/>
  <dc:title>天津市泰荣化学品贸易有限公司</dc:title>
</cp:coreProperties>
</file>