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  <w:gridCol w:w="696"/>
        <w:gridCol w:w="697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碳化硅螺旋喷嘴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应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气洗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体冷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涤与漂淋过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火灭火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特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螺旋喷嘴</w:t>
            </w:r>
            <w:r>
              <w:rPr>
                <w:rFonts w:cs="宋体;SimSun" w:ascii="宋体;SimSun" w:hAnsi="宋体;SimSun"/>
                <w:kern w:val="0"/>
                <w:sz w:val="24"/>
              </w:rPr>
              <w:t>(SPJT)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种实心锥形或空心锥形喷雾喷嘴，喷流角度范围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17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压强下，液体流率范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种结构紧凑的喷嘴有着畅通的流道设计，可以最大程度地减少液体阻塞，使液体在给定尺寸的管道上达到最大流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螺旋喷嘴可以在大多数管道系统上安装或更新。可提供的喷嘴有</w:t>
            </w:r>
            <w:r>
              <w:rPr>
                <w:rFonts w:cs="宋体;SimSun" w:ascii="宋体;SimSun" w:hAnsi="宋体;SimSun"/>
                <w:kern w:val="0"/>
                <w:sz w:val="24"/>
              </w:rPr>
              <w:t>NPT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SPT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型。通常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的喷嘴可分别用黄铜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铸件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EFLON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四氟乙烯或聚氯乙材料、碳化硅材料、陶瓷等制造的。如需应用于特殊领域，也可采用其它材料制造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喷雾模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194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能数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53415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订购信息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92045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49">
    <w:name w:val="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22:00Z</dcterms:created>
  <dc:creator>微软用户</dc:creator>
  <dc:description/>
  <cp:keywords/>
  <dc:language>en-US</dc:language>
  <cp:lastModifiedBy>微软用户</cp:lastModifiedBy>
  <dcterms:modified xsi:type="dcterms:W3CDTF">2009-11-04T03:23:00Z</dcterms:modified>
  <cp:revision>1</cp:revision>
  <dc:subject/>
  <dc:title>碳化硅螺旋喷嘴 </dc:title>
</cp:coreProperties>
</file>