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213"/>
      </w:tblGrid>
      <w:tr>
        <w:trPr>
          <w:trHeight w:val="93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节能灯有没有灯丝 标签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18"/>
              </w:rPr>
              <w:t>: 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节能灯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18"/>
              </w:rPr>
              <w:t>,  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有没有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18"/>
              </w:rPr>
              <w:t>,  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灯丝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 </w:t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13" w:type="dxa"/>
            <w:tcBorders/>
            <w:vAlign w:val="center"/>
          </w:tcPr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800080"/>
                        <w:kern w:val="0"/>
                        <w:sz w:val="18"/>
                        <w:u w:val="single"/>
                      </w:rPr>
                      <w:t>节能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叫紧凑型荧光灯（国外简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F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灯）它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由国外厂家首先发明的，因为它具有光效高（是普通灯泡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），节能效果显著，寿命长（是普通灯泡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），体积小，使用利便等长处，受到各国人民和国家的正视和欢迎，我国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，首先在复旦大学电光源研究所成功研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型紧凑型荧光灯，二十年来，产量迅速增长，质量稳步进步，国家已经把它作为国家重点发展的节能产品（绿色照明产品）作为推广和使用。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800080"/>
                        <w:kern w:val="0"/>
                        <w:sz w:val="18"/>
                        <w:u w:val="single"/>
                      </w:rPr>
                      <w:t>节能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了白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外，现在还有黄色（暖光）的。一般来说，在统一瓦数之下，一盏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800080"/>
                        <w:kern w:val="0"/>
                        <w:sz w:val="18"/>
                        <w:u w:val="single"/>
                      </w:rPr>
                      <w:t>节能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白炽灯节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均匀寿命延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，热辐射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非严格的情况下，一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的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800080"/>
                        <w:kern w:val="0"/>
                        <w:sz w:val="18"/>
                        <w:u w:val="single"/>
                      </w:rPr>
                      <w:t>节能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照可视为即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的白炽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的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800080"/>
                        <w:kern w:val="0"/>
                        <w:sz w:val="18"/>
                        <w:u w:val="single"/>
                      </w:rPr>
                      <w:t>节能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照约即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的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的约即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瓦的。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800080"/>
                        <w:kern w:val="0"/>
                        <w:sz w:val="18"/>
                        <w:u w:val="single"/>
                      </w:rPr>
                      <w:t>节能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是通过镇流器给灯管灯丝加热，大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0K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温度时，灯丝就开始发射电子（由于在灯丝上涂了一些电子粉），电子碰撞氩原子产生非弹性碰撞，氩原子碰撞后获得了能量又撞击汞原子，汞原子在吸收能量后跃迁产生电离，发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3.7nm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紫外线，紫外线激发荧光粉发光，因为荧光灯工作时灯丝的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0K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右，比白炽灯工作的温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0K-2700K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良多，所以它的寿命也大进步，达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时以上，因为它不存在白炽灯那样的电流热效应，荧光粉的能量转换效率也很高，达到每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流明以上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如今我们所讲的节能产品主要都是针对白炽灯来讲。普通的白炽灯光效大约在每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流明左右，寿命大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时左右，它的工作原理是：当灯接入电路中，电流流过灯丝，电流的热效应，使白炽灯发出连续的可见光和红外线，此现象在灯丝温度升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K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即可觉察，因为工作时的灯丝温度很高，大部门的能量以红外辐射的形式铺张掉了，因为灯丝温度很高，蒸发也很快，所以寿命也大缩短了，大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时左右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dq.net/" TargetMode="External"/><Relationship Id="rId3" Type="http://schemas.openxmlformats.org/officeDocument/2006/relationships/hyperlink" Target="http://www.zrdq.net/" TargetMode="External"/><Relationship Id="rId4" Type="http://schemas.openxmlformats.org/officeDocument/2006/relationships/hyperlink" Target="http://www.zrdq.net/" TargetMode="External"/><Relationship Id="rId5" Type="http://schemas.openxmlformats.org/officeDocument/2006/relationships/hyperlink" Target="http://www.zrdq.net/" TargetMode="External"/><Relationship Id="rId6" Type="http://schemas.openxmlformats.org/officeDocument/2006/relationships/hyperlink" Target="http://www.zrdq.net/" TargetMode="External"/><Relationship Id="rId7" Type="http://schemas.openxmlformats.org/officeDocument/2006/relationships/hyperlink" Target="http://www.zrdq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3:00Z</dcterms:created>
  <dc:creator>USER</dc:creator>
  <dc:description/>
  <cp:keywords/>
  <dc:language>en-US</dc:language>
  <cp:lastModifiedBy>USER</cp:lastModifiedBy>
  <dcterms:modified xsi:type="dcterms:W3CDTF">2009-11-03T13:56:00Z</dcterms:modified>
  <cp:revision>3</cp:revision>
  <dc:subject/>
  <dc:title/>
</cp:coreProperties>
</file>