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美国</w:t>
      </w:r>
      <w:r>
        <w:rPr>
          <w:szCs w:val="21"/>
        </w:rPr>
        <w:t>CalMetics X</w:t>
      </w:r>
      <w:r>
        <w:rPr>
          <w:szCs w:val="21"/>
        </w:rPr>
        <w:t>光机镀层测厚仪标准片</w:t>
      </w:r>
    </w:p>
    <w:p>
      <w:pPr>
        <w:pStyle w:val="Normal"/>
        <w:rPr>
          <w:szCs w:val="21"/>
        </w:rPr>
      </w:pPr>
      <w:r>
        <w:rPr>
          <w:szCs w:val="21"/>
        </w:rPr>
        <w:t>品牌：</w:t>
      </w:r>
      <w:r>
        <w:rPr>
          <w:szCs w:val="21"/>
        </w:rPr>
        <w:t>CalMetics</w:t>
      </w:r>
    </w:p>
    <w:p>
      <w:pPr>
        <w:pStyle w:val="Normal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射线镀层标准片，符合美国</w:t>
      </w:r>
      <w:r>
        <w:rPr>
          <w:szCs w:val="21"/>
        </w:rPr>
        <w:t>N.I.S.T</w:t>
      </w:r>
      <w:r>
        <w:rPr>
          <w:szCs w:val="21"/>
        </w:rPr>
        <w:t>标准，可通用于英国牛津</w:t>
      </w:r>
      <w:r>
        <w:rPr>
          <w:szCs w:val="21"/>
        </w:rPr>
        <w:t>CMI</w:t>
      </w:r>
      <w:r>
        <w:rPr>
          <w:szCs w:val="21"/>
        </w:rPr>
        <w:t>、德国</w:t>
      </w:r>
      <w:r>
        <w:rPr>
          <w:szCs w:val="21"/>
        </w:rPr>
        <w:t>Fischer</w:t>
      </w:r>
      <w:r>
        <w:rPr>
          <w:szCs w:val="21"/>
        </w:rPr>
        <w:t>、美国</w:t>
      </w:r>
      <w:r>
        <w:rPr>
          <w:szCs w:val="21"/>
        </w:rPr>
        <w:t>Thermo</w:t>
      </w:r>
      <w:r>
        <w:rPr>
          <w:szCs w:val="21"/>
        </w:rPr>
        <w:t>、日本</w:t>
      </w:r>
      <w:r>
        <w:rPr>
          <w:szCs w:val="21"/>
        </w:rPr>
        <w:t>Seiko</w:t>
      </w:r>
      <w:r>
        <w:rPr>
          <w:szCs w:val="21"/>
        </w:rPr>
        <w:t>等各种</w:t>
      </w:r>
      <w:r>
        <w:rPr>
          <w:szCs w:val="21"/>
        </w:rPr>
        <w:t>X</w:t>
      </w:r>
      <w:r>
        <w:rPr>
          <w:szCs w:val="21"/>
        </w:rPr>
        <w:t>射线测厚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产品介绍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ALUMINUM (Al)      </w:t>
        <w:br/>
        <w:t>CSAL40  40u"  (1.00um)  </w:t>
        <w:br/>
        <w:t>CSAL120  120u"  (3.00um)  </w:t>
        <w:br/>
        <w:t>CSAL200  200u"  (5.00um)  </w:t>
        <w:br/>
        <w:t>CSAL500  500u"  (12.5um)  </w:t>
        <w:br/>
        <w:t>      </w:t>
        <w:br/>
        <w:t>GOLD (Au)        </w:t>
        <w:br/>
        <w:t>CSAU2  2u"  (0.05um)      </w:t>
        <w:br/>
        <w:t>CSAU4  4u"  (0.10um)     </w:t>
        <w:br/>
        <w:t>CSAU10  10u"  (0.25um)     </w:t>
        <w:br/>
        <w:t>CSAU20  20u"  (0.50um)     </w:t>
        <w:br/>
        <w:t>CSAU40  40u"  (1.00um)     </w:t>
        <w:br/>
        <w:t>CSAU80  80u"  (2.00um)     </w:t>
        <w:br/>
        <w:t>CSAU120  120u"  (3.00um)     </w:t>
        <w:br/>
        <w:t>CSAU200  200u"  (5.00um)     </w:t>
        <w:br/>
        <w:br/>
        <w:t>PALLADIUM (Pd)        </w:t>
        <w:br/>
        <w:t>CSPD4  4u"  (0.10um)    </w:t>
        <w:br/>
        <w:t>CSPD10  10u"  (0.25um)    </w:t>
        <w:br/>
        <w:t>CSPD20  20u"  (0.50um)    </w:t>
        <w:br/>
        <w:t>CSPD40  40u"  (1.00um)    </w:t>
        <w:br/>
        <w:t>CSPD80  80u"  (2.00um)    </w:t>
        <w:br/>
        <w:t>CSPD120  120u"  (3.00um)    </w:t>
        <w:br/>
        <w:t>CSPD200  200u"  (5.00um)    </w:t>
        <w:br/>
        <w:br/>
        <w:t>CADMIUM (Cd)      </w:t>
        <w:br/>
        <w:t>CSCD40  40u"  (1.00um)  </w:t>
        <w:br/>
        <w:t>CSCD80  80u"  (2.00um)  </w:t>
        <w:br/>
        <w:t>CSCD200  200u"  (5.00um)  </w:t>
        <w:br/>
        <w:t>CSCD400  400u"  (10.0um)  </w:t>
        <w:br/>
        <w:t>CSCD600  600u"  (15.0um)  </w:t>
        <w:br/>
        <w:br/>
        <w:t>IRON (Fe)        </w:t>
        <w:br/>
        <w:t>CSFE80  80u"  (2.00um)     </w:t>
        <w:br/>
        <w:t>CSFE240  240U"  (6.00um)     </w:t>
        <w:br/>
        <w:br/>
        <w:t>PLATINUM (Pt)        </w:t>
        <w:br/>
        <w:t>CSPT20  20u"  (0.50um)     </w:t>
        <w:br/>
        <w:t>CSPT40  40u"  (1.00um)     </w:t>
        <w:br/>
        <w:br/>
        <w:t>CHROMIUM (Cr)      </w:t>
        <w:br/>
        <w:t>CSCR2  2u"  (0.05um)   </w:t>
        <w:br/>
        <w:t>CSCR4  4u"  (0.10um)  </w:t>
        <w:br/>
        <w:t>CSCR10  10u"  (0.25um)  </w:t>
        <w:br/>
        <w:t>CSCR20  20u"  (0.50um)  </w:t>
        <w:br/>
        <w:t>CSCR40  40u"  (1.00um)  </w:t>
        <w:br/>
        <w:t>CSCR80  80u"  (2.00um)  </w:t>
        <w:br/>
        <w:t>CSCR200  200u"  (5.00um)  </w:t>
        <w:br/>
        <w:t>CSCR400  400u"  (10.0um)  </w:t>
        <w:br/>
        <w:br/>
        <w:t>LEAD (Pb)        </w:t>
        <w:br/>
        <w:t>CSPB10  10u"  (0.25um)     </w:t>
        <w:br/>
        <w:t>CSPB40  40u"  (1.00um)     </w:t>
        <w:br/>
        <w:t>CSPB80  80u"  (2.00um)     </w:t>
        <w:br/>
        <w:t>CSPB160  160u"  (4.00um)     </w:t>
        <w:br/>
        <w:t>CSPB360  360u"  (9.00um)     </w:t>
        <w:br/>
        <w:br/>
        <w:t>SILVER (Ag)        </w:t>
        <w:br/>
        <w:t>CSAG4  4u"  (0.10um)     </w:t>
        <w:br/>
        <w:t>CSAG10  10u"  (0.25um)     </w:t>
        <w:br/>
        <w:t>CSAG40  40u"  (1.00um)     </w:t>
        <w:br/>
        <w:t>CSAG80  80u"  (2.00um)     </w:t>
        <w:br/>
        <w:t>CSAG200  200u"  (5.00um)     </w:t>
        <w:br/>
        <w:t>CSAG400  400u"  (10.0um)     </w:t>
        <w:br/>
        <w:t>CSAG800  800u"  (20.0um)     </w:t>
        <w:br/>
        <w:t>CSAG1200  1200u"  (30.0um)     </w:t>
        <w:br/>
        <w:br/>
        <w:t>COBALT (Co)      </w:t>
        <w:br/>
        <w:t>CSCO2  2u"  (0.05um)   </w:t>
        <w:br/>
        <w:t>CSCO4  4u"  (0.10um)  </w:t>
        <w:br/>
        <w:t>CSCO10  10u"  (0.25um)  </w:t>
        <w:br/>
        <w:t>CSCO20  20u"  (0.50um)  </w:t>
        <w:br/>
        <w:t>CSCO40  40u"  (1.00um)  </w:t>
        <w:br/>
        <w:t>CSCO80  80u"  (2.00um)  </w:t>
        <w:br/>
        <w:t>SCO120  120u"    </w:t>
        <w:br/>
        <w:t>CSCO120  120u"  (3.00um)  </w:t>
        <w:br/>
        <w:br/>
        <w:t>NICKEL (Ni)        </w:t>
        <w:br/>
        <w:t>CSNI4  4u"  (0.10um)     </w:t>
        <w:br/>
        <w:t>CSNI102  10u"  (0.25um)     </w:t>
        <w:br/>
        <w:t>CSNI20  20u"  (0.50um)     </w:t>
        <w:br/>
        <w:t>CSNI40  40u"  (1.00um)     </w:t>
        <w:br/>
        <w:t>CSNI80  80u"  (2.00um)     </w:t>
        <w:br/>
        <w:t>CSNI100  100u"  (2.50um)     </w:t>
        <w:br/>
        <w:t>CSNI120  120u"  (3.00um)     </w:t>
        <w:br/>
        <w:t>CSNI200  200u"  (5.00um)     </w:t>
        <w:br/>
        <w:t>         </w:t>
        <w:br/>
        <w:t>CSNI320  320u"  (8.00um)     </w:t>
        <w:br/>
        <w:t>CSNI400  400u"  (10.0um)     </w:t>
        <w:br/>
        <w:t>CSNI800  800u"  (20.0um)     </w:t>
        <w:br/>
        <w:t>CSNI1100  1100u"  (27.5um)     </w:t>
        <w:br/>
        <w:br/>
        <w:t>SOLDER (Sn-Pb)        </w:t>
        <w:br/>
        <w:t>CSSNPB200-60  200u"  (5.00um)  60%Sn   </w:t>
        <w:br/>
        <w:t>CSSNPB240-60  240u"  (6.00um)  60%Sn   </w:t>
        <w:br/>
        <w:t>CSSNPB400-60  400u"  (10.0um)  60%Sn   </w:t>
        <w:br/>
        <w:t>CSSNPB560-60  560u"  (14.0um)  60%Sn   </w:t>
        <w:br/>
        <w:t>        </w:t>
        <w:br/>
        <w:t>CSSNPB200-90  200u"  (5.00um)  90%Sn   </w:t>
        <w:br/>
        <w:t>SSNPB240-60         </w:t>
        <w:br/>
        <w:t>CSSNPB360-90  360u"  (9.00um)  90%Sn   </w:t>
        <w:br/>
        <w:t>CSSNPB560-90  560u"  (14.0um)  90%Sn   </w:t>
        <w:br/>
        <w:br/>
        <w:t>COPPER (Cu)      </w:t>
        <w:br/>
        <w:t>CSCU4  4u"  (0.10um)  </w:t>
        <w:br/>
        <w:t>CSCU10  10u"  (0.25um)  </w:t>
        <w:br/>
        <w:t>CSCU20  20u"  (0.50um)  </w:t>
        <w:br/>
        <w:t>CSCU40  40u"  (1.00um)  </w:t>
        <w:br/>
        <w:t>CSCU80  80u"  (2.00um)  </w:t>
        <w:br/>
        <w:t>CSCU200  200u"  (5.00um)  </w:t>
        <w:br/>
        <w:t>CSCU400  400u"  (10.0um)  </w:t>
        <w:br/>
        <w:t>CSCU800  800u"  (20.0um)  </w:t>
        <w:br/>
        <w:t>CSCU1400  1400u"  (35.0um)  </w:t>
        <w:br/>
        <w:br/>
        <w:t>NICKEL-PHOSPHORUS (Ni-P, 8% P)        </w:t>
        <w:br/>
        <w:t>CSNIP100-92  100u"  (2.50um)     </w:t>
        <w:br/>
        <w:t>CSNIP240-92  240u"  (6.00um)     </w:t>
        <w:br/>
        <w:t>CSNIP360-92  360u"  (9.00um)     </w:t>
        <w:br/>
        <w:t>CSNIP720-92  720u"  (18.0um)     </w:t>
        <w:br/>
        <w:br/>
        <w:t>TIN (Sn)        </w:t>
        <w:br/>
        <w:t>CSSN4  4u"  (0.10um)     </w:t>
        <w:br/>
        <w:t>CSSN10  10u"  (0.25um)     </w:t>
        <w:br/>
        <w:t>CSSN20  20u"  (0.50um)     </w:t>
        <w:br/>
        <w:t>CSSN40  40u"  (1.00um)     </w:t>
        <w:br/>
        <w:t>CSSN80  80u"  (2.00um)     </w:t>
        <w:br/>
        <w:t>CSSN200  200u"  (5.00um)     </w:t>
        <w:br/>
        <w:t>CSSN400  400u"  (10.0um)     </w:t>
        <w:br/>
        <w:t>CSSN800  800u"  (20.0um)     </w:t>
        <w:br/>
        <w:t>CSSN1600  1600u"  (40.0um)     </w:t>
        <w:br/>
        <w:t>CSSN2400  2400u"  (60.0um)     </w:t>
        <w:br/>
        <w:br/>
        <w:t>TITANIUM (Ti)        </w:t>
        <w:br/>
        <w:t>CSTI20  20u"  (0.50um)     </w:t>
        <w:br/>
        <w:t>CSTI40  40u"  (1.00um)     </w:t>
        <w:br/>
        <w:t>CSTI200  200u"  (5.00um)     </w:t>
        <w:br/>
        <w:t>CSTI400  400u"  (10.0um)     </w:t>
        <w:br/>
        <w:t>        </w:t>
        <w:br/>
        <w:t>ZINC (Zn)        </w:t>
        <w:br/>
        <w:t>CSZN100  100u"  (2.50um)     </w:t>
        <w:br/>
        <w:t>CSZN400  400u"  (10.0um)     </w:t>
        <w:br/>
        <w:t>CSZN800  800u"  (20.0um)     </w:t>
        <w:br/>
        <w:br/>
      </w:r>
      <w:r>
        <w:rPr>
          <w:rFonts w:ascii="ˎ̥;Times New Roman" w:hAnsi="ˎ̥;Times New Roman" w:cs="ˎ̥;Times New Roman"/>
          <w:szCs w:val="21"/>
        </w:rPr>
        <w:t>其他材质标准片及其他厚度标准片均可定制（都随产品附带美国</w:t>
      </w:r>
      <w:r>
        <w:rPr>
          <w:rFonts w:cs="ˎ̥;Times New Roman" w:ascii="ˎ̥;Times New Roman" w:hAnsi="ˎ̥;Times New Roman"/>
          <w:szCs w:val="21"/>
        </w:rPr>
        <w:t>NIST</w:t>
      </w:r>
      <w:r>
        <w:rPr>
          <w:rFonts w:ascii="ˎ̥;Times New Roman" w:hAnsi="ˎ̥;Times New Roman" w:cs="ˎ̥;Times New Roman"/>
          <w:szCs w:val="21"/>
        </w:rPr>
        <w:t>证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03:00Z</dcterms:created>
  <dc:creator>terry</dc:creator>
  <dc:description/>
  <cp:keywords/>
  <dc:language>en-US</dc:language>
  <cp:lastModifiedBy>long</cp:lastModifiedBy>
  <dcterms:modified xsi:type="dcterms:W3CDTF">2011-03-03T08:28:00Z</dcterms:modified>
  <cp:revision>8</cp:revision>
  <dc:subject/>
  <dc:title/>
</cp:coreProperties>
</file>