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444444"/>
          <w:kern w:val="0"/>
          <w:sz w:val="24"/>
          <w:szCs w:val="24"/>
        </w:rPr>
        <w:t>如何选择合适的隔膜泵？选择隔膜泵的注意事项，化工生产流程中的选泵要求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化工生产工艺流程中的典型用泵有：进料泵、回流泵、塔底泵、循环泵、产品泵、注入泵、补给泵、冲洗泵、排污泵、燃料油泵、润滑油泵和封液泵等，其特点和选用要求见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3176"/>
        <w:gridCol w:w="3161"/>
      </w:tblGrid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泵名称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点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用要求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料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括原料泵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间给料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量稳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扬程较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些原料粘度较大或含固体颗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4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泵入口温度一般为常温，但某些中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给料泵的入口温度也可大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00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5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时不能停车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选用离心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程很高时，可考虑用容积式泵或高速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泵的备用率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000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回流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括塔顶、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及塔底回流泵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量变动范围大，扬程较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泵入口温度不高，一般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!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可靠性要求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·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选用单级离心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泵的备用率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％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塔底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量变动范围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用液位控制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量较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泵入口温度较高，一般大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4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液体一般处于气液两相态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NPSHa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5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可靠性要求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6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条件苛刻，一般有污垢沉淀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选单级离心泵，流量大时，可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双吸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用低汽蚀余量泵，并采用必要的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泵的备用率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00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循环泵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量稳定，扬程较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介质种类繁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用单级离心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介质选用泵的型号和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泵的备用率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％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％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泵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量较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程较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泵入口温度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塔顶产品一般为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温，中间抽出和塔底产品温度稍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4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某些产品泵间断操作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选用单级离心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纯度高或贵重产品，要求密封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靠，泵的备用率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％；对一般产品，备用率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％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0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对间断操作的产品泵，一般不设备用泵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入泵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量很小，计量要求严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温下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压较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4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入介质为化学药品，往往有腐蚀性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用柱塞或隔膜计量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有腐蚀性介质，泵的过流元件通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用耐腐蚀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排污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量较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扬程较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污水中往往有腐蚀性介质和磨蚀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颗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续输送时要求控制流量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用污水泵、渣浆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泵备用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需采用耐腐蚀材料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燃料油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流量较小，泵出口压力稳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MPa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粘度较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泵入口温度一般不高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可选用转子泵或离心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由于粘度较高，一般需加温输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3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泵的备用率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00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润滑油泵和封液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润滑油压力一般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MPa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密封封液压力一般比密封腔压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15MPa</w:t>
            </w:r>
          </w:p>
        </w:tc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均随主机配套供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般均为螺杆泵和齿轮泵，但离心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缩机组的集中供油往往使用离心泵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444444"/>
          <w:kern w:val="0"/>
          <w:sz w:val="20"/>
          <w:szCs w:val="20"/>
        </w:rPr>
        <w:t>更多产品及资讯欢迎随时联系：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陈刚（先生）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电话：</w:t>
      </w:r>
      <w:r>
        <w:rPr>
          <w:rFonts w:cs="Arial" w:ascii="Arial" w:hAnsi="Arial"/>
          <w:color w:val="333333"/>
          <w:kern w:val="0"/>
          <w:sz w:val="18"/>
          <w:szCs w:val="18"/>
        </w:rPr>
        <w:t>021-54176789</w:t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邮箱：</w:t>
      </w:r>
      <w:hyperlink r:id="rId2">
        <w:r>
          <w:rPr>
            <w:rStyle w:val="InternetLink"/>
            <w:rFonts w:cs="Arial" w:ascii="Arial" w:hAnsi="Arial"/>
            <w:color w:val="0033CC"/>
            <w:kern w:val="0"/>
            <w:sz w:val="18"/>
            <w:u w:val="single"/>
          </w:rPr>
          <w:t>cgkobe8@yahoo.com.cn</w:t>
        </w:r>
      </w:hyperlink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手机：</w:t>
      </w:r>
      <w:r>
        <w:rPr>
          <w:rFonts w:cs="Arial" w:ascii="Arial" w:hAnsi="Arial"/>
          <w:color w:val="333333"/>
          <w:kern w:val="0"/>
          <w:sz w:val="18"/>
          <w:szCs w:val="18"/>
        </w:rPr>
        <w:t>13621985767</w:t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上海旭忆化工科技有限公司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444444"/>
          <w:kern w:val="0"/>
          <w:sz w:val="20"/>
          <w:szCs w:val="20"/>
        </w:rPr>
      </w:pPr>
      <w:r>
        <w:rPr>
          <w:rFonts w:cs="Arial" w:ascii="Arial" w:hAnsi="Arial"/>
          <w:color w:val="444444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tLeast" w:line="465"/>
        <w:jc w:val="left"/>
        <w:outlineLvl w:val="1"/>
        <w:rPr>
          <w:rFonts w:ascii="Arial" w:hAnsi="Arial" w:cs="Arial"/>
          <w:b/>
          <w:b/>
          <w:bCs/>
          <w:color w:val="444444"/>
          <w:kern w:val="0"/>
          <w:sz w:val="44"/>
          <w:szCs w:val="44"/>
        </w:rPr>
      </w:pPr>
      <w:hyperlink r:id="rId3">
        <w:bookmarkStart w:id="0" w:name="TOC-http%3A-sites.google.com-site-qidong"/>
        <w:bookmarkEnd w:id="0"/>
        <w:r>
          <w:rPr>
            <w:rStyle w:val="InternetLink"/>
            <w:rFonts w:ascii="Arial" w:hAnsi="Arial" w:cs="Arial"/>
            <w:b/>
            <w:bCs/>
            <w:color w:val="444444"/>
            <w:kern w:val="0"/>
            <w:sz w:val="44"/>
            <w:u w:val="single"/>
          </w:rPr>
          <w:t>气动隔膜泵</w:t>
        </w:r>
      </w:hyperlink>
      <w:r>
        <w:rPr>
          <w:rFonts w:ascii="Arial" w:hAnsi="Arial" w:cs="Arial"/>
          <w:color w:val="444444"/>
          <w:kern w:val="0"/>
          <w:sz w:val="20"/>
          <w:szCs w:val="20"/>
        </w:rPr>
        <w:t> </w:t>
      </w:r>
      <w:hyperlink r:id="rId4" w:tgtFrame="_blank">
        <w:r>
          <w:rPr>
            <w:rStyle w:val="InternetLink"/>
            <w:rFonts w:ascii="Arial" w:hAnsi="Arial" w:cs="Arial"/>
            <w:color w:val="0033CC"/>
            <w:kern w:val="0"/>
            <w:sz w:val="20"/>
            <w:u w:val="single"/>
          </w:rPr>
          <w:t>袋式过滤机</w:t>
        </w:r>
      </w:hyperlink>
      <w:r>
        <w:rPr>
          <w:rFonts w:ascii="Arial" w:hAnsi="Arial" w:cs="Arial"/>
          <w:color w:val="444444"/>
          <w:kern w:val="0"/>
          <w:sz w:val="20"/>
          <w:szCs w:val="20"/>
        </w:rPr>
        <w:t> </w:t>
      </w:r>
      <w:hyperlink r:id="rId5">
        <w:r>
          <w:rPr>
            <w:rStyle w:val="InternetLink"/>
            <w:rFonts w:cs="Arial" w:ascii="Arial" w:hAnsi="Arial"/>
            <w:color w:val="0033CC"/>
            <w:kern w:val="0"/>
            <w:sz w:val="20"/>
            <w:u w:val="single"/>
          </w:rPr>
          <w:t>http://sites.google.com/site/qidonggemobeng</w:t>
        </w:r>
      </w:hyperlink>
    </w:p>
    <w:p>
      <w:pPr>
        <w:pStyle w:val="Normal"/>
        <w:rPr>
          <w:rFonts w:ascii="Arial" w:hAnsi="Arial" w:cs="Arial"/>
          <w:b/>
          <w:b/>
          <w:bCs/>
          <w:color w:val="444444"/>
          <w:kern w:val="0"/>
          <w:sz w:val="44"/>
          <w:szCs w:val="44"/>
        </w:rPr>
      </w:pPr>
      <w:r>
        <w:rPr>
          <w:rFonts w:cs="Arial" w:ascii="Arial" w:hAnsi="Arial"/>
          <w:b/>
          <w:bCs/>
          <w:color w:val="444444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kobe8@yahoo.com.cn" TargetMode="External"/><Relationship Id="rId3" Type="http://schemas.openxmlformats.org/officeDocument/2006/relationships/hyperlink" Target="http://sites.google.com/site/qidonggemobeng/" TargetMode="External"/><Relationship Id="rId4" Type="http://schemas.openxmlformats.org/officeDocument/2006/relationships/hyperlink" Target="http://sites.google.com/site/qidonggemobeng/load" TargetMode="External"/><Relationship Id="rId5" Type="http://schemas.openxmlformats.org/officeDocument/2006/relationships/hyperlink" Target="http://sites.google.com/site/qidonggemoben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1:56:00Z</dcterms:created>
  <dc:creator>Terry Deng</dc:creator>
  <dc:description/>
  <cp:keywords/>
  <dc:language>en-US</dc:language>
  <cp:lastModifiedBy>Terry Deng</cp:lastModifiedBy>
  <dcterms:modified xsi:type="dcterms:W3CDTF">2009-08-05T01:56:00Z</dcterms:modified>
  <cp:revision>1</cp:revision>
  <dc:subject/>
  <dc:title/>
</cp:coreProperties>
</file>