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铜鼓的神器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击铜鼓以伴歌舞，而舞乐与祈年镶灾等宗教活动分不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西等地的壮族蚂拐节是寨神祈求丰收的节日。过蚂拐节各村各寨必用铜鼓，从正月初一开始找青蛙、孝青蛙棺材、葬青蛙都要求打铜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祭祀时</w:t>
      </w:r>
      <w:r>
        <w:rPr>
          <w:sz w:val="30"/>
          <w:szCs w:val="30"/>
        </w:rPr>
        <w:t>,</w:t>
      </w:r>
      <w:r>
        <w:rPr>
          <w:sz w:val="30"/>
          <w:szCs w:val="30"/>
        </w:rPr>
        <w:t>人们在有节奏的铜鼓声中开始仪式性舞蹈，鼓声使舞蹈者处于极度兴奋，甚至是狂热的状态。当时人们对于这一现象不能进行科学分析。而深信铜鼓内部一定蕴含着一种超自然的神奇魔力，由于这些原因，可能还有其他原因，铜鼓便被神化，被人们奉为神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在广西河池使用铜鼓的壮族地区，广泛流传着铜鼓镇“图额”、保佑世间风调雨顺的神奇传说。“图额”本是壮族民间传说中的水神，按壮族创世史诗《布洛陀》所说，宇宙分为三界，上界为天、中界为地、下界为水，分为由雷公、布洛陀、和“图额”管理。因而“图额”是水界的主宰，水界其它神灵的威力都比不上它。在河池使用铜鼓的壮族民间传说中，“图额”是个脾气暴戾、喜怒无常、经常给人间带来灾祸的水怪。经常于夜晚变成漂亮姑娘或英俊后生上岸与村里的后生或姑娘对歌，对输了它就发洪水淹没村庄农田，为了不让“图额”胡作非为。铜鼓经常在夜深人静时飞出去找“图额”打斗。若能制服“图额”，铜鼓就会在天亮之前飞回主人家中。若铜鼓输了，便会被“图额”卡在水下，永远不能上来。因此这一带的壮族为了保护自己的铜鼓，有的就在铜鼓的双耳上绑上一对山羊角，好让铜鼓以此角为武器去战胜“图额”有的在鼓耳上挂一把谷蕙，或把铜鼓藏在谷仓中，让铜鼓看到自己身边时时有粮食，以为“图额”不再出来捣乱，人间已经风调雨顺了，因而安心住在主人家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古今还有许多民族使用铜鼓求雨、做葬具，祭祀祖先或神灵，祈求丰收都相信铜鼓有驱凶镇邪、招福纳吉之神力的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0:00Z</dcterms:created>
  <dc:creator>User</dc:creator>
  <dc:description/>
  <cp:keywords/>
  <dc:language>en-US</dc:language>
  <cp:lastModifiedBy>User</cp:lastModifiedBy>
  <dcterms:modified xsi:type="dcterms:W3CDTF">2009-08-25T09:48:00Z</dcterms:modified>
  <cp:revision>1</cp:revision>
  <dc:subject/>
  <dc:title>铜鼓的神器功能</dc:title>
</cp:coreProperties>
</file>