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  <w:t>铜鼓历史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铜鼓的起源地，应该具备早期铜鼓出现多、青铜技术足以铸造铜鼓两个条件。根据这两个条件，专家们认为铜鼓起源于古代的濮水地区，濮人是铜鼓的首创者。濮水（即现代云南的滇池以西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海以东、元江以北、金沙江以南的礼社江。濮水地区位云南中部，是早期铜鼓发生最集中的地方。从</w:t>
      </w:r>
      <w:r>
        <w:rPr>
          <w:sz w:val="36"/>
          <w:szCs w:val="36"/>
        </w:rPr>
        <w:t>170</w:t>
      </w:r>
      <w:r>
        <w:rPr>
          <w:sz w:val="36"/>
          <w:szCs w:val="36"/>
        </w:rPr>
        <w:t>万年前的猿人化石（元谋县）、</w:t>
      </w:r>
      <w:r>
        <w:rPr>
          <w:sz w:val="36"/>
          <w:szCs w:val="36"/>
        </w:rPr>
        <w:t>4000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3500</w:t>
      </w:r>
      <w:r>
        <w:rPr>
          <w:sz w:val="36"/>
          <w:szCs w:val="36"/>
        </w:rPr>
        <w:t>年前新石器时代稻作村落遗址（元谋县的大墩子、宾川县的白羊村）和</w:t>
      </w:r>
      <w:r>
        <w:rPr>
          <w:sz w:val="36"/>
          <w:szCs w:val="36"/>
        </w:rPr>
        <w:t>3100</w:t>
      </w:r>
      <w:r>
        <w:rPr>
          <w:sz w:val="36"/>
          <w:szCs w:val="36"/>
        </w:rPr>
        <w:t>年前铜石并用的村落遗址（剑川县海门口）考古资料看，云南中部地区很早就有人类生活，并用开采了铜矿、使用了铜器。楚雄、祥云古墓出土的青铜器表明。此地区使用铜鼓的时代很早，到春秋战国时，就有了发达的青铜治炼技术，足以铸造巨大而复杂的铜棺和铜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20:00Z</dcterms:created>
  <dc:creator>User</dc:creator>
  <dc:description/>
  <cp:keywords/>
  <dc:language>en-US</dc:language>
  <cp:lastModifiedBy>User</cp:lastModifiedBy>
  <dcterms:modified xsi:type="dcterms:W3CDTF">2009-08-25T02:39:00Z</dcterms:modified>
  <cp:revision>1</cp:revision>
  <dc:subject/>
  <dc:title>铜鼓历史</dc:title>
</cp:coreProperties>
</file>