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快递合同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甲方：上海嘉盛快递服务有限公司（以下简称甲方）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乙方：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b/>
          <w:sz w:val="28"/>
        </w:rPr>
        <w:t>（以下简称乙方）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甲乙双方经友好协商，同意签署本市当天快递（不包括贵重物品隔天快递）业务合同，在以后的业务往来中，甲乙双方都以本合同为依据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甲方的责任及义务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甲方运作自己的快递网络，安全，快捷的承运乙方所发出的快件，根据乙方的实际要求，甲方主要采用征得乙方书面同意的运输方式，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甲方有权向乙方追加快递费所误算的差额部分的快递费，但甲方需向乙方提供相应费用的清单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甲方有责任，按网络运作的时限，将乙方的快件安全，及时的派送到收件方</w:t>
      </w:r>
      <w:r>
        <w:rPr>
          <w:b/>
          <w:sz w:val="28"/>
        </w:rPr>
        <w:t>.</w:t>
      </w:r>
      <w:r>
        <w:rPr>
          <w:b/>
          <w:sz w:val="28"/>
        </w:rPr>
        <w:t>（详见附件</w:t>
      </w:r>
      <w:r>
        <w:rPr>
          <w:b/>
          <w:sz w:val="28"/>
        </w:rPr>
        <w:t>1</w:t>
      </w:r>
      <w:r>
        <w:rPr>
          <w:b/>
          <w:sz w:val="28"/>
        </w:rPr>
        <w:t>）如因乙方所写的地址不详细，地址变更等因素所致，或因空难，交通事故，自然灾难等人力所不能抗拒的因素所致的快件的毁坏，遗失，甲方不承担任何责任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z w:val="28"/>
        </w:rPr>
        <w:t>快递价格标准见甲方出具的价格清单</w:t>
      </w:r>
      <w:r>
        <w:rPr>
          <w:b/>
          <w:sz w:val="28"/>
        </w:rPr>
        <w:t>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为确保文件及货物的安全准时送达，甲方必须安排具有专业资质的工作人员为乙方提供派送服务，当天件且只有经过乙方要求送达书面签收后方视为顺利送达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b/>
          <w:sz w:val="28"/>
        </w:rPr>
        <w:t>甲方只负责快递准时派送到乙方指定的客户手上，在外包装完好的情况下，里面的设备多少和好坏甲方不负任何责任，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7.</w:t>
      </w:r>
      <w:r>
        <w:rPr>
          <w:b/>
          <w:sz w:val="28"/>
        </w:rPr>
        <w:t>为了乙方的快件安全，甲方将提供给乙方经常来取件人的身份证复印件并加盖甲方公章，若中途临时换人，我们将第一时间通知乙方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.</w:t>
      </w:r>
      <w:r>
        <w:rPr>
          <w:b/>
          <w:sz w:val="28"/>
        </w:rPr>
        <w:t>乙方的责任及义务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乙方在发件时，必须清晰，准确，详细的填写快运单，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乙方必须承担所发生的快递的费用，每月必须按时付费，不得以任何理由拖延或拒付快递费，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乙方必须保证所发快递不在邮政，运输部门禁运之列，否则由此而产生的一切后果由乙方自行承担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z w:val="28"/>
        </w:rPr>
        <w:t>乙方必须对所发快件进行恰当的描述（如易碎，防潮等）做好运输常规包装，否则因此造成的损失由乙方自行承担。甲方不对此负有任何责任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乙方若有特殊要求需提前通知甲方，并经甲方同意后方可进行，但不得超出甲方的快运能力，否则，造成的损失甲方不对此负有任何责任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b/>
          <w:sz w:val="28"/>
        </w:rPr>
        <w:t>.</w:t>
      </w:r>
      <w:r>
        <w:rPr>
          <w:b/>
          <w:sz w:val="28"/>
        </w:rPr>
        <w:t>索赔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如发生快件遗失，短缺，毁损，甲方应按乙方所发出的那票快递的单票快递费的</w:t>
      </w:r>
      <w:r>
        <w:rPr>
          <w:b/>
          <w:sz w:val="28"/>
        </w:rPr>
        <w:t>10</w:t>
      </w:r>
      <w:r>
        <w:rPr>
          <w:b/>
          <w:sz w:val="28"/>
        </w:rPr>
        <w:t>倍给予赔偿，或经协商解决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贵重物品乙方应事先通知甲方，并在快递单上注明其价值和件数，若快递的遗失，甲方将按乙方的生产成本价赔偿，或经协商解决。</w:t>
      </w:r>
      <w:r>
        <w:rPr>
          <w:b/>
          <w:sz w:val="28"/>
          <w:lang w:eastAsia="zh-CN"/>
        </w:rPr>
        <w:t>但最高不超过</w:t>
      </w:r>
      <w:r>
        <w:rPr>
          <w:b/>
          <w:sz w:val="28"/>
          <w:lang w:eastAsia="zh-CN"/>
        </w:rPr>
        <w:t>200</w:t>
      </w:r>
      <w:r>
        <w:rPr>
          <w:b/>
          <w:sz w:val="28"/>
          <w:lang w:eastAsia="zh-CN"/>
        </w:rPr>
        <w:t>元人民币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>.</w:t>
      </w:r>
      <w:r>
        <w:rPr>
          <w:b/>
          <w:sz w:val="28"/>
        </w:rPr>
        <w:t>结算方式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甲，乙双方经友好协商，快递费的结算方式为月结，甲方应在每月底将当月乙方所发生的快递的清单提供给乙方，经乙方核对无误后，通知甲方</w:t>
      </w:r>
      <w:r>
        <w:rPr>
          <w:b/>
          <w:sz w:val="28"/>
          <w:lang w:eastAsia="zh-CN"/>
        </w:rPr>
        <w:t>，并</w:t>
      </w:r>
      <w:r>
        <w:rPr>
          <w:b/>
          <w:sz w:val="28"/>
        </w:rPr>
        <w:t>提供相应金额的正式发票，乙方在收到甲方的发票的</w:t>
      </w:r>
      <w:r>
        <w:rPr>
          <w:b/>
          <w:sz w:val="28"/>
        </w:rPr>
        <w:t>5</w:t>
      </w:r>
      <w:r>
        <w:rPr>
          <w:b/>
          <w:sz w:val="28"/>
        </w:rPr>
        <w:t>天内支付快递费，若甲方未及时向乙方提供发票及对帐单，乙方有权顺延支付快递费，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乙方以转帐或支票的方式支付快递服务费，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若乙方在收到甲方发票的</w:t>
      </w:r>
      <w:r>
        <w:rPr>
          <w:b/>
          <w:sz w:val="28"/>
        </w:rPr>
        <w:t>5</w:t>
      </w:r>
      <w:r>
        <w:rPr>
          <w:b/>
          <w:sz w:val="28"/>
        </w:rPr>
        <w:t>天内还没有付当月快递费，则从甲方给乙方提供发票的第</w:t>
      </w:r>
      <w:r>
        <w:rPr>
          <w:b/>
          <w:sz w:val="28"/>
        </w:rPr>
        <w:t>6</w:t>
      </w:r>
      <w:r>
        <w:rPr>
          <w:b/>
          <w:sz w:val="28"/>
        </w:rPr>
        <w:t>天开始交纳违约金，违约金按乙方当月快递费的</w:t>
      </w:r>
      <w:r>
        <w:rPr>
          <w:b/>
          <w:sz w:val="28"/>
        </w:rPr>
        <w:t>0.3%</w:t>
      </w:r>
      <w:r>
        <w:rPr>
          <w:b/>
          <w:sz w:val="28"/>
        </w:rPr>
        <w:t>每日收取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五</w:t>
      </w:r>
      <w:r>
        <w:rPr>
          <w:b/>
          <w:sz w:val="28"/>
        </w:rPr>
        <w:t>.</w:t>
      </w:r>
      <w:r>
        <w:rPr>
          <w:b/>
          <w:sz w:val="28"/>
        </w:rPr>
        <w:t>本合同自签定之日起生效，有效期为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止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六</w:t>
      </w:r>
      <w:r>
        <w:rPr>
          <w:b/>
          <w:sz w:val="28"/>
        </w:rPr>
        <w:t>.</w:t>
      </w:r>
      <w:r>
        <w:rPr>
          <w:b/>
          <w:sz w:val="28"/>
        </w:rPr>
        <w:t>甲，乙双方在合作期内，如有一方违反本合同，另一方有权终止本合同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七</w:t>
      </w:r>
      <w:r>
        <w:rPr>
          <w:b/>
          <w:sz w:val="28"/>
        </w:rPr>
        <w:t>.</w:t>
      </w:r>
      <w:r>
        <w:rPr>
          <w:b/>
          <w:sz w:val="28"/>
        </w:rPr>
        <w:t>本合同一式两份，甲，乙双方各执一份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八</w:t>
      </w:r>
      <w:r>
        <w:rPr>
          <w:b/>
          <w:sz w:val="28"/>
        </w:rPr>
        <w:t>.</w:t>
      </w:r>
      <w:r>
        <w:rPr>
          <w:b/>
          <w:sz w:val="28"/>
        </w:rPr>
        <w:t>如在执行本合同过程中发生纠纷的，双方应首先按平等互利的原则，友好协商解决，如协商不能解决的，双方可以向乙方所在地的人民法院起诉。本合同中相关条款如有争议，以中华人民共和国邮政法为准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甲方代表（签字）：</w: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乙方代表（签字）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甲方盖章：</w:t>
      </w: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乙方盖章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快递合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36:00Z</dcterms:created>
  <dc:creator>朱启军</dc:creator>
  <dc:description/>
  <dc:language>en-US</dc:language>
  <cp:lastModifiedBy>Administrator</cp:lastModifiedBy>
  <dcterms:modified xsi:type="dcterms:W3CDTF">2009-09-12T06:36:00Z</dcterms:modified>
  <cp:revision>2</cp:revision>
  <dc:subject/>
  <dc:title>快递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