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Cs w:val="32"/>
        </w:rPr>
        <w:t>空调远程监控接口板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1" name="200841692943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416929439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研发背景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空调机自身并不支持远程计算机监控功能，而国内移动、联通等用户在建设集中监控系统时要求空调能提供监控接口，空调远程接口板，就可以为用户提供一个计算机监控接口，通过该监控接口用户可读读取空调机的所有运行数据，对空调机进行四遥（遥信、遥测、遥调和遥控）的操作，建设好集中监控系统后，在监控中心就能及时了解到现场空调机的运行情况和告警代码，从而实现远程监控和远程维护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空调机接口模块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通信、电力领域的通信机房、变电站场所，要求使用专用柜式空调，并提供远程通信功能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空调机接口模块是为实现空调机远程监控而设计的专门化模块，该模块提供一个标准的</w:t>
      </w:r>
      <w:r>
        <w:rPr>
          <w:rFonts w:cs="Arial" w:ascii="Arial" w:hAnsi="Arial"/>
          <w:color w:val="000000"/>
          <w:kern w:val="0"/>
          <w:sz w:val="24"/>
        </w:rPr>
        <w:t>RS232/RS485</w:t>
      </w:r>
      <w:r>
        <w:rPr>
          <w:rFonts w:ascii="Arial" w:hAnsi="Arial" w:cs="Arial"/>
          <w:color w:val="000000"/>
          <w:kern w:val="0"/>
          <w:sz w:val="24"/>
        </w:rPr>
        <w:t>串行接口。借助该模块，用户可将空调机升级成智能设备，使这些空调产品能适应行业标准要求，方便地通过计算机串口远程监控空调机，实现“遥测、遥信、遥调、遥控”四遥功能，增强其市场竞争力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通过增加空调机接口模块，空调机具有以下功能：</w:t>
      </w:r>
      <w:r>
        <w:rPr>
          <w:rFonts w:cs="Arial" w:ascii="Arial" w:hAnsi="Arial"/>
          <w:color w:val="000000"/>
          <w:kern w:val="0"/>
          <w:sz w:val="24"/>
        </w:rPr>
        <w:br/>
        <w:t>1</w:t>
      </w:r>
      <w:r>
        <w:rPr>
          <w:rFonts w:ascii="Arial" w:hAnsi="Arial" w:cs="Arial"/>
          <w:color w:val="000000"/>
          <w:kern w:val="0"/>
          <w:sz w:val="24"/>
        </w:rPr>
        <w:t>、能通过</w:t>
      </w:r>
      <w:r>
        <w:rPr>
          <w:rFonts w:cs="Arial" w:ascii="Arial" w:hAnsi="Arial"/>
          <w:color w:val="000000"/>
          <w:kern w:val="0"/>
          <w:sz w:val="24"/>
        </w:rPr>
        <w:t>RS232/RS485</w:t>
      </w:r>
      <w:r>
        <w:rPr>
          <w:rFonts w:ascii="Arial" w:hAnsi="Arial" w:cs="Arial"/>
          <w:color w:val="000000"/>
          <w:kern w:val="0"/>
          <w:sz w:val="24"/>
        </w:rPr>
        <w:t>方便地与计算机进行通信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远程读取空调机的运行参数，并对空调机的某些参数进行远程设置；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远程读取空调机的运行状态，包括工作方式、风扇转速等；远程读取空调机告警信息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本地操作与远程操作并行，维护人员在本地可通过操作遥控器控制空调机，也可通过计算机遥控空调机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公司另供应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240" w:before="280" w:after="280"/>
        <w:ind w:firstLine="12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大金、海洛斯、力博特、三洋等著名品牌的智能空调机远程控制接口板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18"/>
          <w:u w:val="single"/>
        </w:rPr>
        <w:t>祝：</w:t>
      </w:r>
    </w:p>
    <w:p>
      <w:pPr>
        <w:pStyle w:val="Normal"/>
        <w:ind w:firstLine="1205"/>
        <w:rPr/>
      </w:pP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18"/>
          <w:u w:val="single"/>
        </w:rPr>
        <w:t>身体健康</w:t>
      </w:r>
      <w:r>
        <w:rPr>
          <w:rFonts w:ascii="Times New Roman" w:hAnsi="Times New Roman" w:cs="Times New Roman" w:eastAsia="Times New Roman"/>
          <w:bCs/>
          <w:i/>
          <w:iCs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18"/>
          <w:u w:val="single"/>
        </w:rPr>
        <w:t>/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18"/>
          <w:u w:val="single"/>
        </w:rPr>
        <w:t>心想事成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钟丽妮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QQ53586077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深圳市佳创达科技有限公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MOBILE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：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371459392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TEL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：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0755-84270287-800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FAX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：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0755-84270287-8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DD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：深圳市龙岗区布吉灏景明苑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座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F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468" w:top="1402" w:footer="67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color w:val="000000"/>
        <w:sz w:val="21"/>
      </w:rPr>
    </w:pPr>
    <w:r>
      <w:rPr>
        <w:rFonts w:cs="Times New Roman" w:ascii="Times New Roman" w:hAnsi="Times New Roman"/>
        <w:b/>
        <w:bCs/>
        <w:color w:val="000000"/>
        <w:sz w:val="21"/>
      </w:rPr>
      <w:t>www.sz-jc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914400" cy="593725"/>
          <wp:effectExtent l="0" t="0" r="0" b="0"/>
          <wp:wrapNone/>
          <wp:docPr id="2" name="logo_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1:00Z</dcterms:created>
  <dc:creator>annie</dc:creator>
  <dc:description/>
  <cp:keywords/>
  <dc:language>en-US</dc:language>
  <cp:lastModifiedBy>微软用户</cp:lastModifiedBy>
  <dcterms:modified xsi:type="dcterms:W3CDTF">2009-10-10T02:08:00Z</dcterms:modified>
  <cp:revision>43</cp:revision>
  <dc:subject/>
  <dc:title>机房动力环境集中监控管理系统</dc:title>
</cp:coreProperties>
</file>