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纸包装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QS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认证检测设备与检测方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国家质量监督检验检疫总局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六月发布的《食品用纸包装、容器等制品生产许可实施细则》，包括热封型茶叶滤纸在内的各种食品纸包装，都需要购买一些必备的检测设备。那么，这些设备都有什么用，需要什么精度等级，怎么使用，笔者根据从业纸包装检测设备多年来的一些经验，就这些问题发布一些个人的看法，请各位专家指正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各种食品纸包装都需要什么等级的检测仪器，又都有什么用处。根据《食品用纸包装、容器等制品生产许可实施细则》，如下表即是这些仪器的等级和用途。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一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食品用纸包装产品生产企业必备的检验设备和用途</w:t>
      </w:r>
    </w:p>
    <w:tbl>
      <w:tblPr>
        <w:tblW w:w="84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2402"/>
        <w:gridCol w:w="2382"/>
        <w:gridCol w:w="2171"/>
      </w:tblGrid>
      <w:tr>
        <w:trPr>
          <w:trHeight w:val="420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非热封型茶叶滤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设备名称     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精度／量程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验项目</w:t>
            </w:r>
          </w:p>
        </w:tc>
      </w:tr>
      <w:tr>
        <w:trPr>
          <w:trHeight w:val="42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量取样器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 1%</w:t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量</w:t>
            </w:r>
          </w:p>
        </w:tc>
      </w:tr>
      <w:tr>
        <w:trPr>
          <w:trHeight w:val="34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平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0.01g/0.001g</w:t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抗张强度试验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 1%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抗张强度、湿抗张强度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外分析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4n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65nm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荧光性物质 </w:t>
            </w:r>
          </w:p>
        </w:tc>
      </w:tr>
      <w:tr>
        <w:trPr>
          <w:trHeight w:val="61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滤速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1s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滤水时间</w:t>
            </w:r>
          </w:p>
        </w:tc>
      </w:tr>
      <w:tr>
        <w:trPr>
          <w:trHeight w:val="41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筛分机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异味和漏茶末</w:t>
            </w:r>
          </w:p>
        </w:tc>
      </w:tr>
      <w:tr>
        <w:trPr>
          <w:trHeight w:val="390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热封型茶叶滤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量取样器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 1%</w:t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量</w:t>
            </w:r>
          </w:p>
        </w:tc>
      </w:tr>
      <w:tr>
        <w:trPr>
          <w:trHeight w:val="39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平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0.01g/0.001g</w:t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抗张强度试验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 1%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抗张强度、湿抗张强度</w:t>
            </w:r>
          </w:p>
        </w:tc>
      </w:tr>
      <w:tr>
        <w:trPr>
          <w:trHeight w:val="63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反射光度计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 1%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亮度（白度） 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外分析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4n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65nm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荧光性物质 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滤速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1s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滤水时间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筛分机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异味和漏茶末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塑封机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热封性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鸡皮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量取样器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 1%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量</w:t>
            </w:r>
          </w:p>
        </w:tc>
      </w:tr>
      <w:tr>
        <w:trPr>
          <w:trHeight w:val="61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耐破度仪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 3%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破度</w:t>
            </w:r>
          </w:p>
        </w:tc>
      </w:tr>
      <w:tr>
        <w:trPr>
          <w:trHeight w:val="61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折度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折度</w:t>
            </w:r>
          </w:p>
        </w:tc>
      </w:tr>
      <w:tr>
        <w:trPr>
          <w:trHeight w:val="67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可勃吸收性试验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吸水性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obb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外分析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4n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65nm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荧光性物质 </w:t>
            </w:r>
          </w:p>
        </w:tc>
      </w:tr>
      <w:tr>
        <w:trPr>
          <w:trHeight w:val="495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食品羊皮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量取样器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 1%</w:t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量</w:t>
            </w:r>
          </w:p>
        </w:tc>
      </w:tr>
      <w:tr>
        <w:trPr>
          <w:trHeight w:val="49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平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0.01g/0.001g</w:t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抗张强度试验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 1%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抗张强度、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湿抗张强度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尘埃度测定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尘埃度</w:t>
            </w:r>
          </w:p>
        </w:tc>
      </w:tr>
      <w:tr>
        <w:trPr>
          <w:trHeight w:val="55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耐破度仪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破度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折度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折度</w:t>
            </w:r>
          </w:p>
        </w:tc>
      </w:tr>
      <w:tr>
        <w:trPr>
          <w:trHeight w:val="630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半透明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量取样器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 1%</w:t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量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平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0.01g/0.001g</w:t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耐破度仪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破度</w:t>
            </w:r>
          </w:p>
        </w:tc>
      </w:tr>
      <w:tr>
        <w:trPr>
          <w:trHeight w:val="52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撕裂度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撕裂度</w:t>
            </w:r>
          </w:p>
        </w:tc>
      </w:tr>
      <w:tr>
        <w:trPr>
          <w:trHeight w:val="46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尘埃度测定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尘埃度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反射光度计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 0.1%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透明度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外分析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4n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65nm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荧光性物质 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玻璃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量取样器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 1%</w:t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量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平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0.01g/0.001g</w:t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抗张强度试验仪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 1%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抗张指数和伸长率</w:t>
            </w:r>
          </w:p>
        </w:tc>
      </w:tr>
      <w:tr>
        <w:trPr>
          <w:trHeight w:val="49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撕裂度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撕裂指数</w:t>
            </w:r>
          </w:p>
        </w:tc>
      </w:tr>
      <w:tr>
        <w:trPr>
          <w:trHeight w:val="49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P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值</w:t>
            </w:r>
          </w:p>
        </w:tc>
      </w:tr>
      <w:tr>
        <w:trPr>
          <w:trHeight w:val="49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温水浴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值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外分析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4n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65nm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荧光性物质 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量取样器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 1%</w:t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量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平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0.01g/0.001g</w:t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抗张强度试验仪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 1%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抗张强度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撕裂度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撕裂度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反射光度计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 0.1%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度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外分析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4n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65nm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荧光性物质 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破度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±3%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破度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尘埃度测定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尘埃度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划线器、施胶度标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准图片、标准墨水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施胶度</w:t>
            </w:r>
          </w:p>
        </w:tc>
      </w:tr>
      <w:tr>
        <w:trPr>
          <w:trHeight w:val="780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量取样器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 1%</w:t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量</w:t>
            </w:r>
          </w:p>
        </w:tc>
      </w:tr>
      <w:tr>
        <w:trPr>
          <w:trHeight w:val="67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平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1g/0.001g</w:t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外分析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4n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65nm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荧光性物质 </w:t>
            </w:r>
          </w:p>
        </w:tc>
      </w:tr>
      <w:tr>
        <w:trPr>
          <w:trHeight w:val="63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直尺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mm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格</w:t>
            </w:r>
          </w:p>
        </w:tc>
      </w:tr>
      <w:tr>
        <w:trPr>
          <w:trHeight w:val="960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涂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纸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和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膜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外分析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4n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65nm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荧光性物质 </w:t>
            </w:r>
          </w:p>
        </w:tc>
      </w:tr>
      <w:tr>
        <w:trPr>
          <w:trHeight w:val="82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直尺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mm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格</w:t>
            </w:r>
          </w:p>
        </w:tc>
      </w:tr>
      <w:tr>
        <w:trPr>
          <w:trHeight w:val="975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纸 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 罐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卡尺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2mm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尺寸</w:t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外分析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4n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65nm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荧光性物质 </w:t>
            </w:r>
          </w:p>
        </w:tc>
      </w:tr>
      <w:tr>
        <w:trPr>
          <w:trHeight w:val="840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淋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纸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和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蜡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杯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量筒或天平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1g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容量</w:t>
            </w:r>
          </w:p>
        </w:tc>
      </w:tr>
      <w:tr>
        <w:trPr>
          <w:trHeight w:val="99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格量具 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2mm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规格 </w:t>
            </w:r>
          </w:p>
        </w:tc>
      </w:tr>
      <w:tr>
        <w:trPr>
          <w:trHeight w:val="103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外分析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4n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5nm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荧光性物质 </w:t>
            </w:r>
          </w:p>
        </w:tc>
      </w:tr>
      <w:tr>
        <w:trPr>
          <w:trHeight w:val="840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餐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量取样器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 1%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量</w:t>
            </w:r>
          </w:p>
        </w:tc>
      </w:tr>
      <w:tr>
        <w:trPr>
          <w:trHeight w:val="79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平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1g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量</w:t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外分析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4n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65nm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荧光性物质 </w:t>
            </w:r>
          </w:p>
        </w:tc>
      </w:tr>
      <w:tr>
        <w:trPr>
          <w:trHeight w:val="870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淋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纸餐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具和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纸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模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型餐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量筒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容积</w:t>
            </w:r>
          </w:p>
        </w:tc>
      </w:tr>
      <w:tr>
        <w:trPr>
          <w:trHeight w:val="76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直尺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mm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尺寸</w:t>
            </w:r>
          </w:p>
        </w:tc>
      </w:tr>
      <w:tr>
        <w:trPr>
          <w:trHeight w:val="82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外分析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4n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65nm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荧光性物质 </w:t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温烘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± 1℃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温、脱色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量取样器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± 1%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量</w:t>
            </w:r>
          </w:p>
        </w:tc>
      </w:tr>
      <w:tr>
        <w:trPr>
          <w:trHeight w:val="79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平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1g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量</w:t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外分析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4n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65nm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荧光性物质 </w:t>
            </w:r>
          </w:p>
        </w:tc>
      </w:tr>
      <w:tr>
        <w:trPr>
          <w:trHeight w:val="85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直尺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mm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尺寸</w:t>
            </w:r>
          </w:p>
        </w:tc>
      </w:tr>
      <w:tr>
        <w:trPr>
          <w:trHeight w:val="915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外分析仪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4n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65nm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荧光性物质 </w:t>
            </w:r>
          </w:p>
        </w:tc>
      </w:tr>
      <w:tr>
        <w:trPr>
          <w:trHeight w:val="85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直尺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mm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尺寸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常见的测试方法</w:t>
      </w:r>
    </w:p>
    <w:p>
      <w:pPr>
        <w:pStyle w:val="Normal"/>
        <w:widowControl/>
        <w:spacing w:lineRule="atLeast" w:line="420"/>
        <w:ind w:firstLine="28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食品包装纸抗张强度的测定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理：用抗张强度试验仪（电子拉力机）在恒速加荷条件下，将规格尺寸的纸包装试样拉伸至断裂，测其抗张力，同时记录断裂时最大伸长率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抗张强度为纸所能承受的最大张力，单位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N/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裂断长：宽度一致的纸条本身质量将纸断裂时所需的长度。由抗张强度和定量计算出来的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DX-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拉力机精度，抗张力精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±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，伸长读数精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±0.5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拉伸速度调节：一般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mm/mi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的速度，这样使应使试样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±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断裂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样品制备：距样品边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外处，用标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刃取样刀切试样（要求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），保证纵横向各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有效的数据。试样两边是平直的，平行度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1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，切口应平齐且无任何损伤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打开夹具，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DX-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拉力机的上下夹具处夹持试样，根据边尺显示，调整夹具位置让上下夹具距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夹好试样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开始键，设备开始自动运行，断裂时会自动停止并回归原位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时仪器会自动显示抗张强度和裂断长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抗张强度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N/m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取三位有效数字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均抗张力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L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</w:rPr>
        <w:t>W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样宽度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m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S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抗张强度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N/m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g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定量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/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茶叶滤纸漏茶末的测定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称取红茶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放入电动筛分机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0?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目）孔径的圆筛中，筛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mi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筛动速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r/mi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取出圆筛内的红茶末，用电子天平称取己筛红茶末四份，每份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精确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1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其中两份红茶末分别缝成两包袋泡茶，即用非热封型茶叶滤纸试样按照袋泡茶的形式包好，再用白线和直径不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2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缝衣针缝合纸袋边缝，其两针脚的距离应不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缝合后纸袋的滤水面积应不小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mm×5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将两包袋泡茶和两份散装红茶末分别放入四只品茶杯中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m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烧杯中煮沸蒸馏水或去离子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m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将沸水分别注满四只品茶杯，立即盖上杯盖，浸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mi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将四只品茶杯中的浸泡液分别倒入对应放置的四只品茶碗内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闻四碗浸泡液的气味，并品尝其滋味，进行对比。若袋泡茶浸泡液与散装红茶末浸泡液的气味或滋味相同，则测定结果为“合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若袋泡茶浸泡液与散装红茶末浸泡液的气味或滋味不同，则测定结果为“不合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取出两个品茶杯中的袋泡茶，观察杯底是否有茶末漏出，若无茶末漏出，则测定结果为“合格’；若有茶末漏出，则测定结果为“不合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定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QD-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该方法比较简单，只要用定量取样器切就行，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中应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的偏差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± 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以内。如达到精度，用在校准试验中得到的平均面积计算定量；未达规定，分别测试每一试样面积计算定量。</w:t>
      </w:r>
    </w:p>
    <w:p>
      <w:pPr>
        <w:pStyle w:val="Normal"/>
        <w:widowControl/>
        <w:spacing w:lineRule="atLeast" w:line="42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天平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样质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的，用分度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001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平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样质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的，用分度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01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平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样质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的，用分度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1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平。</w:t>
      </w:r>
    </w:p>
    <w:p>
      <w:pPr>
        <w:pStyle w:val="Normal"/>
        <w:widowControl/>
        <w:spacing w:lineRule="atLeast" w:line="420"/>
        <w:ind w:firstLine="55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测定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五张试样沿纸幅纵向叠成五层，然后延横向均匀切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01 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试样两叠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片试样，用相应分度值的天平称量；宽度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的盘纸，按卷盘全宽切取五条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纸条，一并称量。</w:t>
      </w:r>
    </w:p>
    <w:p>
      <w:pPr>
        <w:pStyle w:val="Normal"/>
        <w:widowControl/>
        <w:spacing w:lineRule="atLeast" w:line="420"/>
        <w:ind w:first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果表示：定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方米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=M×10</w:t>
      </w:r>
    </w:p>
    <w:p>
      <w:pPr>
        <w:pStyle w:val="Normal"/>
        <w:widowControl/>
        <w:spacing w:lineRule="atLeast" w:line="420"/>
        <w:ind w:firstLine="1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－－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01m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样的总质量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4:00Z</dcterms:created>
  <dc:creator>User</dc:creator>
  <dc:description/>
  <cp:keywords/>
  <dc:language>en-US</dc:language>
  <cp:lastModifiedBy>User</cp:lastModifiedBy>
  <dcterms:modified xsi:type="dcterms:W3CDTF">2009-08-06T01:41:00Z</dcterms:modified>
  <cp:revision>3</cp:revision>
  <dc:subject/>
  <dc:title>纸包装QS认证检测设备与检测方法</dc:title>
</cp:coreProperties>
</file>