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000" w:hRule="atLeast"/>
        </w:trPr>
        <w:tc>
          <w:tcPr>
            <w:tcW w:w="8139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/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  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燕窝是高端的滋补品，富含丰富蛋白质，食用能加强身体免疫力，有助改善痰喘，虚损等症状，常食健脾开胃，润肺止咳，对体弱多病、大病初愈及生活作息不正常者，甚为适宜。亦可作为平时滋补调养之用。根据医学研究报告指出，每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100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克燕窝裏，含水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10.4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克，氮物质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57.4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克，脂肪微量，灰分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8.7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克。燕窝的蛋白质，主要是精氨酸、胱氨酸、组氨酸、色氨酸、酪氨酸组成。燕窝还含丰富的钙、磷、钾和硫等。燕窝亦含有一种表皮生长因子，可刺激细胞生长及促进人体细胞繁殖与再生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2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《本草求真》记载：燕窝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入肺生气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入肾滋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入胃补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俾其补不致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润不致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而为药中至平至美之味者也。《本草纲目》记载燕窝是“大养肺阴，化痰止嗽，补而能清，为调理虚劳之圣药”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燕窝有岩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燕和屋燕之分，颜色有血、黄、白等色。主要产地是印尼、马来西亚、泰国和越南。燕窝是金丝燕以吐出唾液结巢於悬崖峭壁并成，经人工采集后，必须剔毛除污后才食用。食用前浸发时间约四十五分钟至十二小时。燕窝以颜色区分为白、黄、血燕窝。燕窝会有不同颜色的原因很多，主要是不同种类金丝燕的巢、栖息地、食物、唾液受空气氧化程度等，而传说中血燕的红色是金丝燕吐血而成是不科学的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时至今日，对于燕窝的滋补功效，科学界基本已得出燕窝十大功能的定论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一、淡斑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美白皮肤，补充氨基胶原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增加皮肤保持水分及弹性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调节油脂失衡令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增加皮肤光亮度令肌肤更幼滑和光泽，有效减少皱纹和微丝血管破裂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可抗衰老保青春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二、补肺养阴、止肺虚性咳嗽、包括肺阴虚之哮喘、气促、久咳、痰中带血、支气管炎。对于长期熬夜睡眠不足、喉痛、易襙火声沙及烟酒过多人士、有润肺、清肠热、补肺虚的显著疗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还可化解尼古丁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三、补虚养胃、止胃寒性。胃阴虚引起之反胃、干呕、肠鸣声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四、凡病后手术后血虚、气虚、脾虚之多汗、小便频繁等症，可改善并滋阴调中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五、初生婴儿脾胃较虚弱，容易肚泻或食欲不振，可将燕窝隔水慢火炖溶成水，用来开奶给婴儿饮，六个月起，可用燕窝水来调米糊（即婴儿米粉）及用炖后爽滑的燕窝拌粥喂婴儿，以调理肠胃增加食欲、帮助吸收及消化，不过值得注意的是，初生的婴儿食用燕窝的时间一定是要在年龄六个月后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六、儿童于发育成长时期，特别需要吸收更多的营养，服食燕窝可增强体质，增加抵抗力，预防疾病的侵袭，并可促进脑部的发育，增加智力、反应灵敏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抗敏感、补其先后天之不足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强壮心脏功能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七、青少年经常服食燕窝，可促进新陈代谢，强壮身体各方面的机能，增强免疫力，调理内分泌，预防及治疗青春痘，据说刘翔的父母就给刘翔熬制燕窝粥，以改善他的青春痘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八、孕妇在妊娠前和期间、产前进食有易于怀孕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安胎、补胎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;  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产后服食燕窝可迅速恢复元气补血及促进脂肪代谢，排毒排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帮助收身，恢复窈窕身材，散发青春活力，这点已被广大孕产妇所认知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九、燕窝是天然增津液的食品，并含多种氨基酸，促进细胞再生、增强身体的免疫能力和抗癌能力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增加身体对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X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光检查及其他放射线损害的抵御能力，进行放化疗的癌症病人，可以定期食补燕窝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56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十、病后康复期或老年体弱，患有气管炎或哮喘及经常伤风感冒者，可舒缓气管，令呼吸畅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8"/>
                    </w:rPr>
                    <w:t>止咳化痰，恢复元气，延年益寿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99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22:00Z</dcterms:created>
  <dc:creator>zxb</dc:creator>
  <dc:description/>
  <cp:keywords/>
  <dc:language>en-US</dc:language>
  <cp:lastModifiedBy>雨林木风</cp:lastModifiedBy>
  <dcterms:modified xsi:type="dcterms:W3CDTF">2009-09-11T07:59:00Z</dcterms:modified>
  <cp:revision>6</cp:revision>
  <dc:subject/>
  <dc:title>燕窝的十大功效</dc:title>
</cp:coreProperties>
</file>