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15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武钢年降铁矿石采购成本</w:t>
      </w:r>
    </w:p>
    <w:p>
      <w:pPr>
        <w:pStyle w:val="Normal"/>
        <w:widowControl/>
        <w:shd w:fill="FFFFFF" w:val="clear"/>
        <w:spacing w:lineRule="atLeast" w:line="360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武钢在铁矿石采购上着力培育自己的模式，打破国际三大矿石巨头制约，今年预计降低铁矿石采购成本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亿元，吸引了国内众多钢企跟进。</w:t>
      </w:r>
    </w:p>
    <w:p>
      <w:pPr>
        <w:pStyle w:val="Normal"/>
        <w:widowControl/>
        <w:shd w:fill="FFFFFF" w:val="clear"/>
        <w:spacing w:lineRule="atLeast" w:line="360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武钢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以上的铁矿石需要外购。过去由于采取年度谈判，统一定价，长期协议的采购方式，武钢和其它钢厂一样受制于国际矿业巨头的垄断，铁矿石价格一直高企不下，生产成本不断上升。自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金融危机以来，武钢开始着力培育自己的采购模式，以打破矿石巨头的制约，捍卫企业利益。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，武钢与委内瑞拉矿业集团公司成功达成长期采购合同和五方协议。该协议是首个明确以中国价执行的合同，冲破了国际三大矿石巨头的包围。今年以来，武钢判断铁矿石市场将持续波动，在矿石供应保障上，逐渐“去长协”化，实行长协矿和现货采购相结合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对长协矿采取定量不定价策略，抓住时机，与供应商实行一对一谈判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强化商情研究，实行错峰采购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加强“产供研”协同，推行品种串换，以高性价比矿石替代高价进口矿，形成了独具特色的矿石采购武钢模式。</w:t>
      </w:r>
    </w:p>
    <w:p>
      <w:pPr>
        <w:pStyle w:val="Normal"/>
        <w:widowControl/>
        <w:shd w:fill="FFFFFF" w:val="clear"/>
        <w:spacing w:lineRule="atLeast" w:line="360" w:before="0" w:after="15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武钢模式大大降低了矿石采购成本。据负责矿石采购的国贸总公司原料部负责人介绍，今年三、四月份，武钢通过商情分析，抓住了市场低点，错峰采购了市场粉矿近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万吨，直接降成本</w:t>
      </w:r>
      <w:r>
        <w:rPr>
          <w:rFonts w:cs="宋体;SimSun" w:ascii="宋体;SimSun" w:hAnsi="宋体;SimSun"/>
          <w:kern w:val="0"/>
          <w:szCs w:val="21"/>
        </w:rPr>
        <w:t>860</w:t>
      </w:r>
      <w:r>
        <w:rPr>
          <w:rFonts w:ascii="宋体;SimSun" w:hAnsi="宋体;SimSun" w:cs="宋体;SimSun"/>
          <w:kern w:val="0"/>
          <w:szCs w:val="21"/>
        </w:rPr>
        <w:t>万元。在高品位矿资源充足的情况下，武钢通过产供研协调机制，在确保生产顺行的情况下，采取品种串换，采购了</w:t>
      </w:r>
      <w:r>
        <w:rPr>
          <w:rFonts w:cs="宋体;SimSun" w:ascii="宋体;SimSun" w:hAnsi="宋体;SimSun"/>
          <w:kern w:val="0"/>
          <w:szCs w:val="21"/>
        </w:rPr>
        <w:t>191</w:t>
      </w:r>
      <w:r>
        <w:rPr>
          <w:rFonts w:ascii="宋体;SimSun" w:hAnsi="宋体;SimSun" w:cs="宋体;SimSun"/>
          <w:kern w:val="0"/>
          <w:szCs w:val="21"/>
        </w:rPr>
        <w:t>万吨低价超级火箭粉和特殊火箭粉，仅此降成本近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亿元。即使是长协矿，武钢也利用自己的规模，通过一对一艰苦谈判，迫使矿石巨头低头，争取优惠条件。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份，武钢就推掉两船长协矿，采购现货矿，降低成本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 w:before="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据测算，武钢模式可使武钢全年矿石采购成本降低近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亿元。武钢模式的成功运行受到同行和媒体的广泛关注。国内众多钢企纷纷抛弃了传统的采购模式，跟进武钢模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53:00Z</dcterms:created>
  <dc:creator>USER</dc:creator>
  <dc:description/>
  <cp:keywords/>
  <dc:language>en-US</dc:language>
  <cp:lastModifiedBy>USER</cp:lastModifiedBy>
  <dcterms:modified xsi:type="dcterms:W3CDTF">2011-12-06T07:54:00Z</dcterms:modified>
  <cp:revision>2</cp:revision>
  <dc:subject/>
  <dc:title>武钢年降铁矿石采购成本</dc:title>
</cp:coreProperties>
</file>