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好兆头加盟支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一、意向客户支持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公司营业执照复印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（质量）管理体系认证证书 复印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 好兆头商标注册证（电子版及复印件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  公司历史荣誉及各大奖项、证书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国橱柜十大品牌（电子版及复印件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卓越品质奖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中国橱柜行业最佳诚信品牌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中国橱柜行业设计金奖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工商联家居装饰业商会橱柜专业委员会副会长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中国橱柜行业优秀标榜企业表彰大会三十强企业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著名商标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橱柜行业商会会长单位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著名商标</w:t>
      </w:r>
      <w:r>
        <w:rPr>
          <w:rFonts w:ascii="宋体;SimSun" w:hAnsi="宋体;SimSun" w:cs="宋体;SimSun"/>
          <w:color w:val="000000"/>
          <w:sz w:val="28"/>
          <w:szCs w:val="28"/>
        </w:rPr>
        <w:t>（电子版及复印件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  产品结构框架（产品手册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  企业简介（企业宣传册、企业内刊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  企业宣传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  加盟申请表、加盟政策（招商政策）、加盟合同、加盟商管理办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  央视广告投放时间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二、签约客户支持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开业前支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店面选址方案（</w:t>
      </w:r>
      <w:r>
        <w:rPr>
          <w:sz w:val="28"/>
          <w:szCs w:val="28"/>
        </w:rPr>
        <w:t>协助选址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店面装修设计方案（</w:t>
      </w:r>
      <w:r>
        <w:rPr>
          <w:sz w:val="28"/>
          <w:szCs w:val="28"/>
        </w:rPr>
        <w:t>店面布局规划、内外部设计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 w:val="28"/>
          <w:szCs w:val="28"/>
        </w:rPr>
        <w:t>VI</w:t>
      </w:r>
      <w:r>
        <w:rPr>
          <w:rFonts w:ascii="宋体;SimSun" w:hAnsi="宋体;SimSun" w:cs="宋体;SimSun"/>
          <w:color w:val="000000"/>
          <w:sz w:val="28"/>
          <w:szCs w:val="28"/>
        </w:rPr>
        <w:t>应用识别系统及促销品（电子设计稿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开业活动方案（协助加盟商组织开张活动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业造势及广宣物料支持（详见广宣物品领用管理办法：公司将免费发放整套广告促销品协助开业造势！按一定比例配送企业画册、产品画册及开业相关宣传资料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相关产品全国统一名称、价目表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好兆头常用五金价目表电子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展厅相关配饰价目表电子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修时外围广告设计稿（电子版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展厅装修预估费用电子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好签约发布会照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好央视广告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平面广告设计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产品图片（爱丽丝、爱琴海、雏菊、丁香、卡米拉、蒙娜丽莎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导购员、设计师、安装工等全方位培训支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相关培训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兆头橱柜产品知识培训（拷漆知识培训、厨柜台面培训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厨具销售技巧（如何选构整体厨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开业后的支持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加盟商展厅运营手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店面管理手册（含门店员工管理制度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厅礼仪服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作业管理程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礼仪服务管理规范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橱柜安装作业指导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业培训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区域经理就橱柜服务、设计、营销、经营等对员工进行培训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费提供一套“赢在终端”销售培训资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产品样块（标准配置明细及补货收费明细复印件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门店样品的安装服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性促销活动方案（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全国性大规模促销活动，配合促销宣传，带动全国终端市场大销售）及促销物料设计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支持：好兆头全国各地加盟商经营案例分享手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成功的经营模式，完整的终端经营系统，免费提供或培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好兆头企业内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社区推广秘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异业合作捆绑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员工培训升级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督导专员定期回访、现场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优质的服务体系（加盟商服务响应中心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好兆头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办公管理软件支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好兆头全国广告支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言人：陈好，确保明星效应，带动销售增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：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TV-4</w:t>
      </w:r>
      <w:r>
        <w:rPr>
          <w:rFonts w:ascii="宋体;SimSun" w:hAnsi="宋体;SimSun" w:cs="宋体;SimSun"/>
          <w:sz w:val="28"/>
          <w:szCs w:val="28"/>
        </w:rPr>
        <w:t>，全年播放，保证央视的高空投放力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杂志：《精品厨房》、《瑞丽家居》、《时尚家居》、《百惠家居》《屋舍》等行业杂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纸：中国电视报以及地方主流报纸媒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媒体：百度搜索、新浪家居、网易家居、中国三大专业厨柜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外广告：重点市场、重点交通枢杻干道、重点建材城重点投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会支持：全国性专业展会参展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24:00Z</dcterms:created>
  <dc:creator>微软用户</dc:creator>
  <dc:description/>
  <cp:keywords/>
  <dc:language>en-US</dc:language>
  <cp:lastModifiedBy>USER</cp:lastModifiedBy>
  <dcterms:modified xsi:type="dcterms:W3CDTF">2009-01-18T08:13:00Z</dcterms:modified>
  <cp:revision>91</cp:revision>
  <dc:subject/>
  <dc:title>渠道部现有资料清单</dc:title>
</cp:coreProperties>
</file>