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公司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诺崴展示是一家以提供商业展览展示设计、建造、策划活动服务为主体的专业化公司。公司拥有大量设计、制作的专业人才，除了承接各类商业、科技、文教、博物馆等大型展览展示工程外，还为企业、公司及展示厅、专卖店、写字楼和会务场所等提供企业文化展示和形象策划及设计制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会展经济蓬勃发展的今天，诺崴展示紧紧把握时代脉搏，将独到的设计理念贯穿于 每个展位的创意中，充分展示现代企业深厚的文化底蕴和独特的品牌形象。诺崴展示注重每个细节 ，力求为每一个客户提供最优质的服务。公司自创立已来，凭借对现代展览、展示形式和内涵的深刻理解，凭借旗下专业设计师对展览展示设计艺术的独特认识， 凭借高素质专业施工队伍的丰富经验，对众多参展企业提供了周到、完善的服务， 在展览界有着良好的口碑和美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鼎足传统、展示现在、创新未来，诺崴展示将一如既往的为广大客户提供最专业、细致、优良、完善的服务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联系人</w:t>
      </w:r>
      <w:r>
        <w:rPr>
          <w:rFonts w:eastAsia="Times New Roman"/>
        </w:rPr>
        <w:t xml:space="preserve">  </w:t>
      </w:r>
      <w:r>
        <w:rPr/>
        <w:t>聂鑫</w:t>
      </w:r>
      <w:r>
        <w:rPr>
          <w:rFonts w:eastAsia="Times New Roman"/>
        </w:rPr>
        <w:t xml:space="preserve">  </w:t>
      </w:r>
      <w:r>
        <w:rPr/>
        <w:t xml:space="preserve">0531  88064000  15169026108                             </w:t>
      </w:r>
      <w:r>
        <w:rPr/>
        <w:t xml:space="preserve">QQ   383534236    </w:t>
      </w:r>
      <w:r>
        <w:rPr/>
        <w:t>邮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niexinbless@163.com</w:t>
        </w:r>
      </w:hyperlink>
      <w:r>
        <w:rPr/>
        <w:t xml:space="preserve">          </w:t>
      </w:r>
      <w:r>
        <w:rPr/>
        <w:t>网址</w:t>
      </w:r>
      <w:r>
        <w:rPr>
          <w:rFonts w:eastAsia="Times New Roman"/>
        </w:rPr>
        <w:t xml:space="preserve">  </w:t>
      </w:r>
      <w:r>
        <w:rPr/>
        <w:t xml:space="preserve">www.nwzs.net    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xinbles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03:00Z</dcterms:created>
  <dc:creator>微软用户</dc:creator>
  <dc:description/>
  <cp:keywords/>
  <dc:language>en-US</dc:language>
  <cp:lastModifiedBy>*</cp:lastModifiedBy>
  <dcterms:modified xsi:type="dcterms:W3CDTF">2009-07-09T03:02:00Z</dcterms:modified>
  <cp:revision>9</cp:revision>
  <dc:subject/>
  <dc:title>诺崴展示是一家以提供商业展览展示设计、建造、策划活动服务为主体的专业化公司</dc:title>
</cp:coreProperties>
</file>