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产权海关保护备案申请步骤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0" cy="792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pt" to="3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pt" to="107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168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0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5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52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2pt" to="152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在“知识产权海关保护备案申请系统”注册为系统用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在“知识产权海关保护备案申请系统”注册为系统用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694690" cy="801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录入备案申请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录入备案申请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437890" cy="1692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须提交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商标权海关保护申请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申请人身份证明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商标注册证明文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缴纳备案费银行单据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托代理人需要特别提交的文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总署制定的固定格式委托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代理人身份证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提交的文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货物及其包装的照片或样品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已知侵权货物进出口的证据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权利许可使用情况，有许可使用合同的提交合同复印件，没有合同的提供许可名单、内容、期限等情况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要求提供的其他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sz w:val="18"/>
                          <w:szCs w:val="18"/>
                        </w:rPr>
                        <w:t>必须提交资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商标权海关保护申请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申请人身份证明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商标注册证明文件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缴纳备案费银行单据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sz w:val="18"/>
                          <w:szCs w:val="18"/>
                        </w:rPr>
                        <w:t>委托代理人需要特别提交的文件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海关总署制定的固定格式委托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代理人身份证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sz w:val="18"/>
                          <w:szCs w:val="18"/>
                        </w:rPr>
                        <w:t>选择提交的文件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货物及其包装的照片或样品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已知侵权货物进出口的证据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权利许可使用情况，有许可使用合同的提交合同复印件，没有合同的提供许可名单、内容、期限等情况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海关要求提供的其他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75" w:leader="none"/>
          <w:tab w:val="left" w:pos="2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附随材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437890" cy="169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须提交的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专利海关保护备案申请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申请人身份证明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专利证书复印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缴纳备案费银行单据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托代理人需要补充的文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总署制定的委托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代理人身份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提交的文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货物及其包装的照片或样品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已知侵权货物进出口的证据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权利许可使用情况，有许可使用合同的提交合同复印件，没有合同的提供许可名单、内容、期限等情况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要求提供的其他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sz w:val="18"/>
                          <w:szCs w:val="18"/>
                        </w:rPr>
                        <w:t>必须提交的资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专利海关保护备案申请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申请人身份证明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专利证书复印件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缴纳备案费银行单据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sz w:val="18"/>
                          <w:szCs w:val="18"/>
                        </w:rPr>
                        <w:t>委托代理人需要补充的文件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海关总署制定的委托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代理人身份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sz w:val="18"/>
                          <w:szCs w:val="18"/>
                        </w:rPr>
                        <w:t>选择提交的文件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货物及其包装的照片或样品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已知侵权货物进出口的证据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权利许可使用情况，有许可使用合同的提交合同复印件，没有合同的提供许可名单、内容、期限等情况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海关要求提供的其他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679575</wp:posOffset>
                </wp:positionV>
                <wp:extent cx="34378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须提交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著作权海关保护申请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申请人身份证明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著作权证明文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缴纳备案费银行单据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托代理人需要补充文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总署制定的委托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代理人身份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已知侵权货物进出口的证据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权利许可使用情况，有许可使用合同的提交合同复印件，没有合同的提供许可名单、内容、期限等情况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要求提供的其他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3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sz w:val="18"/>
                          <w:szCs w:val="18"/>
                        </w:rPr>
                        <w:t>必须提交资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著作权海关保护申请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申请人身份证明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著作权证明文件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缴纳备案费银行单据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sz w:val="18"/>
                          <w:szCs w:val="18"/>
                        </w:rPr>
                        <w:t>委托代理人需要补充文件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海关总署制定的委托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代理人身份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已知侵权货物进出口的证据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权利许可使用情况，有许可使用合同的提交合同复印件，没有合同的提供许可名单、内容、期限等情况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海关要求提供的其他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95" w:leader="none"/>
        </w:tabs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作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1296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缴纳备案费用：每项备案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，汇入海关总署账户，汇款时在备注栏内注明权利授权或备案申请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缴纳备案费用：每项备案费</w:t>
                      </w: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元，汇入海关总署账户，汇款时在备注栏内注明权利授权或备案申请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缴</w:t>
      </w:r>
    </w:p>
    <w:p>
      <w:pPr>
        <w:pStyle w:val="Normal"/>
        <w:tabs>
          <w:tab w:val="clear" w:pos="420"/>
          <w:tab w:val="left" w:pos="22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款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缴费规定</w:t>
      </w:r>
      <w:r>
        <w:rPr>
          <w:rFonts w:ascii="宋体;SimSun" w:hAnsi="宋体;SimSun" w:cs="宋体;SimSun"/>
          <w:szCs w:val="21"/>
        </w:rPr>
        <w:t>缴款规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规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4009390" cy="1296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缴费方式：向海关寄送备案申请材料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预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缴纳备案费，并在备案申请材料中随附缴款凭证的复印件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账户名称：中华人民共和国海关总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账号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00 0007 0901 4407 0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汇入地址：北京市工行王府井支行营业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二、海关总署出具收据；三、退还备案费；四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续展备案不再缴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在备案有效期内申请备案续展或变更的，不再缴纳备案费。但是，申请人在备案失效后再次申请备案的，应当重新缴纳备案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2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、缴费方式：向海关寄送备案申请材料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预先</w:t>
                      </w:r>
                      <w:r>
                        <w:rPr>
                          <w:sz w:val="18"/>
                          <w:szCs w:val="18"/>
                        </w:rPr>
                        <w:t>缴纳备案费，并在备案申请材料中随附缴款凭证的复印件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账户名称：中华人民共和国海关总署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账号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00 0007 0901 4407 044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汇入地址：北京市工行王府井支行营业室</w:t>
                      </w:r>
                      <w:r>
                        <w:rPr>
                          <w:sz w:val="18"/>
                          <w:szCs w:val="18"/>
                        </w:rPr>
                        <w:t>；二、海关总署出具收据；三、退还备案费；四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续展备案不再缴费：</w:t>
                      </w:r>
                      <w:r>
                        <w:rPr>
                          <w:sz w:val="18"/>
                          <w:szCs w:val="18"/>
                        </w:rPr>
                        <w:t>申请人在备案有效期内申请备案续展或变更的，不再缴纳备案费。但是，申请人在备案失效后再次申请备案的，应当重新缴纳备案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1643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提交纸面申请书：将打印出来的申请书并盖章邮寄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海关总署政策法规司知识产权保护处，地址：北京市建国门内大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，邮编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7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9.4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提交纸面申请书：将打印出来的申请书并盖章邮寄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海关总署政策法规司知识产权保护处，地址：北京市建国门内大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，邮编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3pt" to="116.95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申请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3780790" cy="1940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识产权权利人的名称、注册地或者国籍、通信地址、联系人姓名、电话和传真号码、电子邮箱地址等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册商标的名称、核定使用商品的类别和商品名称、商标图形、注册有效期、注册商标的转让、变更、续展情况等；作品的名称、创作完成的时间、作品的类别、作品图片、作品转让、变更情况等；专利权的名称、类型、申请日期、专利权转让、变更情况等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被许可人的名称、许可使用商品、许可期限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四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识产权权利人合法行使知识产权的货物的名称、产地、进出境地海关、进出口等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五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已知的侵犯知识产权货物的制造商、进出口商、进出境地海关、主要特征、价格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2.8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sz w:val="18"/>
                          <w:szCs w:val="18"/>
                        </w:rPr>
                        <w:t>知识产权权利人的名称、注册地或者国籍、通信地址、联系人姓名、电话和传真号码、电子邮箱地址等；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sz w:val="18"/>
                          <w:szCs w:val="18"/>
                        </w:rPr>
                        <w:t>注册商标的名称、核定使用商品的类别和商品名称、商标图形、注册有效期、注册商标的转让、变更、续展情况等；作品的名称、创作完成的时间、作品的类别、作品图片、作品转让、变更情况等；专利权的名称、类型、申请日期、专利权转让、变更情况等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sz w:val="18"/>
                          <w:szCs w:val="18"/>
                        </w:rPr>
                        <w:t>被许可人的名称、许可使用商品、许可期限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四、</w:t>
                      </w:r>
                      <w:r>
                        <w:rPr>
                          <w:sz w:val="18"/>
                          <w:szCs w:val="18"/>
                        </w:rPr>
                        <w:t>知识产权权利人合法行使知识产权的货物的名称、产地、进出境地海关、进出口等；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五、</w:t>
                      </w:r>
                      <w:r>
                        <w:rPr>
                          <w:sz w:val="18"/>
                          <w:szCs w:val="18"/>
                        </w:rPr>
                        <w:t>已知的侵犯知识产权货物的制造商、进出口商、进出境地海关、主要特征、价格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4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宋体;SimSun" w:hAnsi="宋体;SimSun" w:cs="宋体;SimSun"/>
          <w:sz w:val="18"/>
          <w:szCs w:val="18"/>
        </w:rPr>
        <w:t>写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151890" cy="7023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补正申请：申请人可以通过备案系统进行补正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补正申请：申请人可以通过备案系统进行补正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1151890" cy="7023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海关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做出核准或驳回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海关在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做出核准或驳回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42:00Z</dcterms:created>
  <dc:creator>雨林木风</dc:creator>
  <dc:description/>
  <cp:keywords/>
  <dc:language>en-US</dc:language>
  <cp:lastModifiedBy>雨林木风</cp:lastModifiedBy>
  <dcterms:modified xsi:type="dcterms:W3CDTF">2009-08-10T03:05:00Z</dcterms:modified>
  <cp:revision>2</cp:revision>
  <dc:subject/>
  <dc:title>知识产权海关保护备案申请步骤</dc:title>
</cp:coreProperties>
</file>