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8"/>
        <w:gridCol w:w="1440"/>
        <w:gridCol w:w="1620"/>
      </w:tblGrid>
      <w:tr>
        <w:trPr>
          <w:trHeight w:val="45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sz w:val="18"/>
                <w:szCs w:val="18"/>
              </w:rPr>
              <w:t>序号</w:t>
            </w:r>
          </w:p>
        </w:tc>
        <w:tc>
          <w:tcPr>
            <w:tcW w:w="658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92"/>
              <w:rPr>
                <w:rFonts w:ascii="宋体;SimSun" w:hAnsi="宋体;SimSun" w:cs="宋体;SimSun"/>
                <w:b/>
                <w:b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sz w:val="18"/>
                <w:szCs w:val="18"/>
              </w:rPr>
              <w:t>名         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8"/>
              <w:rPr>
                <w:rFonts w:ascii="宋体;SimSun" w:hAnsi="宋体;SimSun" w:cs="宋体;SimSun"/>
                <w:b/>
                <w:b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sz w:val="18"/>
                <w:szCs w:val="18"/>
              </w:rPr>
              <w:t>时  间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cs="宋体;SimSun"/>
                <w:b/>
                <w:b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sz w:val="18"/>
                <w:szCs w:val="18"/>
              </w:rPr>
              <w:t>地  点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印尼国际石油天然气开采及生产展览会暨研讨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OGTI)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两年一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印尼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俄罗斯国际泵、压缩机、阀门和驱动齿轮贸易展览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CVEXPO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年一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俄罗斯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中东（迪拜）石油、天然气、石油化工及其技术设备服务展览会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-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迪拜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墨西哥石油展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ECO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年一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墨西哥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（沙特）石油天然气展（一年一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特利雅得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石油及天然气展览会暨研讨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EO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年一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巴林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第五届印度石油、天然气展览会（一年一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-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印度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非开普敦能源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OIL AFRICA 20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两年一届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非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俄罗斯专业国际管道展览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IPELINE TRANSPORT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年一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俄罗斯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第十五届伊朗国际石油、天然气展览会（一年一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-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伊朗德黑兰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美国国际石油、天然气展览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OT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年一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国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埃及国际石油天然气展览会暨会议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NTERGA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年一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埃及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乌兹别克国际石油、天然气展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OGU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年一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乌兹别克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拉丁美洲（委内瑞拉）石油展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AP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年一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内瑞拉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阿塞拜疆石油、天然气展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ASPIAN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年一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阿塞拜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拿大石油、天然气展览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PS 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拿大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第十三届俄罗斯国际石油、天然气展览会（两年一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俄罗斯莫斯科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巴西国际石油天然气展览会（两年一届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巴西里约热内卢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中东石油、天然气及石油化工技术设备服务展览会（一年一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-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东迪拜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8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东（阿布扎比）国际石油，天然气及石油化工设备博览会（两年一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-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阿布扎比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意大利（地中海）海上石油展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OM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两年一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-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大利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波兰天然气工程博览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XPO-GA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两年一届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波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英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阿伯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石油工业技术展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O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两年一届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国</w:t>
            </w:r>
          </w:p>
        </w:tc>
      </w:tr>
    </w:tbl>
    <w:p>
      <w:pPr>
        <w:pStyle w:val="Normal"/>
        <w:ind w:left="357"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盈年国际（石油部）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-2010</w:t>
      </w:r>
      <w:r>
        <w:rPr>
          <w:rFonts w:ascii="宋体;SimSun" w:hAnsi="宋体;SimSun" w:cs="宋体;SimSun"/>
          <w:b/>
          <w:sz w:val="28"/>
          <w:szCs w:val="28"/>
        </w:rPr>
        <w:t>年展会项目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北京盈年国际会展有限公司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地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址：北京市宣武区马连道南街华睦大厦</w:t>
      </w:r>
      <w:r>
        <w:rPr>
          <w:rFonts w:cs="宋体;SimSun" w:ascii="宋体;SimSun" w:hAnsi="宋体;SimSun"/>
          <w:b/>
        </w:rPr>
        <w:t>1216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电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话：</w:t>
      </w:r>
      <w:r>
        <w:rPr>
          <w:rFonts w:cs="宋体;SimSun" w:ascii="宋体;SimSun" w:hAnsi="宋体;SimSun"/>
          <w:b/>
        </w:rPr>
        <w:t xml:space="preserve">010- 52693418  52693416 </w:t>
      </w:r>
      <w:r>
        <w:rPr>
          <w:rFonts w:ascii="宋体;SimSun" w:hAnsi="宋体;SimSun" w:cs="宋体;SimSun"/>
          <w:b/>
        </w:rPr>
        <w:t>直线</w:t>
      </w:r>
      <w:r>
        <w:rPr>
          <w:rFonts w:cs="宋体;SimSun" w:ascii="宋体;SimSun" w:hAnsi="宋体;SimSun"/>
          <w:b/>
        </w:rPr>
        <w:t>52693419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真：</w:t>
      </w:r>
      <w:r>
        <w:rPr>
          <w:rFonts w:cs="宋体;SimSun" w:ascii="宋体;SimSun" w:hAnsi="宋体;SimSun"/>
          <w:b/>
        </w:rPr>
        <w:t xml:space="preserve">010-52693848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联系人：孟惜阳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13121082158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E-mail: mxyqhg@sina.co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M S N: mxy040206@hotmail.com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Http://www.exhibitionworld.com.cn  </w:t>
      </w:r>
      <w:r>
        <w:rPr>
          <w:rFonts w:ascii="宋体;SimSun" w:hAnsi="宋体;SimSun" w:cs="宋体;SimSun"/>
          <w:b/>
        </w:rPr>
        <w:t>或</w:t>
      </w:r>
      <w:r>
        <w:rPr>
          <w:rFonts w:cs="宋体;SimSun" w:ascii="宋体;SimSun" w:hAnsi="宋体;SimSun"/>
          <w:b/>
        </w:rPr>
        <w:t xml:space="preserve">http://www.513zhan.com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欢迎登陆我司网站查询更多展会信息</w:t>
      </w:r>
      <w:r>
        <w:rPr>
          <w:rFonts w:cs="宋体;SimSun" w:ascii="宋体;SimSun" w:hAnsi="宋体;SimSun"/>
          <w:b/>
        </w:rPr>
        <w:t>)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53:00Z</dcterms:created>
  <dc:creator>雨林木风</dc:creator>
  <dc:description/>
  <cp:keywords/>
  <dc:language>en-US</dc:language>
  <cp:lastModifiedBy>雨林木风</cp:lastModifiedBy>
  <dcterms:modified xsi:type="dcterms:W3CDTF">2009-08-12T06:33:00Z</dcterms:modified>
  <cp:revision>5</cp:revision>
  <dc:subject/>
  <dc:title>序号</dc:title>
</cp:coreProperties>
</file>