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biaoti"/>
        <w:tabs>
          <w:tab w:val="clear" w:pos="420"/>
          <w:tab w:val="left" w:pos="-180" w:leader="none"/>
          <w:tab w:val="left" w:pos="360" w:leader="none"/>
          <w:tab w:val="left" w:pos="2520" w:leader="none"/>
        </w:tabs>
        <w:spacing w:before="0" w:after="280"/>
        <w:jc w:val="both"/>
        <w:rPr>
          <w:b/>
          <w:b/>
          <w:color w:val="FF0000"/>
        </w:rPr>
      </w:pPr>
      <w:r>
        <w:rPr>
          <w:b/>
          <w:color w:val="FF0000"/>
        </w:rPr>
        <w:t>空调出现故障时，建议您拨打维修电话由维修师傅上门维修，北京服务电话</w:t>
      </w:r>
      <w:r>
        <w:rPr>
          <w:b/>
          <w:color w:val="FF0000"/>
        </w:rPr>
        <w:t xml:space="preserve">01080675555  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KF-60L WAK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分体立柜式房间空调器故障代码﹕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1     1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冷凝器前有障碍物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控制回路巽常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3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外环境温度高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4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时开始制冷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4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高压管压力过大使高压开关动作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2    1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风机不转或风口堵住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环境温度低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18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3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管温感温头折断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4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管温感温头插头没插好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5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控制回路巽常</w:t>
      </w:r>
    </w:p>
    <w:p>
      <w:pPr>
        <w:pStyle w:val="Style14"/>
        <w:ind w:firstLine="480"/>
        <w:jc w:val="center"/>
        <w:rPr/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6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电容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C7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漏电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LF-12WAK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分体立柜式房间空调器故障代码﹕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1     1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冷凝器前有障碍物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控制回路巽常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3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三相电源缺相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3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外环境温度高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4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时开始制冷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4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工作电流过大使过护器动作或高压管压力过大使高压开关动作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2      1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风机不转或风口堵住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环境温度低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18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3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管温感温头折断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4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管温感温头插头没插好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5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控制回路巽常</w:t>
      </w:r>
    </w:p>
    <w:p>
      <w:pPr>
        <w:pStyle w:val="Style14"/>
        <w:ind w:firstLine="480"/>
        <w:jc w:val="center"/>
        <w:rPr/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6﹑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电容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C7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漏电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ascii="Arial" w:hAnsi="Arial" w:cs="Arial"/>
          <w:color w:val="444444"/>
          <w:sz w:val="18"/>
          <w:szCs w:val="18"/>
          <w:lang w:eastAsia="zh-CN"/>
        </w:rPr>
        <w:t>　格力：变频柜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1-E5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压机过流，过热，排气过高，模块保护；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防冻结保护；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温度感温包开，短路；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4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管温开，短路；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外通讯故障。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ascii="Arial" w:hAnsi="Arial" w:cs="Arial"/>
          <w:color w:val="444444"/>
          <w:sz w:val="18"/>
          <w:szCs w:val="18"/>
          <w:lang w:eastAsia="zh-CN"/>
        </w:rPr>
        <w:t>：定频机故障代码：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压缩机高压保护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蒸发器防冻结保护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压缩机低压保护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4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压缩机排气温度过高保护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过电流（低电压保护</w:t>
      </w:r>
      <w:r>
        <w:rPr>
          <w:rFonts w:cs="Arial" w:ascii="Arial" w:hAnsi="Arial"/>
          <w:color w:val="444444"/>
          <w:sz w:val="18"/>
          <w:szCs w:val="18"/>
          <w:lang w:eastAsia="zh-CN"/>
        </w:rPr>
        <w:t xml:space="preserve">) 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ascii="Arial" w:hAnsi="Arial" w:cs="Arial"/>
          <w:color w:val="444444"/>
          <w:sz w:val="18"/>
          <w:szCs w:val="18"/>
          <w:lang w:eastAsia="zh-CN"/>
        </w:rPr>
        <w:t>格力空调维修数据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ascii="Arial" w:hAnsi="Arial" w:cs="Arial"/>
          <w:color w:val="444444"/>
          <w:sz w:val="18"/>
          <w:szCs w:val="18"/>
          <w:lang w:eastAsia="zh-CN"/>
        </w:rPr>
        <w:t>一：格力定频机器挂机的传感器的阻值比较小，也就是说比较精确，不过也是最容易坏的！常见故障就不说了！说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个不好查的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制冷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0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分钟左右压机停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制热外风机不工作；很大可能都是室内管温问题！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[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适用所有定频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]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ascii="Arial" w:hAnsi="Arial" w:cs="Arial"/>
          <w:color w:val="444444"/>
          <w:sz w:val="18"/>
          <w:szCs w:val="18"/>
          <w:lang w:eastAsia="zh-CN"/>
        </w:rPr>
        <w:t>二：普通分体机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就是带灯箱的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表现为一开机立刻停，除灯箱可以开以外别的功能都没有用。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[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简单解决方法：将控制板的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OVC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线与零线短接，仍是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为控制板坏，不显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那就是高压保护开关等断开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]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故障有的机器根本就没有低压保护开关，可是换了所有控制元件还是解决不了问题，原来是现在的很多控制板都是通用的，只要把控制板上的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PP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线与零线短接就可以了！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ascii="Arial" w:hAnsi="Arial" w:cs="Arial"/>
          <w:color w:val="444444"/>
          <w:sz w:val="18"/>
          <w:szCs w:val="18"/>
          <w:lang w:eastAsia="zh-CN"/>
        </w:rPr>
        <w:t>三：变频冷静王维修资料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 xml:space="preserve">1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排气温度保护：当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T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排气高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11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时，压机停，小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90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压机停已达三分钟后恢复运行；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 xml:space="preserve">2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防冻结保护：当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T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内管小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-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，压机停，大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6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压机停已达三分钟恢复运行；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 xml:space="preserve">3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过电流保护：当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I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总大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时，压机停，外风机延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30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秒停</w:t>
      </w:r>
    </w:p>
    <w:p>
      <w:pPr>
        <w:pStyle w:val="Style14"/>
        <w:ind w:firstLine="480"/>
        <w:jc w:val="center"/>
        <w:rPr/>
      </w:pPr>
      <w:r>
        <w:rPr>
          <w:rFonts w:ascii="Arial" w:hAnsi="Arial" w:cs="Arial"/>
          <w:color w:val="444444"/>
          <w:sz w:val="18"/>
          <w:szCs w:val="18"/>
          <w:lang w:eastAsia="zh-CN"/>
        </w:rPr>
        <w:t>制冷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3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=10A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=8A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；制热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3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=13A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=10A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 xml:space="preserve">4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过负荷保护：当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T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管大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6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时，内风机按设定风速运行，压机停。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T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管：制冷时是室外热交换器温度，制热时是室内热交换器温度。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 xml:space="preserve">5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，外故障显示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为内机灯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1[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绿灯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]LED2[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红灯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]LED3[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黄灯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]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为外机灯。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A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压机停且有故障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亮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B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外环境温度有故障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亮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C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外管温有故障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亮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模块保护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闪烁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压机过载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同时闪烁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F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排气温度有故障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全亮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G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压机运行时亮；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H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时通讯指示，正常时闪烁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I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是感温包指示灯，有故障时闪烁。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 xml:space="preserve">6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功率模快：各线功能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W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相的负端控制信号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W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的正端控制信号；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V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的负端控制信号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4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V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正端控制信号；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U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的负端控制信号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6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U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正端控制信号；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7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地线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8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+5V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线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9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+12V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线；</w:t>
      </w:r>
    </w:p>
    <w:p>
      <w:pPr>
        <w:pStyle w:val="Style14"/>
        <w:ind w:firstLine="480"/>
        <w:jc w:val="center"/>
        <w:rPr/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10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模块保护信号线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[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模块保护有：过热，过流，欠压保护，保护时模块有微秒极的信号输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]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ascii="Arial" w:hAnsi="Arial" w:cs="Arial"/>
          <w:color w:val="444444"/>
          <w:sz w:val="18"/>
          <w:szCs w:val="18"/>
          <w:lang w:eastAsia="zh-CN"/>
        </w:rPr>
        <w:t>四：变频柜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1-E5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压机过流，过热，排气过高，模块保护；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防冻结保护；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温度感温包开，短路；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4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管温开，短路；</w:t>
      </w:r>
    </w:p>
    <w:p>
      <w:pPr>
        <w:pStyle w:val="Style14"/>
        <w:ind w:firstLine="480"/>
        <w:jc w:val="center"/>
        <w:rPr/>
      </w:pPr>
      <w:r>
        <w:rPr>
          <w:rFonts w:cs="Arial" w:ascii="Arial" w:hAnsi="Arial"/>
          <w:color w:val="444444"/>
          <w:sz w:val="18"/>
          <w:szCs w:val="18"/>
          <w:lang w:eastAsia="zh-CN"/>
        </w:rPr>
        <w:t>                          </w:t>
      </w:r>
      <w:r>
        <w:rPr>
          <w:rFonts w:eastAsia="Arial" w:cs="Arial" w:ascii="Arial" w:hAnsi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外通讯故障。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ascii="Arial" w:hAnsi="Arial" w:cs="Arial"/>
          <w:color w:val="444444"/>
          <w:sz w:val="18"/>
          <w:szCs w:val="18"/>
          <w:lang w:eastAsia="zh-CN"/>
        </w:rPr>
        <w:t>五：定频机故障代码：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压缩机高压保护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蒸发器防冻结保护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压缩机低压保护</w:t>
      </w:r>
    </w:p>
    <w:p>
      <w:pPr>
        <w:pStyle w:val="Style14"/>
        <w:ind w:firstLine="480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4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压缩机排气温度过高保护</w:t>
      </w:r>
    </w:p>
    <w:p>
      <w:pPr>
        <w:pStyle w:val="Style14"/>
        <w:ind w:firstLine="480"/>
        <w:jc w:val="center"/>
        <w:rPr/>
      </w:pPr>
      <w:r>
        <w:rPr>
          <w:rFonts w:cs="Arial" w:ascii="Arial" w:hAnsi="Arial"/>
          <w:color w:val="444444"/>
          <w:sz w:val="18"/>
          <w:szCs w:val="18"/>
          <w:lang w:eastAsia="zh-CN"/>
        </w:rPr>
        <w:t>E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过电流（低电压保护</w:t>
      </w:r>
      <w:r>
        <w:rPr>
          <w:rFonts w:ascii="Arial" w:hAnsi="Arial" w:cs="Arial"/>
          <w:color w:val="444444"/>
          <w:sz w:val="18"/>
          <w:szCs w:val="18"/>
          <w:lang w:eastAsia="zh-CN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ascii="Arial" w:hAnsi="Arial" w:cs="Arial"/>
          <w:color w:val="444444"/>
          <w:sz w:val="18"/>
          <w:szCs w:val="18"/>
          <w:lang w:eastAsia="zh-CN"/>
        </w:rPr>
        <w:t>格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KFR--50L/H610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故障代码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压缩机电流过大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,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压缩机过热、排气温度高、模块保护，应检查过载保护器有无断开及压缩机感温包是否短路。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蒸发器防冻保护。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温度感温头短路或开路。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4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蒸发器管温感温头短路或开路。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/>
      </w:pPr>
      <w:r>
        <w:rPr>
          <w:rFonts w:cs="Arial" w:ascii="Arial" w:hAnsi="Arial"/>
          <w:color w:val="444444"/>
          <w:sz w:val="18"/>
          <w:szCs w:val="18"/>
          <w:lang w:eastAsia="zh-CN"/>
        </w:rPr>
        <w:t>E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外通信故障。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格力变频故障显示表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 xml:space="preserve">LED1   LED2    LED3   D1   D2   D3   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故障现象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绿灯亮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               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压缩机运行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 xml:space="preserve">              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黄灯亮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      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外环境感温包有故障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 xml:space="preserve">     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红灯亮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            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外管温感温包有故障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闪烁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                 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模块保护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　   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闪烁   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闪烁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       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压缩机过载保护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绿灯亮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红灯亮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黄灯亮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      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排气感温包有故障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            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亮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      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压缩机运行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             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闪烁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   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通信正常工作，否则不正常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　                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闪烁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感温包有故障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LED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为室外机故障显示灯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为室内机故障显示灯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（其中室外机故障指示只有在压缩机停止运行时显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 xml:space="preserve">)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ascii="Arial" w:hAnsi="Arial" w:cs="Arial"/>
          <w:color w:val="444444"/>
          <w:sz w:val="18"/>
          <w:szCs w:val="18"/>
          <w:lang w:eastAsia="zh-CN"/>
        </w:rPr>
        <w:t>格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排除方法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首先确定空调是运行一段时间出现故障还是开机就出现故障，用以区分是系统故障还是电路故障，系统方面主要考虑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１＞排空不净／新装机　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２＞过量冲注／维修过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３＞外机　　　　　　　　　　　　　　　　　　　　　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高温／通风不畅？脏堵？环境恶劣？　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电路方面：短接内机主板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ovc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与零线，如继续出现故障，则主板不良／换，修，如不出现故障，查高压开关是否导通＜常压下开关应导通＞，如通，查高压开关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ovc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连线，如不通，修高压开关．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ascii="Arial" w:hAnsi="Arial" w:cs="Arial"/>
          <w:color w:val="444444"/>
          <w:sz w:val="18"/>
          <w:szCs w:val="18"/>
          <w:lang w:eastAsia="zh-CN"/>
        </w:rPr>
        <w:t>首先确定空调是运行一段时间出现故障还是开机就出现故障，用以区分是系统故障还是电路故障，系统方面主要考虑：１＞排空不净／新装机　２＞过量冲注／维修过　３＞外机　　　　　　　　　　　　　　　　　　　　　高温／通风不畅？脏堵？环境恶劣？　电路方面：短接内机主板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ovc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与零线，如继续出现故障，则主板不良／换，修，如不出现故障，查高压开关是否导通＜常压下开关应导通＞，如通，查高压开关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ovc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连线，如不通，修高压开关．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ascii="Arial" w:hAnsi="Arial" w:cs="Arial"/>
          <w:color w:val="444444"/>
          <w:sz w:val="18"/>
          <w:szCs w:val="18"/>
          <w:lang w:eastAsia="zh-CN"/>
        </w:rPr>
        <w:t>格力定频机故障代码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1---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压缩机高压保护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2---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防冻结保护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3---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压缩机低压保护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4---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排气管高温保护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5---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低电压保护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444444"/>
          <w:sz w:val="18"/>
          <w:szCs w:val="18"/>
          <w:lang w:eastAsia="zh-CN"/>
        </w:rPr>
      </w:pPr>
      <w:r>
        <w:rPr>
          <w:rFonts w:cs="Arial" w:ascii="Arial" w:hAnsi="Arial"/>
          <w:color w:val="444444"/>
          <w:sz w:val="18"/>
          <w:szCs w:val="18"/>
          <w:lang w:eastAsia="zh-CN"/>
        </w:rPr>
        <w:t>E6---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静电除尘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格力空调故障代码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!</w:t>
        <w:br/>
        <w:t>KF-60L WAK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分体立柜式房间空调器故障代码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E1     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冷凝器前有障碍物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 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控制回路巽常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 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室外环境温度高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4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时开始制冷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 4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高压管压力过大使高压开关动作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E2    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室内风机不转或风口堵住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 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室内环境温度低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18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 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管温感温头折断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 4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管温感温头插头没插好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 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控制回路巽常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 6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电容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C7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漏电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LF-12WAK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分体立柜式房间空调器故障代码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E1     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冷凝器前有障碍物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 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控制回路巽常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 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三相电源缺相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 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室外环境温度高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4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时开始制冷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 4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工作电流过大使过护器动作或高压管压力过大使高压开关动作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E2      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室内风机不转或风口堵住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 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室内环境温度低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18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 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管温感温头折断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 4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管温感温头插头没插好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 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控制回路巽常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 6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、电容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C7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漏电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格力空调维修 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一：格力定频机器挂机的传感器的阻值比较小，也就是说比较精确，不过也是最容易坏的！常见故障就不说了！说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个不好查的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制冷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0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分钟左右压机停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制热外风机不工作；很大可能都是室内管温问题！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[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适用所有定频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]</w:t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二：普通分体机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就是带灯箱的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表现为一开机立刻停，除灯箱可以开以外别的功能都没有用。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[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简单解决方法：将控制板的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OVC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线与零线短接，仍是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为控制板坏，不显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那就是高压保护开关等断开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]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故障有的机器根本就没有低压保护开关，可是换了所有控制元件还是解决不了问题，原来是现在的很多控制板都是通用的，只要把控制板上的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PP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线与零线短接就可以了！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三：变频冷静王维修资料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 xml:space="preserve">1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排气温度保护：当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T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排气高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11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时，压机停，小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90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压机停已达三分钟后恢复运行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 xml:space="preserve">2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防冻结保护：当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T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内管小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-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，压机停，大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6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压机停已达三分钟恢复运行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 xml:space="preserve">3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过电流保护：当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I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总大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时，压机停，外风机延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30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秒停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制冷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3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=10A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=8A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；制热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3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=13A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=10A</w:t>
        <w:br/>
        <w:t xml:space="preserve">4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过负荷保护：当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T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管大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6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度时，内风机按设定风速运行，压机停。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T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管：制冷时是室外热交换器温度，制热时是室内热交换器温度。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 xml:space="preserve">5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，外故障显示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为内机灯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1[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绿灯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]LED2[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红灯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]LED3[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黄灯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]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为外机灯。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          A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压机停且有故障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亮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B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外环境温度有故障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亮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C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外管温有故障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亮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模块保护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闪烁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压机过载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与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同时闪烁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F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排气温度有故障时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，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LED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全亮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G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压机运行时亮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H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时通讯指示，正常时闪烁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I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室内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D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是感温包指示灯，有故障时闪烁。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 xml:space="preserve">6 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功率模快：各线功能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               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W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相的负端控制信号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W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的正端控制信号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               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V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的负端控制信号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4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V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正端控制信号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               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U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的负端控制信号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6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U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正端控制信号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               7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地线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8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+5V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线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9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+12V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线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               10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号线：模块保护信号线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[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模块保护有：过热，过流，欠压保护，保护时模块有微秒极的信号输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]</w:t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四：变频柜机</w:t>
      </w:r>
      <w:r>
        <w:rPr>
          <w:rFonts w:cs="Arial" w:ascii="Arial" w:hAnsi="Arial"/>
          <w:color w:val="444444"/>
          <w:sz w:val="18"/>
          <w:szCs w:val="18"/>
          <w:lang w:eastAsia="zh-CN"/>
        </w:rPr>
        <w:t>E1-E5</w:t>
        <w:br/>
        <w:t>                           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压机过流，过热，排气过高，模块保护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                    E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防冻结保护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                    E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温度感温包开，短路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                    E4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管温开，短路；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                          E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室内外通讯故障。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</w:r>
      <w:r>
        <w:rPr>
          <w:rFonts w:ascii="Arial" w:hAnsi="Arial" w:cs="Arial"/>
          <w:color w:val="444444"/>
          <w:sz w:val="18"/>
          <w:szCs w:val="18"/>
          <w:lang w:eastAsia="zh-CN"/>
        </w:rPr>
        <w:t>五：定频机故障代码：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 </w:t>
        <w:br/>
        <w:t>E1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压缩机高压保护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E2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蒸发器防冻结保护</w:t>
      </w:r>
      <w:r>
        <w:rPr>
          <w:rFonts w:ascii="Arial" w:hAnsi="Arial" w:cs="Arial" w:eastAsia="Arial"/>
          <w:color w:val="444444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E3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压缩机低压保护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E4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压缩机排气温度过高保护</w:t>
      </w:r>
      <w:r>
        <w:rPr>
          <w:rFonts w:cs="Arial" w:ascii="Arial" w:hAnsi="Arial"/>
          <w:color w:val="444444"/>
          <w:sz w:val="18"/>
          <w:szCs w:val="18"/>
          <w:lang w:eastAsia="zh-CN"/>
        </w:rPr>
        <w:br/>
        <w:t>E5</w:t>
      </w:r>
      <w:r>
        <w:rPr>
          <w:rFonts w:ascii="Arial" w:hAnsi="Arial" w:cs="Arial"/>
          <w:color w:val="444444"/>
          <w:sz w:val="18"/>
          <w:szCs w:val="18"/>
          <w:lang w:eastAsia="zh-CN"/>
        </w:rPr>
        <w:t>：过电流（低电压保护）</w:t>
      </w:r>
    </w:p>
    <w:p>
      <w:pPr>
        <w:pStyle w:val="Mbbiaoti"/>
        <w:tabs>
          <w:tab w:val="clear" w:pos="420"/>
          <w:tab w:val="left" w:pos="-180" w:leader="none"/>
          <w:tab w:val="left" w:pos="360" w:leader="none"/>
          <w:tab w:val="left" w:pos="2520" w:leader="none"/>
        </w:tabs>
        <w:spacing w:before="280" w:after="280"/>
        <w:jc w:val="both"/>
        <w:rPr>
          <w:rFonts w:ascii="Arial" w:hAnsi="Arial" w:cs="Arial"/>
          <w:b/>
          <w:b/>
          <w:color w:val="FF0000"/>
          <w:sz w:val="18"/>
          <w:szCs w:val="18"/>
          <w:lang w:eastAsia="zh-CN"/>
        </w:rPr>
      </w:pPr>
      <w:r>
        <w:rPr>
          <w:rFonts w:cs="Arial" w:ascii="Arial" w:hAnsi="Arial"/>
          <w:b/>
          <w:color w:val="FF000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biaoti">
    <w:name w:val="mb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32:00Z</dcterms:created>
  <dc:creator>X</dc:creator>
  <dc:description/>
  <cp:keywords/>
  <dc:language>en-US</dc:language>
  <cp:lastModifiedBy>X</cp:lastModifiedBy>
  <dcterms:modified xsi:type="dcterms:W3CDTF">2009-04-22T11:50:00Z</dcterms:modified>
  <cp:revision>7</cp:revision>
  <dc:subject/>
  <dc:title/>
</cp:coreProperties>
</file>