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/>
          <w:b/>
          <w:bCs/>
        </w:rPr>
        <w:t xml:space="preserve">             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学校投影机的除尘的必要性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pacing w:val="20"/>
          <w:sz w:val="24"/>
        </w:rPr>
      </w:pPr>
      <w:r>
        <w:rPr>
          <w:spacing w:val="20"/>
          <w:sz w:val="24"/>
        </w:rPr>
        <w:t>做为投影机的主要使用用户学校来说，由于投影机的使用频率高，使用时间长，价格昂贵，投影的维护与除尘是必要的。</w:t>
      </w:r>
    </w:p>
    <w:p>
      <w:pPr>
        <w:pStyle w:val="Normal"/>
        <w:spacing w:lineRule="auto" w:line="360"/>
        <w:rPr/>
      </w:pPr>
      <w:r>
        <w:rPr>
          <w:spacing w:val="20"/>
          <w:sz w:val="24"/>
        </w:rPr>
        <w:t>投影机的工作原理和其它的电子设备不同，因为它是由灯泡来提供投影机的光源，所以散热系统是投影机设计时必须要考虑的一部分，目前散热问题还没有可靠的解决办法，大部分的投影机都是依靠风扇来冷却，但由于投影机的的体积小，光源发热量高，所以尽管厂家想尽办法，但是投影机工作的时候温度还是相当的高，灯芯的温度大概在</w:t>
      </w:r>
      <w:r>
        <w:rPr>
          <w:spacing w:val="20"/>
          <w:sz w:val="24"/>
        </w:rPr>
        <w:t>800</w:t>
      </w:r>
      <w:r>
        <w:rPr>
          <w:spacing w:val="20"/>
          <w:sz w:val="24"/>
        </w:rPr>
        <w:t>度以上，机体工作时的正常温度也因离光源的远近各有差异，投影机本身的核心部件也是惧怕高温，如果温度过高，包括光路、灯泡、液晶板都会老化的非常快，影响投影机的正常使用寿命。</w:t>
      </w:r>
    </w:p>
    <w:p>
      <w:pPr>
        <w:pStyle w:val="Normal"/>
        <w:spacing w:lineRule="auto" w:line="360"/>
        <w:ind w:firstLine="560"/>
        <w:rPr>
          <w:spacing w:val="20"/>
          <w:sz w:val="24"/>
        </w:rPr>
      </w:pPr>
      <w:r>
        <w:rPr>
          <w:spacing w:val="20"/>
          <w:sz w:val="24"/>
        </w:rPr>
        <w:t>另外由于投影机在正常工作的时候，风扇在高速的旋转，加上教室的环境尘埃较多，要散热，风又要经过投影机的主要部件，所以尘埃进入投影机是无法避免的，如果投影机的光路和液晶板附着灰尘，一是影响投影机的效果，画面会不清晰，亮度会降低，更重要的是灰尘阻挡了光线，光就会转化为热量集聚在投影机的内部。会使机体内部温度升高；另外，如果长时间不除尘，投影机的进出风口也会被灰尘挡住，使散热的风进不去，出不来。一样会使机器的温度升高。长期如此，机器将很快老化，亮度降低，画面模糊，故障增多，甚至淘汰。这也就是投影机为什么一定要定时除尘清洗的原因，投影机的维修费用是相当的高的，因为投影机的价格高，主要的配件价格也是相当昂贵的，保养了投影机，这样不但不会浪费成本，而且相反机器的保养使维修的费用大大降低，是大大节约了机器的使用成本。同时延长了机器的使用寿命，保障了机器效果清楚明亮。</w:t>
      </w:r>
    </w:p>
    <w:p>
      <w:pPr>
        <w:pStyle w:val="Normal"/>
        <w:spacing w:lineRule="auto" w:line="360"/>
        <w:rPr>
          <w:spacing w:val="20"/>
          <w:sz w:val="24"/>
        </w:rPr>
      </w:pPr>
      <w:r>
        <w:rPr>
          <w:rFonts w:eastAsia="Times New Roman"/>
          <w:spacing w:val="20"/>
          <w:sz w:val="24"/>
        </w:rPr>
        <w:t xml:space="preserve">    </w:t>
      </w:r>
      <w:r>
        <w:rPr>
          <w:spacing w:val="20"/>
          <w:sz w:val="24"/>
        </w:rPr>
        <w:t>一般比较大型的学校投影机的除尘周期规定的是在一年三到四次，但是具体还要按学校的使用频率和现场环境来定。</w:t>
      </w:r>
    </w:p>
    <w:p>
      <w:pPr>
        <w:pStyle w:val="Style15"/>
        <w:rPr>
          <w:rFonts w:cs="宋体;SimSun"/>
          <w:spacing w:val="20"/>
          <w:sz w:val="24"/>
        </w:rPr>
      </w:pPr>
      <w:r>
        <w:rPr>
          <w:rFonts w:cs="宋体;SimSun"/>
          <w:spacing w:val="20"/>
          <w:sz w:val="24"/>
        </w:rPr>
      </w:r>
    </w:p>
    <w:sectPr>
      <w:type w:val="nextPage"/>
      <w:pgSz w:w="11906" w:h="16838"/>
      <w:pgMar w:left="1753" w:right="1753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5T07:16:00Z</dcterms:created>
  <dc:creator>微软用户</dc:creator>
  <dc:description/>
  <cp:keywords/>
  <dc:language>en-US</dc:language>
  <cp:lastModifiedBy>微软用户</cp:lastModifiedBy>
  <dcterms:modified xsi:type="dcterms:W3CDTF">2009-08-05T07:16:00Z</dcterms:modified>
  <cp:revision>2</cp:revision>
  <dc:subject/>
  <dc:title>                     学校投影机的除尘的必要性</dc:title>
</cp:coreProperties>
</file>