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99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8"/>
                <w:szCs w:val="18"/>
              </w:rPr>
              <w:t>&lt;1.</w:t>
            </w:r>
            <w:r>
              <w:rPr>
                <w:rFonts w:ascii="宋体;SimSun" w:hAnsi="宋体;SimSun" w:cs="宋体;SimSun"/>
                <w:color w:val="990000"/>
                <w:kern w:val="0"/>
                <w:sz w:val="18"/>
                <w:szCs w:val="18"/>
              </w:rPr>
              <w:t>水泥围栏市场定位</w:t>
            </w:r>
            <w:r>
              <w:rPr>
                <w:rFonts w:cs="宋体;SimSun" w:ascii="宋体;SimSun" w:hAnsi="宋体;SimSun"/>
                <w:color w:val="990000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水泥艺术围栏的市场定位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艺术围栏具备坚固、美观、价廉三大优势，事实证明，水泥艺术围栏正是以此优势赢得了市场，受到使用方的欢迎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坚固。水泥艺术围栏的坚固性，是客户最为关注的问题。水泥围栏以沙子、硅酸盐水泥为主要原料，成型后十分坚固；使用冷拔丝做骨架，增强了产品的抗折和抗冲击强度；围栏安装后，分隔柱和花瓶柱底部被牢牢固定在基础上，连接杆起到横向支撑作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花瓶柱除去柱头，实际可能受到外力冲击的高度只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，使花瓶柱抗冲击力大大增强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美观。水泥艺术围栏造型美观，线条流畅，色彩丰富。除采用传统外墙涂料、专用油漆装饰外，艺术围栏的涂装技术也得到了发展，仿花岗岩、汉白玉、仿古铜等涂层和涂装技术的应用，丰富了艺术围栏的装饰外观，提高了艺术围栏的装饰品位，使水泥艺术围栏的市场竞争力大大增强，投资人的效益显著提高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价廉。由于铸铁涨价，铁艺产品的加工成本越来越高，市场售价居高不下。水泥艺术围栏原材料随处可得且廉价，基本不受上游供货方的左右，对于水泥艺术围栏生产企业来说，这是个很大的优势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艺术围栏在工程上的应用，主要体现在外墙护栏、阳台和扶手三个方面。与传统铁艺相比，水泥制品自有其优越性，但也不能乐观的认为水泥围栏取代铁艺围栏就指日可待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者认为，使用水泥花瓶柱做阳台装饰已经成为居民的首选，市场涵盖东部、中部地区的中小城镇和乡村，而在西部、北方和大城市则少有问津；水泥护栏的市场主要在大中城市及其近郊，农村居民则很少采用，目前仅东部地区的私家庭院、居民新村和一些地区在新农村建设中局部使用；水泥楼梯扶手在市场上的使用尚属凤毛麟角，但市场潜力很大，有待于水泥围栏生产厂家关注和开拓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艺制品尽管有许多缺陷，有些缺陷还被水泥围栏厂家人为夸大，但铁艺产品毕竟在市场上风行多年，成为消费者的消费习惯，水泥护栏要想进入这个市场还需要引导和宣传，随着水泥围栏不断应用，推广力度加强，加上水泥围栏本身所具备的优势，未来市场，必将成为水泥艺术围栏和铁艺围栏平分秋色的局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9:00Z</dcterms:created>
  <dc:creator>雨林木风</dc:creator>
  <dc:description/>
  <cp:keywords/>
  <dc:language>en-US</dc:language>
  <cp:lastModifiedBy>雨林木风</cp:lastModifiedBy>
  <dcterms:modified xsi:type="dcterms:W3CDTF">2009-06-16T11:39:00Z</dcterms:modified>
  <cp:revision>1</cp:revision>
  <dc:subject/>
  <dc:title>&lt;1</dc:title>
</cp:coreProperties>
</file>