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RL</w:t>
      </w:r>
      <w:r>
        <w:rPr>
          <w:b/>
          <w:sz w:val="44"/>
          <w:szCs w:val="44"/>
        </w:rPr>
        <w:t>系列 专业多功能音箱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/>
      </w:pPr>
      <w:r>
        <w:rPr>
          <w:color w:val="FF0000"/>
        </w:rPr>
        <w:t>*</w:t>
      </w:r>
      <w:r>
        <w:rPr>
          <w:color w:val="FF0000"/>
        </w:rPr>
        <w:t>适用范围</w:t>
      </w:r>
      <w:r>
        <w:rPr/>
        <w:t>：</w:t>
      </w:r>
    </w:p>
    <w:p>
      <w:pPr>
        <w:pStyle w:val="Style15"/>
        <w:rPr/>
      </w:pPr>
      <w:r>
        <w:rPr/>
        <w:t>SRL</w:t>
      </w:r>
      <w:r>
        <w:rPr/>
        <w:t>系列专业音箱音质纯净细腻。广泛应用于娱乐场所，小型流动演出，剧院，多功能厅</w:t>
      </w:r>
    </w:p>
    <w:p>
      <w:pPr>
        <w:pStyle w:val="Style15"/>
        <w:rPr/>
      </w:pPr>
      <w:r>
        <w:rPr>
          <w:color w:val="FF0000"/>
        </w:rPr>
        <w:t>*</w:t>
      </w:r>
      <w:r>
        <w:rPr>
          <w:color w:val="FF0000"/>
        </w:rPr>
        <w:t>设计理念</w:t>
      </w:r>
      <w:r>
        <w:rPr/>
        <w:t>：</w:t>
      </w:r>
    </w:p>
    <w:p>
      <w:pPr>
        <w:pStyle w:val="Style15"/>
        <w:rPr/>
      </w:pPr>
      <w:r>
        <w:rPr/>
        <w:t>SRL</w:t>
      </w:r>
      <w:r>
        <w:rPr/>
        <w:t>系列为了多功能近场应用而设计。在声学和机械结构方面进行精准的设计。优化设计的单元，针对近场使用的音质特点调整的分频器，可针对不同应用环境的可旋转号角，箱体可选择返厅角度，多种安装方式等。</w:t>
      </w:r>
    </w:p>
    <w:p>
      <w:pPr>
        <w:pStyle w:val="Style15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先进的设计方法：</w:t>
      </w:r>
    </w:p>
    <w:p>
      <w:pPr>
        <w:pStyle w:val="Style15"/>
        <w:rPr/>
      </w:pPr>
      <w:r>
        <w:rPr/>
        <w:t>先进的三维</w:t>
      </w:r>
      <w:r>
        <w:rPr/>
        <w:t>CAD</w:t>
      </w:r>
      <w:r>
        <w:rPr/>
        <w:t>软件设计箱体，号角等机械结部件，</w:t>
      </w:r>
      <w:r>
        <w:rPr/>
        <w:t>FINEMotor</w:t>
      </w:r>
      <w:r>
        <w:rPr/>
        <w:t>扬声器设计软件，</w:t>
      </w:r>
      <w:r>
        <w:rPr/>
        <w:t>LEAP</w:t>
      </w:r>
      <w:r>
        <w:rPr/>
        <w:t>音箱声学设计，分频器电学设计软件，</w:t>
      </w:r>
      <w:r>
        <w:rPr/>
        <w:t>DAAS</w:t>
      </w:r>
      <w:r>
        <w:rPr/>
        <w:t>电声测试系统等先进的设计手段。</w:t>
      </w:r>
    </w:p>
    <w:p>
      <w:pPr>
        <w:pStyle w:val="Style15"/>
        <w:rPr/>
      </w:pPr>
      <w:r>
        <w:rPr>
          <w:color w:val="FF0000"/>
        </w:rPr>
        <w:t>*</w:t>
      </w:r>
      <w:r>
        <w:rPr>
          <w:color w:val="FF0000"/>
        </w:rPr>
        <w:t>品质控制</w:t>
      </w:r>
      <w:r>
        <w:rPr/>
        <w:t>：</w:t>
      </w:r>
    </w:p>
    <w:p>
      <w:pPr>
        <w:pStyle w:val="Style15"/>
        <w:rPr/>
      </w:pPr>
      <w:r>
        <w:rPr/>
        <w:t>产品在开发阶段就充分考虑了产品的设计余量，品质的可控性，生产的品质的保证及测试方法。设计时也做了大量的实验：部件及整机的延雾实验，部件及整机的恒温恒湿实验，单元的可靠性实验，电子产品的老化实验，产品的跌落实验，模拟运输的震动实验等。生产中每一只音箱都经过多种品质：纯音扫频，频率响应，阻抗极性测试等才能出厂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42:00Z</dcterms:created>
  <dc:creator>微软用户</dc:creator>
  <dc:description/>
  <cp:keywords/>
  <dc:language>en-US</dc:language>
  <cp:lastModifiedBy>微软用户</cp:lastModifiedBy>
  <dcterms:modified xsi:type="dcterms:W3CDTF">2009-06-12T01:07:00Z</dcterms:modified>
  <cp:revision>3</cp:revision>
  <dc:subject/>
  <dc:title/>
</cp:coreProperties>
</file>