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</w:t>
      </w:r>
      <w:r>
        <w:rPr>
          <w:b/>
          <w:sz w:val="44"/>
          <w:szCs w:val="44"/>
        </w:rPr>
        <w:t>系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高稳定性，高性价比专业功放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用途：</w:t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b/>
          <w:sz w:val="24"/>
        </w:rPr>
        <w:t>系列专业功放真实准确的音质，非同一般的可靠性。广泛应用于体育场，娱乐场所，流动演出，剧院，多功能厅和电影院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外观精美，结构紧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外观简捷美观，紧凑的全对称内部结构，重心分布合理。能应付各种恶劣的运输环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先进</w:t>
      </w:r>
      <w:r>
        <w:rPr>
          <w:b/>
          <w:sz w:val="24"/>
        </w:rPr>
        <w:t>H</w:t>
      </w:r>
      <w:r>
        <w:rPr>
          <w:b/>
          <w:sz w:val="24"/>
        </w:rPr>
        <w:t>类技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</w:t>
      </w:r>
      <w:r>
        <w:rPr>
          <w:b/>
          <w:sz w:val="24"/>
        </w:rPr>
        <w:t>类功放技术，采用多级供电，当功放小功率使用时为</w:t>
      </w:r>
      <w:r>
        <w:rPr>
          <w:b/>
          <w:sz w:val="24"/>
        </w:rPr>
        <w:t>AB</w:t>
      </w:r>
      <w:r>
        <w:rPr>
          <w:b/>
          <w:sz w:val="24"/>
        </w:rPr>
        <w:t>类，供电电压为预设低电压。当功放输出大功率时，供电电压自动切换为预设的高电压。从而保证了功放的高效率，高可靠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完善的多重保护电路</w:t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b/>
          <w:sz w:val="24"/>
        </w:rPr>
        <w:t>系列功放拥有完善的保护措施：开关机防浪涌保护，输出过电流保护，输出短路保护，功放过温保护，中点飘逸保护等。确保功放能够长时间安全的工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</w:t>
      </w:r>
      <w:r>
        <w:rPr>
          <w:b/>
          <w:sz w:val="24"/>
        </w:rPr>
        <w:t>多功能应用选择</w:t>
      </w:r>
    </w:p>
    <w:p>
      <w:pPr>
        <w:pStyle w:val="Normal"/>
        <w:rPr/>
      </w:pPr>
      <w:r>
        <w:rPr>
          <w:b/>
          <w:sz w:val="24"/>
        </w:rPr>
        <w:t>L</w:t>
      </w:r>
      <w:r>
        <w:rPr>
          <w:b/>
          <w:sz w:val="24"/>
        </w:rPr>
        <w:t>系列功放可以选择立体声模式，并接模式，桥接模式。可以灵活运用到应用当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11:00Z</dcterms:created>
  <dc:creator>liupan</dc:creator>
  <dc:description/>
  <cp:keywords/>
  <dc:language>en-US</dc:language>
  <cp:lastModifiedBy>liupan</cp:lastModifiedBy>
  <dcterms:modified xsi:type="dcterms:W3CDTF">2009-06-15T09:26:00Z</dcterms:modified>
  <cp:revision>8</cp:revision>
  <dc:subject/>
  <dc:title/>
</cp:coreProperties>
</file>