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华龙化纤有限公司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北京华龙化纤有限公司是山东华龙化纤有限公司驻北京办事处。本公司自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开业以来，承接过个大展会主场（国际服装展、国际汽车展、农博会、科博会、国际印刷展等）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公司为方便广大展览会客户特意备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种颜色，备有大量现货。质量稳定价格优廉，服务热情。和客户一起携手共创美好明天。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公司地的产品有地毯类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平面地毯及展览地毯、条文地毯、拉绒地毯、覆膜地毯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地毯辅料类：（各色封边胶带、双面胶带、警示胶带、透明胶带、美纹纸、地毯保护膜、万能胶、烫带、板条、铝口、）；土工材料类：（土工布、土工膜、防水板、格栅等）。公司各生产线均采用国内最先进的设备，最先进的工艺技术，采用最完善的检测手段，食物生产水平达国内优等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1:06:00Z</dcterms:created>
  <dc:creator>微软用户</dc:creator>
  <dc:description/>
  <cp:keywords/>
  <dc:language>en-US</dc:language>
  <cp:lastModifiedBy>微软用户</cp:lastModifiedBy>
  <dcterms:modified xsi:type="dcterms:W3CDTF">2009-11-22T01:31:00Z</dcterms:modified>
  <cp:revision>2</cp:revision>
  <dc:subject/>
  <dc:title/>
</cp:coreProperties>
</file>