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台湾衡欣（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lang w:eastAsia="zh-CN"/>
        </w:rPr>
        <w:t>AZ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）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  <w:lang w:eastAsia="zh-CN"/>
        </w:rPr>
        <w:t xml:space="preserve"> 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225" w:hRule="atLeast"/>
        </w:trPr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衡欣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Z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公司简介：</w:t>
            </w:r>
          </w:p>
        </w:tc>
      </w:tr>
      <w:tr>
        <w:trPr>
          <w:trHeight w:val="6105" w:hRule="atLeast"/>
        </w:trPr>
        <w:tc>
          <w:tcPr>
            <w:tcW w:w="839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衡欣科技专业生产销售环境测试仪器仪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  <w:br/>
              <w:t xml:space="preserve">  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红外线测温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触温度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噪音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湿度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露点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湿球温度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度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风速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湿度记录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湿度传感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列表图形记录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溶氧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导率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PH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酸碱度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转速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压力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气压力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拔高度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糖量计，额头测温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测试仪表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  <w:t xml:space="preserve">  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衡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自创始至今已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之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领导者有医疗仪器设计开发的实践经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带领着一群深具工程背景及专业知识之工程师团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致力于开发新产品及高科技产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开发出市场上第一台数位式湿球温度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Z8705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销欧美各地区有十余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奠定了衡欣公司在国际市场上的地位屹立不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更开发出精准的红外线测温仪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6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系列产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质媲美国际第一品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红外线温度测量领域占有一席相当地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世界各大客户争相采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2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开始将衡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品牌一夕打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至今五年多，客户成长数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 </w:t>
              <w:br/>
              <w:br/>
              <w:t xml:space="preserve"> 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中国注册《衡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》商标请客户购买时认准衡欣标志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衡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创立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员工：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销售市场比率：外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%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内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公司设立于：台中市台中工业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厂设立于：深圳龙华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厂认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panese Quality Assurance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Q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 ISO90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认证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,ISO,CGMP,FDA,..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</w:rPr>
              <w:t>制造销售产品：</w:t>
            </w:r>
            <w:r>
              <w:rPr>
                <w:rFonts w:ascii="Arial" w:hAnsi="Arial" w:cs="Arial" w:eastAsia="Arial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kern w:val="0"/>
                  <w:sz w:val="36"/>
                  <w:u w:val="single"/>
                </w:rPr>
                <w:t>台湾衡欣（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kern w:val="0"/>
                  <w:sz w:val="36"/>
                  <w:u w:val="single"/>
                </w:rPr>
                <w:t>AZ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kern w:val="0"/>
                  <w:sz w:val="36"/>
                  <w:u w:val="single"/>
                </w:rPr>
                <w:t>）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FF0000"/>
                  <w:kern w:val="0"/>
                  <w:sz w:val="36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压力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溶氧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36"/>
                  <w:u w:val="single"/>
                </w:rPr>
                <w:t>PH/MV</w:t>
              </w:r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电导率仪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风速仪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干湿球湿度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温度湿度记录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温湿炎热指数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温湿度传感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温湿度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红外线测温仪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转速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气体检测仪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噪音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照度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温度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  <w:t>销售公司网址：</w:t>
            </w:r>
            <w:r>
              <w:rPr>
                <w:rFonts w:ascii="Arial" w:hAnsi="Arial" w:cs="Arial" w:eastAsia="Arial"/>
                <w:color w:val="000000"/>
                <w:kern w:val="0"/>
                <w:sz w:val="36"/>
                <w:szCs w:val="36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36"/>
                  <w:u w:val="single"/>
                </w:rPr>
                <w:t>www.laesent.cn</w:t>
              </w:r>
            </w:hyperlink>
            <w:r>
              <w:rPr>
                <w:rFonts w:cs="Arial" w:ascii="Arial" w:hAnsi="Arial"/>
                <w:color w:val="FF0000"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eft2">
    <w:name w:val="pleft2"/>
    <w:basedOn w:val="Style13"/>
    <w:qFormat/>
    <w:rPr/>
  </w:style>
  <w:style w:type="character" w:styleId="Sep6">
    <w:name w:val="sep6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Sepulfc04selectedjsfcurrentfc05">
    <w:name w:val="sep ul fc04 selected js-fcurrent fc0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zhan.cn/st19309/list_108657.html" TargetMode="External"/><Relationship Id="rId3" Type="http://schemas.openxmlformats.org/officeDocument/2006/relationships/hyperlink" Target="http://www.ybzhan.cn/st19309/erlist_108713.html" TargetMode="External"/><Relationship Id="rId4" Type="http://schemas.openxmlformats.org/officeDocument/2006/relationships/hyperlink" Target="http://www.ybzhan.cn/st19309/erlist_108712.html" TargetMode="External"/><Relationship Id="rId5" Type="http://schemas.openxmlformats.org/officeDocument/2006/relationships/hyperlink" Target="http://www.ybzhan.cn/st19309/erlist_108711.html" TargetMode="External"/><Relationship Id="rId6" Type="http://schemas.openxmlformats.org/officeDocument/2006/relationships/hyperlink" Target="http://www.ybzhan.cn/st19309/erlist_108710.html" TargetMode="External"/><Relationship Id="rId7" Type="http://schemas.openxmlformats.org/officeDocument/2006/relationships/hyperlink" Target="http://www.ybzhan.cn/st19309/erlist_108709.html" TargetMode="External"/><Relationship Id="rId8" Type="http://schemas.openxmlformats.org/officeDocument/2006/relationships/hyperlink" Target="http://www.ybzhan.cn/st19309/erlist_108708.html" TargetMode="External"/><Relationship Id="rId9" Type="http://schemas.openxmlformats.org/officeDocument/2006/relationships/hyperlink" Target="http://www.ybzhan.cn/st19309/erlist_108707.html" TargetMode="External"/><Relationship Id="rId10" Type="http://schemas.openxmlformats.org/officeDocument/2006/relationships/hyperlink" Target="http://www.ybzhan.cn/st19309/erlist_108706.html" TargetMode="External"/><Relationship Id="rId11" Type="http://schemas.openxmlformats.org/officeDocument/2006/relationships/hyperlink" Target="http://www.ybzhan.cn/st19309/erlist_108705.html" TargetMode="External"/><Relationship Id="rId12" Type="http://schemas.openxmlformats.org/officeDocument/2006/relationships/hyperlink" Target="http://www.ybzhan.cn/st19309/erlist_108704.html" TargetMode="External"/><Relationship Id="rId13" Type="http://schemas.openxmlformats.org/officeDocument/2006/relationships/hyperlink" Target="http://www.ybzhan.cn/st19309/erlist_108703.html" TargetMode="External"/><Relationship Id="rId14" Type="http://schemas.openxmlformats.org/officeDocument/2006/relationships/hyperlink" Target="http://www.ybzhan.cn/st19309/erlist_108702.html" TargetMode="External"/><Relationship Id="rId15" Type="http://schemas.openxmlformats.org/officeDocument/2006/relationships/hyperlink" Target="http://www.ybzhan.cn/st19309/erlist_108701.html" TargetMode="External"/><Relationship Id="rId16" Type="http://schemas.openxmlformats.org/officeDocument/2006/relationships/hyperlink" Target="http://www.ybzhan.cn/st19309/erlist_108700.html" TargetMode="External"/><Relationship Id="rId17" Type="http://schemas.openxmlformats.org/officeDocument/2006/relationships/hyperlink" Target="http://www.ybzhan.cn/st19309/erlist_108699.html" TargetMode="External"/><Relationship Id="rId18" Type="http://schemas.openxmlformats.org/officeDocument/2006/relationships/hyperlink" Target="http://www.ybzhan.cn/st19309/erlist_108698.html" TargetMode="External"/><Relationship Id="rId19" Type="http://schemas.openxmlformats.org/officeDocument/2006/relationships/hyperlink" Target="http://www.laesent.cn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4:00Z</dcterms:created>
  <dc:creator>微软用户</dc:creator>
  <dc:description/>
  <cp:keywords/>
  <dc:language>en-US</dc:language>
  <cp:lastModifiedBy>微软用户</cp:lastModifiedBy>
  <dcterms:modified xsi:type="dcterms:W3CDTF">2010-03-02T03:25:00Z</dcterms:modified>
  <cp:revision>1</cp:revision>
  <dc:subject/>
  <dc:title>台湾衡欣（AZ）  </dc:title>
</cp:coreProperties>
</file>