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60" w:type="dxa"/>
          <w:left w:w="0" w:type="dxa"/>
          <w:bottom w:w="9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bottom w:val="single" w:sz="6" w:space="0" w:color="A7B5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教您选购好的计算器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b/>
                <w:b/>
                <w:bCs/>
                <w:color w:val="A7B5BF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A7B5BF"/>
                <w:kern w:val="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8306" w:type="dxa"/>
            <w:tcBorders/>
            <w:tcMar>
              <w:top w:w="150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如何选购好的计算器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、在打开计算器包装之前，仔细检阅说明书。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br/>
              <w:t>  2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、建议您不要购买带钮扣电池的计算器。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br/>
              <w:t>   3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、在任何时候您只需输入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"8÷9"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再按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"="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号，如果您的计算器是十二拉数的，那么显屏上会出现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位数的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"8"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字，如果您的计算器是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位数的，那么显屏上会出现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位数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"8"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字，下一步您就仔细检查一下每一个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"8"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字的字迹是否清晰，是否有缺少部位，如没有出现以上两种情况即可表明您的计算器是正常的。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br/>
              <w:t>    4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、当计算器的电源是采用双电源普通电池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太阳能接收板时，应先卸掉普通电池，检查太阳能接收板是否有数字显示，当显示不清晰时，请在灯光副射区域内摆动一下。当屏幕显示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字时，那么就可以证明这个太阳能接收板是完好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32:00Z</dcterms:created>
  <dc:creator>USER</dc:creator>
  <dc:description/>
  <cp:keywords/>
  <dc:language>en-US</dc:language>
  <cp:lastModifiedBy>USER</cp:lastModifiedBy>
  <dcterms:modified xsi:type="dcterms:W3CDTF">2009-05-25T19:32:00Z</dcterms:modified>
  <cp:revision>2</cp:revision>
  <dc:subject/>
  <dc:title/>
</cp:coreProperties>
</file>