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55"/>
      </w:tblGrid>
      <w:tr>
        <w:trPr/>
        <w:tc>
          <w:tcPr>
            <w:tcW w:w="11655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发展文具连锁经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扩大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办公用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销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55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发展文具连锁经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扩大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办公用品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销售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—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观学生文具生产企业应对市场发展的策略之十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我国现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亿学生，巨大的学生文具市场吸引着越来越的企业加入学生文具的生产行列。如何销售这么多产品，就成了众多企业所关心的话题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笔者在《销售——“临门一脚”》一文中，曾概述企业重视产品销售的一些做法。目前我们行业在内销活动中，大致通过这样一些方法（途径）实现销售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全国各省（地区）设分公司，减少中间环节，加快物流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过代理商将产品销往各地的百货商场、超市、大卖场、文具店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过各种类型的文具博览会、交易会实现销售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过文具连锁经营，直接将产品面向消费者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文具连锁经营是学生文具行业的一种崭新的销售模式，如何发展文具连锁经营，增长销售额，满足市场需求，已为学生文具生产、经营企业所关注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本文就这个话题，反映我们行业文具连锁经营的概况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一、发挥行业特点是发展文具连锁经营的优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文具连锁经营已成为目前文具终端销售的一种相当有影响的模式。近年来，我们行业先后诞生了江苏佩佩文具超市连锁有限公司、上海源丰文教用品有限公司、温州人可办公用品连锁有限公司、南京易事达现代办公用品有限公司、新代概念生活店等文具连锁经营企业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营业额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亿元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上述企业分别在上海、浙江、江苏、福建等地，经营着行业的品牌商品。生产企业与文具连锁经营公司的友好合作至关重要，生产企业是连锁经营经营的强大货源后盾，连锁经营公司的市场信息反馈，则为生产适销对路产品提供了有益的信息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目前，我们行业文具连锁经营发展趋势良好，已经引起业内企业家的兴趣和重视，正在稳步发展。其主要特点有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营品牌商品，拒绝假冒伪劣商品进店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造连锁经营企业品牌，用品牌扩大销售额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供应商建立和谐的采供合作关系，争取供应商提供扣率较大、畅销品牌商品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具连锁公司信守合同，执行合同，按时付款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连锁品牌的宣传上下功夫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立销售网络，包括：门店、网络、样本经营，建立稳定的客户群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国外品牌组建合资连锁经营公司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具连锁经营的主要形式有：公司直营、网上订购、目录销售等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为了探索、发展、壮大、规范这一新型的文具零售方式，充分发挥行业优势，构建经销商与供应商的和谐关系，中国文教体育用品协会学生文具专业委员会曾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在江苏太仓举办首期《中国文具连锁经营研讨会》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业内文具连锁经营公司和部分品牌生产企业的代表参加会议，会议认为，文具连锁经营是我们行业发展的必然，已成为目前文具终端销售的一种相当有影响的模式，是零售环节中面向消费者最直接、有效的方式之一。供销双方就如何进一步发展我国的文具连锁经营献计献策。供应商回顾以往愉快的合作，展望新时期、新合作，对发展文具连锁经营充满信心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为发挥行业整体优势，逐步完善、巩固和发展我国文具连锁经营，会议向全行业发出《首期中国文具连锁经营研讨会倡议书》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为了进一步发挥行业优势，发展文具连锁经营，扩大行业产品的销售，我会将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上半年择时举办第二期《中国文具连锁经营研讨会》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二、实施品牌战略是发展文具连锁经营强有力措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文具连锁公司是面对消费者最直接的窗口，业内文具连锁公司经营着消费者喜爱的“得力”、“西瓜太郎”、“齐心”、“真彩”、“三木”、“出奇蛋”、“佩佩”、“源丰”、“人可”、“智高”、“易事达”、“兴伟”、“云峰”、“酷狗”、“苹果熊”、“智力”、“康尼”、“英雄”等品牌商品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营品牌商品，实施供销强强联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内文具连锁经营公司充分认识：必须同品牌企业实施供销强强联合，为消费者提供有充分选择余地的商品，才能确保文具连锁经营的发展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业内品牌在文具连锁公司链接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IX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深圳市齐心文具股份有限公司品牌，荣获“中国十大文具品牌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号，产品有学生文具、塑料文具等数大类。公司十分重视向经销商传达品牌理念，将品牌理念推上了一个新的台阶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“真彩”是广东乐美文具有限公司的品牌，荣获“中国十大文具品牌”、“真彩”牌中性笔圆珠笔荣获“国家免检产品”资格。产品有书写工具、美术画材、办公用品和学生用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门类数千个品种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“得力”是得力集团有限公司的品牌，荣获“中国驰名商标”、“中国出口名牌”、“国家免检产品”、“中国学生用品行业知名品牌”等称号。产品有学生文具、金属文具、塑料文具等类系列产品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NWOO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木”是三木控股有限公司的品牌，先后获“浙江省著名商标”，“中国十大文具品牌”，“中国学生用品行业知名品牌”等称号，主要产品有削笔机、碎纸机、订书机、文件夹、办公文具等五大系列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ny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上海康尼文具用品有限公司的品牌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“中国十大文具品牌”称号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ny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用手册、工商日志、高级记事本、公文夹、资料簿、相簿、名片簿、文具纸制品等产品，以其品质的优雅、高档，博得国内外市场的好评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“出奇蛋”是中山联众文具礼品有限公司的品牌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“中国十大文具品牌”称号。公司大力研发、生产和销售新潮学生文具、礼品，产品有包袋类、学生事务类、学生生活用品类、学生文具组合类和其它等五大类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“智力”是佛山市顺德区启智数码科技有限公司的品牌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“中国十大文具品牌”称号。主要生产笔袋、书包、电子学生文具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年来，已经研发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种笔袋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高”是东莞智高文具有限公司的品牌，公司专业从事学生文具研发、生产、经营。主要产品有：文具盒、笔袋、书包、彩泥、尺规、涂改带、水彩颜料、水彩笔、油画棒、文具胶水、固体胶、圆珠笔、中性笔、铅笔刀、橡皮擦、剪刀、活动铅笔、美工刀等学生文具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笔者在业内文具连锁公司，看到许多业内品牌商品。品牌公司非常重视文具连锁公司这一销售平台，有的文具连锁公司设立品牌专柜，有的参加文具连锁公司举办的商品推介会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经营品牌商品中培育文具连锁公司品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在经营品牌商品中，文具连锁公司努力培育本公司品牌，从而确立品牌，提升销售额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文具连锁公司是面对消费者最直接的窗口，他们将优质品牌产品推向消费者。目前，业内文具连锁公司，经销着我们行业的品牌产品，品牌产品在经营中受到消费者的青睐；同时，文具连锁公司也在经营品牌产品中塑造自己的品牌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施“名店名品”工程，确立品牌经营形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文具连锁公司重视通过实施“名店名品”工程，来确立品牌经营形象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江苏佩佩文具连锁超市有限公司经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的努力，目前在江苏省内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直营店。公司以品牌经营为形象、以学生文具为风格、以文具零售为优势，形成了鲜明的连锁特色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品进名店，名店出名品”工程，赢得了消费者的信任和赞誉。在当地，“买文具，找佩佩”逐渐成为市场的佳话。买佩佩文具放心、称心，逐渐成为消费者的普遍心声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，出现师生到佩佩文具排队购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铅笔动人场景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随着“品牌经营，连锁发展”的深入，吸引了越来越多国内外优秀品牌的关注，佩佩文具建立与生产商直接、亲密的合作，逐步成为国内外品牌理想的“双赢”平台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在推进品牌发展战略中，公司坚持“外树形象，苦练内功”的发展思路，扩大知名度和美誉度，树立、提升连锁经营品牌形象。佩佩文具成为消费者信任的首选，仅太仓、昆山和常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地区，已经建立稳定合作关系的政府机关、外商投资企业和国内大中型企业总数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家，占当地政府和企事业单位总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。佩佩文具所在地区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的大中型知名企业都成为佩佩文具的忠实客户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中小学生是文具经营领域不可忽视的重要消费群体。佩佩文具在品牌选择、新品引进、店面布局、展示形象等方面，充分展现“品牌丰富、品种齐全、质量可信”的专业形象，“佩佩文具，成功必备；拥有佩佩，事半功倍”成为学生中间广泛流传的口碑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业内，许多企业都表示，销售品牌商品，杜绝假冒伪劣，以此来提升企业形象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温州人可办公用品有限公司在公司的网站的显目处声明：各类商品“均为正品”。他们经销着“齐心”、“联众”、“真彩”、“得力”、“马利”等品牌商品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立与供应商的和谐关系，塑造品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在培育企业品牌时，文具连锁公司非常注意建立与供应商“平等、互惠、互利”的和谐关系，他们认为，这是创立品牌，发展文具连锁经营的一个重要环节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南京易事达现代办公用品有限公司经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年的经营，已经发展成为具有一定规模的品牌文具连锁企业，现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连锁店，一个直营中心，两个物流管理中心。公司实施科学管理，建立了销售、物流、仓储、计算机、网络化管理系统，使公司与各连锁店、部门建立了紧密的联系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在文具销售市场激烈竞争的情况下，公司领导清楚的认识到，要保持持续、高速的发展，必须重视与供应商伙伴合作关系建设。他们坚持创品牌，建立与供应商“平等、互惠、互利”的和谐关系。为了建立供销双方的良好合作关系，他们注意做好两件工作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先，认真走访供应商，对所供产品的品质、数量、价格、针对市场变化及销售情况，与供应商进行了情况交流和平等协商，充分尊重、兼顾合作双方的利益，实现双赢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其次，公司深刻地认识到，企业间诚信度的建设非常重要，没有良好的诚信度就不可能有较多供应商和合作伙伴。遵循“诚信，求实”的原则，认真履行经济合同，按合同及时全额兑付货款，得到广大供应商的信赖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由于与供应商建立了“平等、互惠、互利”的合作伙伴关系，生产企业争相与易事达公司合作，公司已经成为众多品牌文具在江苏的指定代理商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扩大销售渠道，培育文具连锁经营品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有的文具连锁公司已经跨出了门店销售，逐步向网络销售、大卖场、各地的代理商、批发商发展，在扩大销售渠道中，培育文具连锁经营品牌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上海源丰文教用品有限公司经过十六年的发展，从“源丰牌”系列文件夹，逐步发展至“欧源”、“瑞沃克”三大系列品牌，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产品，销售业绩不断提升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源丰公司在门店经营的同时，销售渠道拓宽至大卖场、各地的代理商、批发商。公司先后与家乐福、乐购、世纪联华、欧尚、易买得、好友多、大润发、易初莲花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家知名超市、大卖场进行合作，开发适合不同地区需求，有源丰特色的产品。同时，充分发挥公司在产品结构、外观设计、材料选用、价格定位、产品特色、品质保证、销售政策灵活等方面的优势和自产自销的有利条件，为卖场定制加工特色商品。公司建立了有效的配送物流服务系统，在天津、广州、成都设立了分公司，使产品能及时安全的送达至全国各地。通过每届的文化用品交易会、各种文具展会、平面媒体，以及各种信息渠道扩大品牌知名度宣传。广大经销商、代理商希望成为源丰公司产品的代理商，其中一个原因就是因为“源丰”的知名度，“源丰”有产品质量、价格、优厚的代理条件、良好的售后服务等优势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在扩大销售渠道中，源丰公司注意听取客户对市场的信息反馈，近期准备推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新产品。公司认为，只有以新的理念，新的思路、新的经营管理模式，才能确立品牌，文具连锁经营才能有更大的发展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三、同国际品牌合作是发展我国文具连锁经营的好方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文具连锁经营在国内已经发展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年，业内资深人士感到，要进一步发展，有必要学习国外的经验。引进国外品牌，实施与国际品牌文具连锁公司合作，不失为一种捷径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为了发展文具连锁经营，江苏佩佩文具连锁经营有限公司与美国史泰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PLE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合资。“史泰博•佩佩合资签约仪式暨新闻发布会”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在江苏太仓举行。美国史泰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PLE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与江苏佩佩合资，组建“史泰博•佩佩办公用品有限公司”，是中国民营文具零售企业首次牵手世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强，合资公司总部设在江苏省太仓市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史泰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那斯达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LS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首创办公用品超市的概念，目前已经成为全球最大的办公用品经营公司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名员工服务于北美、南美、欧洲及亚洲地区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国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实现销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亿美圆。服务方式有：目录邮件订购、网络订购和合约客户服务。此前，史泰博已在上海、北京建立了市场，与佩佩公司合作是史泰博进入江苏市场的重大举措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浙江人可工贸有限公司在经营文具连锁公司的同时，积极与国际知名品牌合作，把国际知名品牌引进国内。这家公司已经成为国际顶尖品牌凯蘭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Caran d’Ache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中国区域的总代理，目前，分别在北京、上海、温州等地开设了七家凯蘭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Caran d’Ache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卖店，经营瑞士专业制造的书写工具等商品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业内资深人士认为，同国际品牌合作至少有以下三个优势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首先，可以引进先进的文具连锁经营理念，史泰博有一句广告词：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at was easy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那很容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她告诉顾客，不用烦恼，有史泰博一切都会变得很简单，很容易，很确实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其次，随着文具连锁的不断发展，对资金的需求越来越大，国际资金的融入为国内民营企业的发展增强了后劲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再其次，可以打造一支更优秀的管理人员团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35:00Z</dcterms:created>
  <dc:creator>USER</dc:creator>
  <dc:description/>
  <cp:keywords/>
  <dc:language>en-US</dc:language>
  <cp:lastModifiedBy>USER</cp:lastModifiedBy>
  <dcterms:modified xsi:type="dcterms:W3CDTF">2009-05-25T19:36:00Z</dcterms:modified>
  <cp:revision>2</cp:revision>
  <dc:subject/>
  <dc:title/>
</cp:coreProperties>
</file>