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乳清蛋白质是什么</w:t>
      </w:r>
    </w:p>
    <w:p>
      <w:pPr>
        <w:pStyle w:val="Normal"/>
        <w:rPr/>
      </w:pPr>
      <w:r>
        <w:rPr/>
        <w:t>乳清蛋白质是采用先进工艺从牛奶中分离提取出来的低分子蛋白质（牛奶中</w:t>
      </w:r>
      <w:r>
        <w:rPr/>
        <w:t>80%</w:t>
      </w:r>
      <w:r>
        <w:rPr/>
        <w:t>为酪蛋白，乳清蛋白仅占</w:t>
      </w:r>
      <w:r>
        <w:rPr/>
        <w:t>20%</w:t>
      </w:r>
      <w:r>
        <w:rPr/>
        <w:t>），它具有完整的氨基酸群、高生物价、高蛋白净利用值、高有效利用率，低乳糖、低脂低热，易于被人体吸收，被誉为</w:t>
      </w:r>
      <w:r>
        <w:rPr>
          <w:b/>
        </w:rPr>
        <w:t>“最完美的蛋白质”</w:t>
      </w:r>
      <w:r>
        <w:rPr/>
        <w:t>。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>
          <w:b/>
          <w:color w:val="FF0000"/>
        </w:rPr>
        <w:t>优恩乳清蛋白质的特点</w:t>
      </w:r>
    </w:p>
    <w:p>
      <w:pPr>
        <w:pStyle w:val="Normal"/>
        <w:rPr/>
      </w:pPr>
      <w:r>
        <w:rPr/>
        <w:t>富含活性免疫球蛋白、</w:t>
      </w:r>
      <w:r>
        <w:rPr/>
        <w:t>β-</w:t>
      </w:r>
      <w:r>
        <w:rPr/>
        <w:t>乳球蛋白、支链氨基酸和谷氨酰胺，特别添加多种维生素和微量元素；</w:t>
      </w:r>
    </w:p>
    <w:p>
      <w:pPr>
        <w:pStyle w:val="Normal"/>
        <w:rPr/>
      </w:pPr>
      <w:r>
        <w:rPr/>
        <w:t>提供人体所需各种必需的氨基酸和最接近人体所需的氨基酸模式；</w:t>
      </w:r>
    </w:p>
    <w:p>
      <w:pPr>
        <w:pStyle w:val="Normal"/>
        <w:rPr/>
      </w:pPr>
      <w:r>
        <w:rPr/>
        <w:t>脂肪和碳水化合物含量低</w:t>
      </w:r>
    </w:p>
    <w:p>
      <w:pPr>
        <w:pStyle w:val="Normal"/>
        <w:rPr/>
      </w:pPr>
      <w:r>
        <w:rPr/>
        <w:t>生物价高，容易消化吸收</w:t>
      </w:r>
    </w:p>
    <w:p>
      <w:pPr>
        <w:pStyle w:val="Normal"/>
        <w:rPr/>
      </w:pPr>
      <w:r>
        <w:rPr/>
        <w:t>溶解迅速、清香可口</w:t>
      </w:r>
    </w:p>
    <w:p>
      <w:pPr>
        <w:pStyle w:val="Normal"/>
        <w:rPr/>
      </w:pPr>
      <w:r>
        <w:rPr>
          <w:b/>
          <w:color w:val="FF0000"/>
        </w:rPr>
        <w:t>3</w:t>
      </w:r>
      <w:r>
        <w:rPr>
          <w:b/>
          <w:color w:val="FF0000"/>
        </w:rPr>
        <w:t>补充优质蛋白质对儿童的重要性</w:t>
      </w:r>
    </w:p>
    <w:p>
      <w:pPr>
        <w:pStyle w:val="Normal"/>
        <w:rPr/>
      </w:pPr>
      <w:r>
        <w:rPr/>
        <w:t>蛋白质是构成脑和神经系统的主要原料，是促进健全脑和神经系统发育不可缺少的物质，因此蛋白质是成长中的幼儿最重要的营养素。另外，少儿时期，合成代谢旺盛，骨骼的发育，肌肉的增强以及体育锻炼等，都需要大量的蛋白质，但儿童的肠胃系统发育尚未完全，许多儿童又有偏食情况，容易缺乏蛋白质。儿童对于蛋白质的相对需要要高于成年人，为了更好的生长发育，增强记忆力、提高学习效率，应共给充足的、易于消化的优质蛋白。</w:t>
      </w:r>
    </w:p>
    <w:p>
      <w:pPr>
        <w:pStyle w:val="Normal"/>
        <w:rPr/>
      </w:pPr>
      <w:r>
        <w:rPr/>
        <w:t>4</w:t>
      </w:r>
      <w:r>
        <w:rPr>
          <w:b/>
          <w:color w:val="FF0000"/>
        </w:rPr>
        <w:t>补充优质蛋白质对运动爱好者或体力消耗较大者的重要性</w:t>
      </w:r>
    </w:p>
    <w:p>
      <w:pPr>
        <w:pStyle w:val="Normal"/>
        <w:rPr/>
      </w:pPr>
      <w:r>
        <w:rPr/>
        <w:t>蛋白质世纪荣的主要生成、代谢，和受伤肌肉的修护都有非常大的影响，运动爱好者或体力消耗较大者需要比平常人更多的蛋白质，以应付体能的消耗和肌肉组织的生长和修护。补充优质的蛋白质可以提供能量、补充体力并增进肌肉生长、增加耐力、减少运动或体力活动后的疲惫。</w:t>
      </w:r>
    </w:p>
    <w:p>
      <w:pPr>
        <w:pStyle w:val="Normal"/>
        <w:rPr/>
      </w:pPr>
      <w:r>
        <w:rPr>
          <w:b/>
          <w:color w:val="FF0000"/>
        </w:rPr>
        <w:t>5</w:t>
      </w:r>
      <w:r>
        <w:rPr>
          <w:b/>
          <w:color w:val="FF0000"/>
        </w:rPr>
        <w:t>补充优质蛋白质对改善体形的重要性</w:t>
      </w:r>
    </w:p>
    <w:p>
      <w:pPr>
        <w:pStyle w:val="Normal"/>
        <w:rPr/>
      </w:pPr>
      <w:r>
        <w:rPr/>
        <w:t>塑身人士：蛋白质是协助运送氧气到身体各处的工具，蛋白质不够，脂肪燃烧的动力也就不足。蛋白质还有益于排出身体中的盐分与多余的水分，帮助远离水肿。优质蛋白质低脂肪、低热量、营养丰富，作为正餐之外的代餐品，在满足身体所需的同时远离脂肪，而且不容易引起饥饿感。</w:t>
      </w:r>
    </w:p>
    <w:p>
      <w:pPr>
        <w:pStyle w:val="Normal"/>
        <w:rPr/>
      </w:pPr>
      <w:r>
        <w:rPr/>
        <w:t>增重人士：高蛋白、高热量饮食，少吃多餐，科学锻炼，是增重的秘诀。</w:t>
      </w:r>
    </w:p>
    <w:p>
      <w:pPr>
        <w:pStyle w:val="Normal"/>
        <w:rPr/>
      </w:pPr>
      <w:r>
        <w:rPr/>
        <w:t>6</w:t>
      </w:r>
      <w:r>
        <w:rPr>
          <w:b/>
          <w:color w:val="FF0000"/>
        </w:rPr>
        <w:t>补充优质蛋白质对老年人的重要性</w:t>
      </w:r>
    </w:p>
    <w:p>
      <w:pPr>
        <w:pStyle w:val="Normal"/>
        <w:rPr/>
      </w:pPr>
      <w:r>
        <w:rPr/>
        <w:t>老年人基础代谢率下降，饮食习惯改变，蛋白质分解代谢大于合成代谢，肠胃功能退化和肝肾功能的衰退，使得蛋白质吸收过程中分解不够充分，影响了氨基酸的重吸收。如果饮食中蛋白质供给再不充分，就容易引起老年性营养不良、贫血等疾病。因此老年人膳食中应多供给生物价值高的蛋白质，以增强体力、提高抵抗力、均衡营养、防止肌肉萎缩和贫血等老年多发病。</w:t>
      </w:r>
    </w:p>
    <w:p>
      <w:pPr>
        <w:pStyle w:val="Normal"/>
        <w:rPr/>
      </w:pPr>
      <w:r>
        <w:rPr/>
        <w:t>7</w:t>
      </w:r>
      <w:r>
        <w:rPr>
          <w:b/>
          <w:color w:val="FF0000"/>
        </w:rPr>
        <w:t>补充优质蛋白质对孕妇的重要性</w:t>
      </w:r>
    </w:p>
    <w:p>
      <w:pPr>
        <w:pStyle w:val="Normal"/>
        <w:rPr/>
      </w:pPr>
      <w:r>
        <w:rPr/>
        <w:t>孕妇缺乏蛋白质将影响胎儿脑细胞发育，孕妇补充蛋白质，有益母体与胎儿健康，增进产后乳汁分泌与母体恢复。因为孕妇必须满足母子二人的生理需要，特别是孕妇血容量、子宫、乳房的扩张，胎儿、胎盘的生长发育，增加了对优质蛋白质的需求。</w:t>
      </w:r>
    </w:p>
    <w:p>
      <w:pPr>
        <w:pStyle w:val="Normal"/>
        <w:rPr/>
      </w:pPr>
      <w:r>
        <w:rPr/>
        <w:t>8</w:t>
      </w:r>
      <w:r>
        <w:rPr>
          <w:b/>
          <w:color w:val="FF0000"/>
        </w:rPr>
        <w:t>补充优质蛋白质对病人的重要性</w:t>
      </w:r>
    </w:p>
    <w:p>
      <w:pPr>
        <w:pStyle w:val="Normal"/>
        <w:rPr/>
      </w:pPr>
      <w:r>
        <w:rPr/>
        <w:t>机体处于感染、发烧、手术、创伤等应激情况下，机体蛋白质消耗增加，补充优质蛋白质可帮助血液凝结、促进伤口愈合、补充体力、增进免疫力、加速康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9</w:t>
      </w:r>
      <w:r>
        <w:rPr>
          <w:b/>
          <w:color w:val="FF0000"/>
        </w:rPr>
        <w:t>补充优质蛋白质对素食者的重要性</w:t>
      </w:r>
    </w:p>
    <w:p>
      <w:pPr>
        <w:pStyle w:val="Normal"/>
        <w:rPr/>
      </w:pPr>
      <w:r>
        <w:rPr/>
        <w:t>长期素食者容易缺乏某些必需的氨基酸，补充优质蛋白质可以补充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0</w:t>
      </w:r>
      <w:r>
        <w:rPr>
          <w:b/>
          <w:color w:val="FF0000"/>
        </w:rPr>
        <w:t>补充优质蛋白质对维持健康的重要性</w:t>
      </w:r>
    </w:p>
    <w:p>
      <w:pPr>
        <w:pStyle w:val="Normal"/>
        <w:rPr/>
      </w:pPr>
      <w:r>
        <w:rPr/>
        <w:t>蛋白质可以调整身体的生理机能、均衡营养，也是对抗病毒的抗体来源之一，能有效提高免疫力，抵抗疾病，改变容易疲劳、精力不足等亚健康状态；对于爱美的人来说，他还是让皮肤、毛发用有光泽的好帮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32:00Z</dcterms:created>
  <dc:creator>user</dc:creator>
  <dc:description/>
  <cp:keywords/>
  <dc:language>en-US</dc:language>
  <cp:lastModifiedBy>walkinnet</cp:lastModifiedBy>
  <dcterms:modified xsi:type="dcterms:W3CDTF">2009-04-06T17:13:00Z</dcterms:modified>
  <cp:revision>13</cp:revision>
  <dc:subject/>
  <dc:title>补充优质蛋白质对儿童的重要性</dc:title>
</cp:coreProperties>
</file>