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住宅电源插座设计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源插座是为家用电器提</w:t>
      </w:r>
      <w:hyperlink r:id="rId2">
        <w:r>
          <w:rPr>
            <w:rStyle w:val="InternetLink"/>
            <w:rFonts w:ascii="新宋体" w:hAnsi="新宋体" w:cs="新宋体" w:eastAsia="新宋体"/>
            <w:sz w:val="24"/>
          </w:rPr>
          <w:t>供电</w:t>
        </w:r>
      </w:hyperlink>
      <w:r>
        <w:rPr>
          <w:rFonts w:ascii="新宋体" w:hAnsi="新宋体" w:cs="新宋体" w:eastAsia="新宋体"/>
          <w:sz w:val="24"/>
        </w:rPr>
        <w:t>源接口的</w:t>
      </w:r>
      <w:hyperlink r:id="rId3">
        <w:r>
          <w:rPr>
            <w:rStyle w:val="InternetLink"/>
            <w:rFonts w:ascii="新宋体" w:hAnsi="新宋体" w:cs="新宋体" w:eastAsia="新宋体"/>
            <w:sz w:val="24"/>
          </w:rPr>
          <w:t>电气</w:t>
        </w:r>
      </w:hyperlink>
      <w:r>
        <w:rPr>
          <w:rFonts w:ascii="新宋体" w:hAnsi="新宋体" w:cs="新宋体" w:eastAsia="新宋体"/>
          <w:sz w:val="24"/>
        </w:rPr>
        <w:t>设备，也是住宅</w:t>
      </w:r>
      <w:hyperlink r:id="rId4">
        <w:r>
          <w:rPr>
            <w:rStyle w:val="InternetLink"/>
            <w:rFonts w:ascii="新宋体" w:hAnsi="新宋体" w:cs="新宋体" w:eastAsia="新宋体"/>
            <w:sz w:val="24"/>
          </w:rPr>
          <w:t>电气</w:t>
        </w:r>
      </w:hyperlink>
      <w:r>
        <w:rPr>
          <w:rFonts w:ascii="新宋体" w:hAnsi="新宋体" w:cs="新宋体" w:eastAsia="新宋体"/>
          <w:sz w:val="24"/>
        </w:rPr>
        <w:t>设计中使用较多的</w:t>
      </w:r>
      <w:hyperlink r:id="rId5">
        <w:r>
          <w:rPr>
            <w:rStyle w:val="InternetLink"/>
            <w:rFonts w:ascii="新宋体" w:hAnsi="新宋体" w:cs="新宋体" w:eastAsia="新宋体"/>
            <w:sz w:val="24"/>
          </w:rPr>
          <w:t>电气</w:t>
        </w:r>
      </w:hyperlink>
      <w:r>
        <w:rPr>
          <w:rFonts w:ascii="新宋体" w:hAnsi="新宋体" w:cs="新宋体" w:eastAsia="新宋体"/>
          <w:sz w:val="24"/>
        </w:rPr>
        <w:t xml:space="preserve">附件，它与人们生活有着十密切的关系。现在居民搬进新居后，普遍反映电源 插座数量太少，使用极不方便，造成住户私拉乱接电源线和加装插座接线板，常常引起人身电击和电气火灾事故，给人身财产安全带来重大隐患。所以，电源插座的 设计也是评价住宅电气设计的重要依据。笔者根据国外以及我国有关住宅规范及标准，结合多年来的实践提出住宅电源插座的数量及布置要求，供参考。 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１　电源插座设置数量的规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１）国家标准《住宅设计规范》（ＧＢ５００９６－１９９６）第６．５．４条规定，电源插座的数量应不少于表１的规定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２）小康住宅电气设计《设计导则》中第４．３．５条规定，小康住宅中设置的插座数量不少于表２中的规定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３）《上海市工程建设规范》（ＤＧＪ０８－２０－２００１）１２．２．２条规定，电源插座设置数量应不少于表３的规定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４）“江苏省住宅设计标准”（ＤＢ３２／３８０－２０００）中规定，每套住宅内电源插座的设置，应符合表４中的规定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５）香港特别行政区政府机电工程署１９９７年版《电力（线路）规例工作守则》家庭用途的装置及用具中规定，电源插座数量应不少于表５中的规定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　　（６）美国国家电气法规ＮＥＣ的第２１０－５２（ａ）条对电源插座的布置作了更量化的规定。其中两个电源插座间的距离不得超过３．６ｍ，因为美国规定家用电器电源线长达１．８ｍ，一个家用电器如不能自左侧接电源插座，定能自右侧接电源插座，如图所示；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　　（７）小康住宅是由建设部在各大城市指导建设，面向２１世纪的大众住宅，其定位标准是“科技先导，适度超前”。这将是我国住宅产业未来发展的方 向。很显然，国家标准“住宅设计规范”中的电源插座数量偏少，参照国内外住宅电源插座设置数量标准，根据目前使用和超前发展的要求，建议住宅内电源插座的 设置数量应不少于表６的要求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２ 电源插座的选用和设置要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２．１ 电源插座的选用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１）电源插座应采用经国家有关产品质量监督部门检验合格的产品。一般应采用具有阻燃材料的中高档产品，不应采用低档和伪劣假冒产品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　　（２）住宅内用电电源插座应采用安全型插座，卫生间等潮湿场所应采用防溅型插座；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　　（３）电源插座的额定电流应大于已知使用设备额定电流的１．２５倍。一般单相电源插座额定电流为１０Ａ，专用电源插座为１６Ａ，特殊大功率家用电器其</w:t>
      </w:r>
      <w:hyperlink r:id="rId6">
        <w:r>
          <w:rPr>
            <w:rStyle w:val="InternetLink"/>
            <w:rFonts w:ascii="新宋体" w:hAnsi="新宋体" w:cs="新宋体" w:eastAsia="新宋体"/>
            <w:sz w:val="24"/>
          </w:rPr>
          <w:t>配电</w:t>
        </w:r>
      </w:hyperlink>
      <w:r>
        <w:rPr>
          <w:rFonts w:ascii="新宋体" w:hAnsi="新宋体" w:cs="新宋体" w:eastAsia="新宋体"/>
          <w:sz w:val="24"/>
        </w:rPr>
        <w:t>回路及连接电源方式应按实际容量选择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４）为了插接方便，一个８６ｍｍ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ascii="新宋体" w:hAnsi="新宋体" w:cs="新宋体" w:eastAsia="新宋体"/>
          <w:sz w:val="24"/>
        </w:rPr>
        <w:t>８６ｍｍ单元面板，其组合插座个数最好为两个，最多（包括开关）不超过三个，否则采用１４６面板多孔插座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５）对于插接电源有触电危险的家用电器（如洗衣机）应采用带开关断开电源的插座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２．２ 电源插座设置位置要求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　　电源插座的位置与数量确定对方便家用电器的使用。室内装修的美观起着重要的作用，电源插座的布置应根据室内家用电器点和家具的</w:t>
      </w:r>
      <w:hyperlink r:id="rId7" w:tgtFrame="_blank">
        <w:r>
          <w:rPr>
            <w:rStyle w:val="InternetLink"/>
            <w:rFonts w:ascii="新宋体" w:hAnsi="新宋体" w:cs="新宋体" w:eastAsia="新宋体"/>
            <w:sz w:val="24"/>
          </w:rPr>
          <w:t>规划</w:t>
        </w:r>
      </w:hyperlink>
      <w:r>
        <w:rPr>
          <w:rFonts w:ascii="新宋体" w:hAnsi="新宋体" w:cs="新宋体" w:eastAsia="新宋体"/>
          <w:sz w:val="24"/>
        </w:rPr>
        <w:t>位置进行，并应密切注意与</w:t>
      </w:r>
      <w:hyperlink r:id="rId8" w:tgtFrame="_blank">
        <w:r>
          <w:rPr>
            <w:rStyle w:val="InternetLink"/>
            <w:rFonts w:ascii="新宋体" w:hAnsi="新宋体" w:cs="新宋体" w:eastAsia="新宋体"/>
            <w:sz w:val="24"/>
          </w:rPr>
          <w:t>建筑</w:t>
        </w:r>
      </w:hyperlink>
      <w:r>
        <w:rPr>
          <w:rFonts w:ascii="新宋体" w:hAnsi="新宋体" w:cs="新宋体" w:eastAsia="新宋体"/>
          <w:sz w:val="24"/>
        </w:rPr>
        <w:t>装修等相关专业配合，以便确定插座位置的正确性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１）电源插座应安装在不少于两个对称墙面上，每个墙面两个电源插座之间水平距离不宜超过２．５ｍ～３ｍ，距端墙的距离不宜超过０．６ｍ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２）无特殊要求的普通电源插座距地面０．３ｍ安装，洗衣机专用插座距地面１．６ｍ处安装，并带指示灯和开关；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３）空调器应采用专用带开关电源插座。在明确采用某种空调器的情况下，空调器电源插座宜按下列位置布置：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①分体式空调器电源插座宜根据出线管预留洞位置距地面１．８ｍ处设置；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②窗式空调器电源插座宜在窗口旁距地面１．４ｍ处设置；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③柜式空调器电源插座宜在相应位置距地面０．３ｍ处设置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否则按分体式空调器考虑预留１６Ａ电源插座，并在靠近外墙或采光窗附近的承重墙上设置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（４）凡是设有有线电视终端盒或电脑插座的房间，在有线电视终端盒或电脑插座旁至少应设置两个五孔组合电源插座，以满足电视机、ＶＣＤ、音响功 率放大器或电脑的需要，亦可采用多功能组合式电源插座（面板上至少排有３个～５个不同的二孔和三孔插座），电源插座距有线电视终端盒或电脑插座的水平距离 不少于０．３ｍ；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　　（５）起居室（客厅）是人员集中的主要活动场所，家用电器点多，设计应根据</w:t>
      </w:r>
      <w:hyperlink r:id="rId9" w:tgtFrame="_blank">
        <w:r>
          <w:rPr>
            <w:rStyle w:val="InternetLink"/>
            <w:rFonts w:ascii="新宋体" w:hAnsi="新宋体" w:cs="新宋体" w:eastAsia="新宋体"/>
            <w:sz w:val="24"/>
          </w:rPr>
          <w:t>建筑</w:t>
        </w:r>
      </w:hyperlink>
      <w:r>
        <w:rPr>
          <w:rFonts w:ascii="新宋体" w:hAnsi="新宋体" w:cs="宋体;SimSun" w:eastAsia="新宋体"/>
          <w:kern w:val="0"/>
          <w:sz w:val="24"/>
        </w:rPr>
        <w:t xml:space="preserve">装修布置图布置插座，并应保证每个主要墙面都有电源插座。如果墙 面长度超过３．６ｍ应增加插座数量，墙面长度小于３ｍ，电源插座可在墙面中间位置设置。有线电视终端盒和电脑插座旁设有电源插座，并设有空调器电源插座， 起居室内应采用带开关的电源插座； 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６）卧室应保证两个主要对称墙面均设有组合电源插座，床端靠墙时床的两侧应设置组合电源插座，并设有空调器电源插座。在有线电视终端盒和电脑插座旁应设有两组组合电源插座，单人卧室只设电脑用电源插座；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７）书房除放置书柜的墙面外，应保证两个主要墙面均设有组合电源插座，并设有空调器电源插座和电脑电源插座；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4"/>
        </w:rPr>
        <w:t>　　（８）厨房应根据</w:t>
      </w:r>
      <w:hyperlink r:id="rId10" w:tgtFrame="_blank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24"/>
          </w:rPr>
          <w:t>建筑</w:t>
        </w:r>
      </w:hyperlink>
      <w:r>
        <w:rPr>
          <w:rFonts w:ascii="新宋体" w:hAnsi="新宋体" w:cs="宋体;SimSun" w:eastAsia="新宋体"/>
          <w:kern w:val="0"/>
          <w:sz w:val="24"/>
        </w:rPr>
        <w:t>装修的布置，在不同的位置、高度设置多处电源插座以满足抽油烟机、消毒柜、微波炉、电饭煲、电热水器、电冰箱等多种电炊具 设备的需要。参考灶台、操作台、案台、洗菜台布置选取最佳位置设置抽油烟机插座，一般距地面１．８ｍ～２ｍ。电热水器应选用１６Ａ带开关三线插座并在热水 器右侧距地１．４ｍ～１．５ｍ安装，注意不要将插座设在电热器上方。其他电炊具电源插座在吊柜下方或操作台上方之间，不同位置、不同高度设置，插座应带电 源指示灯和开关。厨房内设置电冰箱时应设专用插座，距地０．３ｍ～１．５ｍ安装；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９）严禁在卫生间内的潮湿处如淋浴区或澡盆附近设置电源插座，其它区域设置的电源插座应采用防溅式。有外窗时，应在外窗旁预留排气扇接线盒或 插座，由于排气风道一般在淋浴区或澡盆附近，所以接线盒或插座应距地面２．２５ｍ以上安装。距淋浴区或澡盆外沿０．６ｍ外预留电热水器插座和洁身器用电源 插座。在盥洗台镜旁设置美容用和剃须用电源插座，距地面１．５ｍ～１．６ｍ安装。插座宜带开关和指示灯；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１０）阳台应设置单相组合电源插座，距地面０．３ｍ。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4"/>
        </w:rPr>
        <w:t>　　３ 电源插座</w:t>
      </w:r>
      <w:hyperlink r:id="rId11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24"/>
          </w:rPr>
          <w:t>供电</w:t>
        </w:r>
      </w:hyperlink>
      <w:r>
        <w:rPr>
          <w:rFonts w:ascii="新宋体" w:hAnsi="新宋体" w:cs="宋体;SimSun" w:eastAsia="新宋体"/>
          <w:kern w:val="0"/>
          <w:sz w:val="24"/>
        </w:rPr>
        <w:t>回路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4"/>
        </w:rPr>
        <w:t>　　（１）住宅内空调器电源插座、普通电源插座、电热水器电源插座、厨房电源插座和卫生间电源插座与</w:t>
      </w:r>
      <w:hyperlink r:id="rId12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24"/>
          </w:rPr>
          <w:t>照明</w:t>
        </w:r>
      </w:hyperlink>
      <w:r>
        <w:rPr>
          <w:rFonts w:ascii="新宋体" w:hAnsi="新宋体" w:cs="宋体;SimSun" w:eastAsia="新宋体"/>
          <w:kern w:val="0"/>
          <w:sz w:val="24"/>
        </w:rPr>
        <w:t>应分开回路设置；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２）电源插座回路应具有过载、短路保护和过电压、欠电压或采用带多种功能的低压断路器和漏电综合保护器。宜同时断开相线和中性线，不应采用熔 断器保护元件。除分体式空调器电源插座回路外，其他电源插座回路应设置漏电保护装置。有条件时，宜按分回路分别设置漏电保护装置；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4"/>
        </w:rPr>
        <w:t>　　（３）每个空调器电源插座回路中电源插座数不应超过２只。柜式空调器应采用单独回路</w:t>
      </w:r>
      <w:hyperlink r:id="rId13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24"/>
          </w:rPr>
          <w:t>供电</w:t>
        </w:r>
      </w:hyperlink>
      <w:r>
        <w:rPr>
          <w:rFonts w:ascii="新宋体" w:hAnsi="新宋体" w:cs="宋体;SimSun" w:eastAsia="新宋体"/>
          <w:kern w:val="0"/>
          <w:sz w:val="24"/>
        </w:rPr>
        <w:t xml:space="preserve">； 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４）卫生间应作局部辅助等电位联结；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4"/>
        </w:rPr>
        <w:t>　　（５）厨房与卫生间靠近时，在其附近可设分</w:t>
      </w:r>
      <w:hyperlink r:id="rId14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24"/>
          </w:rPr>
          <w:t>配电</w:t>
        </w:r>
      </w:hyperlink>
      <w:r>
        <w:rPr>
          <w:rFonts w:ascii="新宋体" w:hAnsi="新宋体" w:cs="宋体;SimSun" w:eastAsia="新宋体"/>
          <w:kern w:val="0"/>
          <w:sz w:val="24"/>
        </w:rPr>
        <w:t>箱，给厨房和卫生间的电源插座回路供电。这样可以减少住户</w:t>
      </w:r>
      <w:hyperlink r:id="rId15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24"/>
          </w:rPr>
          <w:t>配电</w:t>
        </w:r>
      </w:hyperlink>
      <w:r>
        <w:rPr>
          <w:rFonts w:ascii="新宋体" w:hAnsi="新宋体" w:cs="宋体;SimSun" w:eastAsia="新宋体"/>
          <w:kern w:val="0"/>
          <w:sz w:val="24"/>
        </w:rPr>
        <w:t>箱的出线回路，减少回路交叉，提高供电可靠性；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６）自配电箱引出的电源插座分支回路导线截面应采用不小于２．５ｍｍ２的铜芯塑料线。</w:t>
      </w:r>
    </w:p>
    <w:p>
      <w:pPr>
        <w:pStyle w:val="Normal"/>
        <w:spacing w:lineRule="exact" w:line="40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参考文献</w:t>
      </w:r>
    </w:p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kern w:val="0"/>
          <w:sz w:val="24"/>
        </w:rPr>
        <w:t>１　香港特别行政区政府机电工程署编</w:t>
      </w:r>
      <w:r>
        <w:rPr>
          <w:rFonts w:eastAsia="新宋体" w:cs="宋体;SimSun" w:ascii="新宋体" w:hAnsi="新宋体"/>
          <w:kern w:val="0"/>
          <w:sz w:val="24"/>
        </w:rPr>
        <w:t>.</w:t>
      </w:r>
      <w:r>
        <w:rPr>
          <w:rFonts w:ascii="新宋体" w:hAnsi="新宋体" w:cs="宋体;SimSun" w:eastAsia="新宋体"/>
          <w:kern w:val="0"/>
          <w:sz w:val="24"/>
        </w:rPr>
        <w:t>《电力（线路）规例工作守则》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９９７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２　北京市建筑设计研究院编．《建筑电气专业设计技术措施》 中国建筑工业出版社，１９９８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３　《住宅设计规范》（ＧＢ５００９６－１９９９）．中国建筑工业出版社，１９９９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４　李天恩主编．《小康住宅电气设计》 北京 中国建筑工业出版社，１９９９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５　全国建筑电气设计技术协作及情报交流网编．建筑电气设计通讯．２００１；１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６　国际铜业协会（中国）编．《住宅建设应满足电气安全和远期负荷增长的要求》 ２０００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７　《江苏省住宅设计规标》 （ＤＢ３２／３９０－２０００）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８　《上海市工程建设规范》 （ＤＧＪ０８－２０－２００１）</w:t>
      </w:r>
    </w:p>
    <w:sectPr>
      <w:footerReference w:type="default" r:id="rId1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3p.com/power/powergdpd/Index.html" TargetMode="External"/><Relationship Id="rId3" Type="http://schemas.openxmlformats.org/officeDocument/2006/relationships/hyperlink" Target="http://www.863p.com/power/Index.html" TargetMode="External"/><Relationship Id="rId4" Type="http://schemas.openxmlformats.org/officeDocument/2006/relationships/hyperlink" Target="http://www.863p.com/power/Index.html" TargetMode="External"/><Relationship Id="rId5" Type="http://schemas.openxmlformats.org/officeDocument/2006/relationships/hyperlink" Target="http://www.863p.com/power/Index.html" TargetMode="External"/><Relationship Id="rId6" Type="http://schemas.openxmlformats.org/officeDocument/2006/relationships/hyperlink" Target="http://www.863p.com/power/powergdpd/Index.html" TargetMode="External"/><Relationship Id="rId7" Type="http://schemas.openxmlformats.org/officeDocument/2006/relationships/hyperlink" Target="http://www.863p.com/Article/ArcPlan/Index.html" TargetMode="External"/><Relationship Id="rId8" Type="http://schemas.openxmlformats.org/officeDocument/2006/relationships/hyperlink" Target="http://www.863p.com/Article/Index.html" TargetMode="External"/><Relationship Id="rId9" Type="http://schemas.openxmlformats.org/officeDocument/2006/relationships/hyperlink" Target="http://www.863p.com/Article/Index.html" TargetMode="External"/><Relationship Id="rId10" Type="http://schemas.openxmlformats.org/officeDocument/2006/relationships/hyperlink" Target="http://www.863p.com/Article/Index.html" TargetMode="External"/><Relationship Id="rId11" Type="http://schemas.openxmlformats.org/officeDocument/2006/relationships/hyperlink" Target="http://www.863p.com/power/powergdpd/Index.html" TargetMode="External"/><Relationship Id="rId12" Type="http://schemas.openxmlformats.org/officeDocument/2006/relationships/hyperlink" Target="http://www.863p.com/power/powerzmgc/Index.html" TargetMode="External"/><Relationship Id="rId13" Type="http://schemas.openxmlformats.org/officeDocument/2006/relationships/hyperlink" Target="http://www.863p.com/power/powergdpd/Index.html" TargetMode="External"/><Relationship Id="rId14" Type="http://schemas.openxmlformats.org/officeDocument/2006/relationships/hyperlink" Target="http://www.863p.com/power/powergdpd/Index.html" TargetMode="External"/><Relationship Id="rId15" Type="http://schemas.openxmlformats.org/officeDocument/2006/relationships/hyperlink" Target="http://www.863p.com/power/powergdpd/Index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8:00Z</dcterms:created>
  <dc:creator>Haoya Technology</dc:creator>
  <dc:description/>
  <cp:keywords/>
  <dc:language>en-US</dc:language>
  <cp:lastModifiedBy>微软用户</cp:lastModifiedBy>
  <cp:lastPrinted>2007-09-05T12:46:00Z</cp:lastPrinted>
  <dcterms:modified xsi:type="dcterms:W3CDTF">2007-09-05T04:46:00Z</dcterms:modified>
  <cp:revision>2</cp:revision>
  <dc:subject/>
  <dc:title>住宅电源插座设计</dc:title>
</cp:coreProperties>
</file>