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本厂成立于</w:t>
      </w:r>
      <w:r>
        <w:rPr/>
        <w:t>1999</w:t>
      </w:r>
      <w:r>
        <w:rPr/>
        <w:t>年，</w:t>
      </w:r>
      <w:r>
        <w:rPr/>
        <w:t>十</w:t>
      </w:r>
      <w:r>
        <w:rPr/>
        <w:t>几年来在软体家具行业、汇集了多方面的经验和技术、不断研究开发新产品。</w:t>
      </w:r>
      <w:r>
        <w:rPr/>
        <w:t>（宏奇家私）以床垫销售，床垫定做。床垫维修，沙发批发，沙发定做，沙发维修为主</w:t>
      </w:r>
      <w:r>
        <w:rPr/>
        <w:br/>
      </w:r>
      <w:r>
        <w:rPr/>
        <w:t>沙发的种类繁多：家庭组合沙发、</w:t>
      </w:r>
      <w:r>
        <w:rPr/>
        <w:t>KTV</w:t>
      </w:r>
      <w:r>
        <w:rPr/>
        <w:t>包房沙发、按摩沙发、电动沙发、等等。</w:t>
      </w:r>
      <w:r>
        <w:rPr>
          <w:rFonts w:eastAsia="Times New Roman"/>
        </w:rPr>
        <w:t xml:space="preserve"> </w:t>
      </w:r>
      <w:r>
        <w:rPr/>
        <w:t>怎样才是一套完美的沙发</w:t>
      </w:r>
      <w:r>
        <w:rPr/>
        <w:t>:</w:t>
      </w:r>
      <w:r>
        <w:rPr/>
        <w:t>如何选择一套称心如意的沙发：首先观其外表、造行、做工，是否美观精细。然后是内部结构：海绵的密度《硬度》、木方木板是否坚固。最重要是座上去的舒适度是否很好。</w:t>
      </w:r>
      <w:r>
        <w:rPr/>
        <w:br/>
      </w:r>
      <w:r>
        <w:rPr/>
        <w:t>席梦思床垫品种虽然不多：但内部结构却很复杂。主要分两类：一类是</w:t>
      </w:r>
      <w:r>
        <w:rPr/>
        <w:t>独立</w:t>
      </w:r>
      <w:r>
        <w:rPr/>
        <w:t>弹簧，另一类是提丝弹簧。</w:t>
      </w:r>
      <w:r>
        <w:rPr/>
        <w:br/>
      </w:r>
      <w:r>
        <w:rPr/>
        <w:t>独立</w:t>
      </w:r>
      <w:r>
        <w:rPr/>
        <w:t>弹簧的床垫好坏在于弹簧的多少，弹簧越多沉受力越大。弹簧相互之间，间隔就小。</w:t>
      </w:r>
      <w:r>
        <w:rPr/>
        <w:br/>
      </w:r>
      <w:r>
        <w:rPr/>
        <w:t>提丝弹簧的质量在于弹簧上的垫层好坏，因为它的弹簧是一根钢丝绕的。弹簧之间间隔很大。沉受力很小，垫层容易蹋进弹簧里。</w:t>
      </w:r>
      <w:r>
        <w:rPr/>
        <w:br/>
      </w:r>
      <w:r>
        <w:rPr/>
        <w:t>宏奇</w:t>
      </w:r>
      <w:r>
        <w:rPr/>
        <w:t>家私经多年探索进取，不断完善沙发床垫美观的质量。可为您量《房》、《床》定做沙发床垫。上百种花型《布料》《皮革》供你选择。</w:t>
      </w:r>
      <w:r>
        <w:rPr/>
        <w:br/>
      </w:r>
      <w:r>
        <w:rPr/>
        <w:t>可上门服务</w:t>
      </w:r>
      <w:r>
        <w:rPr/>
        <w:t>,</w:t>
      </w:r>
      <w:r>
        <w:rPr/>
        <w:t>不影响您的正常营业和工作。您可以了解沙发床垫的内部结构，共同商讨做工。质量保证、价格适中。</w:t>
      </w:r>
      <w:r>
        <w:rPr>
          <w:rFonts w:eastAsia="Times New Roman"/>
        </w:rPr>
        <w:t xml:space="preserve"> </w:t>
      </w:r>
      <w:r>
        <w:rPr/>
        <w:br/>
      </w:r>
      <w:r>
        <w:rPr/>
        <w:t>业务范围：承接各大宾馆，酒店，</w:t>
      </w:r>
      <w:r>
        <w:rPr/>
        <w:t>KTV</w:t>
      </w:r>
      <w:r>
        <w:rPr/>
        <w:t>包房，招待所，俱乐部，洗浴，歌舞厅，休闲中心，网吧，沐足等．（订做维修翻新各种沙发，床垫，吧椅，按摩床，洗脚椅，转椅，围椅，床头，床底，软包等）．沙发：各种沙发造型，设计独特，旧沙发翻新，换真皮，仿皮，各种高中低档布料任你选择，床垫：加工订做各异规格，床垫，床架，床头，更换弹簧，软床垫加固，床垫加网加棉毡，床垫翻新维修，价格从优！不段满足客户的要求，愿一次的合作能成为永久的朋友！周遍城市可上服务</w:t>
      </w:r>
      <w:r>
        <w:rPr/>
        <w:br/>
      </w:r>
      <w:r>
        <w:rPr/>
        <w:t>欢迎您来电咨询</w:t>
      </w:r>
      <w:r>
        <w:rPr/>
        <w:t>。电话。</w:t>
      </w:r>
      <w:r>
        <w:rPr/>
        <w:t>021--33810967</w:t>
      </w:r>
      <w:r>
        <w:rPr/>
        <w:t>手机</w:t>
      </w:r>
      <w:r>
        <w:rPr/>
        <w:t>—</w:t>
      </w:r>
      <w:r>
        <w:rPr/>
        <w:t>13641743068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9:00Z</dcterms:created>
  <dc:creator>微软用户</dc:creator>
  <dc:description/>
  <cp:keywords/>
  <dc:language>en-US</dc:language>
  <cp:lastModifiedBy>微软用户</cp:lastModifiedBy>
  <dcterms:modified xsi:type="dcterms:W3CDTF">2011-12-13T01:02:00Z</dcterms:modified>
  <cp:revision>18</cp:revision>
  <dc:subject/>
  <dc:title/>
</cp:coreProperties>
</file>